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460" w:type="dxa"/>
        <w:jc w:val="left"/>
        <w:tblInd w:w="6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6"/>
              <w:jc w:val="left"/>
              <w:rPr/>
            </w:pPr>
            <w:r>
              <w:rPr/>
              <w:t>ОДОБРЕНО</w:t>
            </w:r>
          </w:p>
          <w:p>
            <w:pPr>
              <w:pStyle w:val="Style26"/>
              <w:jc w:val="left"/>
              <w:rPr/>
            </w:pPr>
            <w:r>
              <w:rPr/>
              <w:t>протоколом заседания подкомиссии по проведению административной реформы, повышению качества и доступности предоставления государственных и муниципальных услуг Координационной комиссии по развитию информационного общества при Губернаторе Томской области</w:t>
            </w:r>
          </w:p>
          <w:p>
            <w:pPr>
              <w:pStyle w:val="Style26"/>
              <w:jc w:val="left"/>
              <w:rPr/>
            </w:pPr>
            <w:r>
              <w:rPr/>
              <w:t>от____________№___________</w:t>
            </w:r>
          </w:p>
          <w:p>
            <w:pPr>
              <w:pStyle w:val="Style26"/>
              <w:rPr/>
            </w:pPr>
            <w:r>
              <w:rPr/>
            </w:r>
          </w:p>
        </w:tc>
      </w:tr>
    </w:tbl>
    <w:p>
      <w:pPr>
        <w:pStyle w:val="Style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ологическая схема оказания услуги</w:t>
      </w:r>
    </w:p>
    <w:p>
      <w:pPr>
        <w:pStyle w:val="Style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ыдача соглашений об установлении сервитута в отношении земельного участка, находящегося в собственности муниципального образования «Томский район» или земельного участка из земель, государственная   собственность на которые не разграничена»</w:t>
      </w:r>
    </w:p>
    <w:p>
      <w:pPr>
        <w:pStyle w:val="Style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380"/>
      </w:tblGrid>
      <w:tr>
        <w:trPr>
          <w:trHeight w:val="3461" w:hRule="atLeast"/>
        </w:trPr>
        <w:tc>
          <w:tcPr>
            <w:tcW w:w="7668" w:type="dxa"/>
            <w:tcBorders/>
          </w:tcPr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РАБОТАНО: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left"/>
              <w:rPr/>
            </w:pPr>
            <w:r>
              <w:rPr>
                <w:sz w:val="26"/>
                <w:szCs w:val="26"/>
              </w:rPr>
              <w:t>Глава Томского района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/А.А. Терещенко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2018 г.</w:t>
            </w:r>
          </w:p>
        </w:tc>
        <w:tc>
          <w:tcPr>
            <w:tcW w:w="7380" w:type="dxa"/>
            <w:tcBorders/>
          </w:tcPr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Начальник Департамента развития 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информационного общества 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дминистрации Томской области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/А.В.Максименко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left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</w:rPr>
              <w:t>» ________________2018 г.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>
          <w:sz w:val="26"/>
          <w:szCs w:val="26"/>
        </w:rPr>
        <w:t xml:space="preserve">г. Томск </w:t>
      </w:r>
    </w:p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 листов</w:t>
      </w:r>
    </w:p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Технологическая схема предоставления муниципальной услуги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«Выдача соглашений об установлении сервитута в отношении земельного участка, находящегося в собственности муниципального образования «Томский район» или земельного участка из земель, государственная   собственность на которые не разграничен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аздел 1. </w:t>
      </w:r>
      <w:r>
        <w:rPr>
          <w:b/>
          <w:color w:val="000000"/>
          <w:sz w:val="28"/>
          <w:szCs w:val="28"/>
        </w:rPr>
        <w:t xml:space="preserve">"Общие сведения о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color w:val="000000"/>
          <w:sz w:val="28"/>
          <w:szCs w:val="28"/>
        </w:rPr>
        <w:t>услуге"</w:t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86"/>
        <w:gridCol w:w="10348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емельным ресурсам  Управления по экономической политике и муниципальным ресурсам Администрации  Томского района</w:t>
            </w:r>
          </w:p>
        </w:tc>
      </w:tr>
      <w:tr>
        <w:trPr>
          <w:trHeight w:val="3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слуги в федеральном реестр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5400010003597841</w:t>
            </w:r>
          </w:p>
        </w:tc>
      </w:tr>
      <w:tr>
        <w:trPr>
          <w:trHeight w:val="5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ыдача соглашений об установлении сервитута в отношении земельного участка, находящегося в собственности муниципального образования «Томский район» или земельного участка из земель, государственная   собственность на которые не разграничена</w:t>
            </w:r>
          </w:p>
        </w:tc>
      </w:tr>
      <w:tr>
        <w:trPr>
          <w:trHeight w:val="5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ое наименование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дача соглашений об установлении сервитута в отношении земельного участка, находящегося в собственности муниципального образования «Томский район» или земельного участка из земель, государственная   собственность на которые не разграничена</w:t>
            </w:r>
          </w:p>
        </w:tc>
      </w:tr>
      <w:tr>
        <w:trPr>
          <w:trHeight w:val="5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омского района  от 10 августа 2015 № 235 «Выдача соглашений об установлении сервитута в отношении земельного участка, находящегося в собственности муниципального образования «Томский район» или земельного участка из земель, государственная   собственность на которые не разграничена»</w:t>
            </w:r>
          </w:p>
        </w:tc>
      </w:tr>
      <w:tr>
        <w:trPr>
          <w:trHeight w:val="3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"подуслуг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муниципальной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й сайт муниципального образования «Томский район»: </w:t>
            </w:r>
            <w:hyperlink r:id="rId2">
              <w:r>
                <w:rPr>
                  <w:rStyle w:val="InternetLink"/>
                </w:rPr>
                <w:t>http://www.tradm.ru</w:t>
              </w:r>
            </w:hyperlink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t>мониторинг качества и доступности государственных и муниципальных услуг Томской области, проводимый Администрацией Томской обла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2. </w:t>
      </w:r>
      <w:r>
        <w:rPr/>
        <w:t>"Общие сведения о подуслугах"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1984"/>
        <w:gridCol w:w="2127"/>
        <w:gridCol w:w="958"/>
        <w:gridCol w:w="744"/>
        <w:gridCol w:w="957"/>
        <w:gridCol w:w="1276"/>
        <w:gridCol w:w="1134"/>
        <w:gridCol w:w="2126"/>
        <w:gridCol w:w="1985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отказа в предоставлении "подуслуги"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остановления предоставления "подуслуги"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остановления подуслуги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предоставление "подуслуги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бращения за получением "подуслуги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 "подуслуги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Выдача соглашений об установлении сервитута в отношении земельного участка, находящегося в собственности муниципального образования «Томский район» или земельного участка из земель, государственная   собственность на которые не разграниче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0 календарных дней  со дня поступления заявления в операционный зал «Единое Окно»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0 календарных дней  со дня поступления заявления в операционный зал «Единое Окно»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заявителем не представлены документы, необходимые для предоставления муницип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) заявителем не представлены оригиналы документов для осуществления проверки соответствия копий этих документов их оригинал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3) заявление подано лицом, не относящимся к категории заявителей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отсутствие в заявлении наименования юридического лица (для гражданина – фамилии, имени и отчества (при наличии)), почтового адреса заявителя, подписи руководителя юридического лица (для гражданина – личной подписи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) наличие в заявлении ненормативной лексики, оскорбительных высказываний и угроз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текст заявления не поддается прочте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заявление об установлении сервитута направлено в орган местного самоуправления, который не вправе заключать соглашение об установлении сервитут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ланируемое на условиях сервитута использование земельного участка не допускается в соответствии с федеральными законам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Личное обращение в   операционный зал «Единое Окно» Комитета по земельным ресурсам  Управления по экономической политике и муниципальным ресурсам Администрации  Томского райо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Личное обращение  в многофункциональные центры по предоставлению государственных и муниципальных усл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прос в электронной форме направляется по адресу электронной почты   операционного зала "Единое окн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о экономической политике и муниципальным ресурсам Администрации  Томского райо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Запрос в письменной форме направляется по адресу   местонахождения Администрации Томского  райо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В   операционном зале «Единое Окно» Комитета по земельным ресурсам  Управления по экономической политике и муниципальным ресурсам Администрации  Томского района на бумажном носител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многофункциональных центрах по предоставлению государственных и муниципальных услуг на бумажном носителе, полученном в операционном зале "Единое окно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я по экономической политике и муниципальным ресурсам Администрации  Томского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чтовой связ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"Сведения о заявителях "подуслуги"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3685"/>
        <w:gridCol w:w="1702"/>
        <w:gridCol w:w="1679"/>
        <w:gridCol w:w="1439"/>
        <w:gridCol w:w="29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лиц, имеющих право на получение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1. </w:t>
            </w:r>
            <w:r>
              <w:rPr>
                <w:b/>
                <w:sz w:val="20"/>
                <w:szCs w:val="20"/>
              </w:rPr>
              <w:t>Выдача соглашений об установлении сервитута в отношении земельного участка, находящегося в собственности муниципального образования «Томский район» или земельного участка из земель, государственная   собственность на которые не разграничен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Документ удостоверяющий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Паспорт гражданина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полномоченные представители (любые дееспособные физические  лица достигшие 18 лет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Документ удостоверяющий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Паспорт гражданина Р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Временное удостоверение личности гражданина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олжно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2. Доверенность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на быть действительна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жна быть заверена нотариус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. Не должен иметь повреждений, наличие которых не позволяет однозначно истолковать их содержани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Военный билет солдата, сержанта, старшины, прапорщика, мичмана и офицера запа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олжно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конные представители (любые лица, имеющие право действовать от имени юридического лица без доверенност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Документ удостоверяющий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Паспорт гражданина Р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Документ подтверждающий полномочия представителя заявит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решение (приказ) о назначении или об избрании физического лица на должност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ий докум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жно содержать информацию о праве физического лица действовать от имени заявителя без доверенности (юр. лиц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жно быть действительным на ст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Не должно иметь повреждений наличие которых не позволяет однозначно истолковать их содержание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Документ подтверждающий полномочия представителя заявит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Доверенност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а быть действительна на момент обращения за предоставлением муниципальной услуги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"Документы, предоставляемые заявителем для получения "подуслуги"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1275"/>
        <w:gridCol w:w="18"/>
        <w:gridCol w:w="1967"/>
        <w:gridCol w:w="1134"/>
        <w:gridCol w:w="4961"/>
        <w:gridCol w:w="218"/>
        <w:gridCol w:w="1483"/>
        <w:gridCol w:w="1701"/>
      </w:tblGrid>
      <w:tr>
        <w:trPr>
          <w:trHeight w:val="1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документ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доку ментов, которые представляет заявитель для получения "подуслуги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 заполнения документа</w:t>
            </w:r>
          </w:p>
        </w:tc>
      </w:tr>
      <w:tr>
        <w:trPr>
          <w:trHeight w:val="1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1. </w:t>
            </w:r>
            <w:r>
              <w:rPr>
                <w:b/>
                <w:sz w:val="20"/>
                <w:szCs w:val="20"/>
              </w:rPr>
              <w:t>Выдача соглашений об установлении сервитута в отношении земельного участка, находящегося в собственности муниципального образования «Томский район» или земельного участка из земель, государственная   собственность на которые не разграниче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предоставлении муниципальной услуг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 заключении соглашения об установлении сервитута в отношении земельного участка (части земельного участка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– подлинни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рка документа на соответствие установленным требова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1 документ из категории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Составляется по установленной форме на имя Главы Томского района (Главы Администрации), подписывается заявителем или должностным лицом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В заявлении обязательно указываются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Фамилия, имя, отчество или наименование юридического лица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 Место жительства или место пребывания физического лица с указанием номера контактного телефона или реквизиты юридического лица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2.3. Кадастровый номер земельного участка, части (частей) земельного участка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Почтовый адрес, если ответ должен быть направлен в письменной форме, и (или) адрес электронной почты, если ответ должен быть направлен в форме электронного документа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2.5. Площадь земельного участка (площадь части земельного участка)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 Предполагаемые цели установления сервитута на земельном участке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едполагаемый срок действия сервитута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Схема границ сервитута на кадастровом плане территори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Категория земель; 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  Способ предоставления результатов рассмотрения заявления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 В заявлении указывается перечень прилагаемых документов. </w:t>
            </w:r>
          </w:p>
          <w:p>
            <w:pPr>
              <w:pStyle w:val="Normal"/>
              <w:widowControl w:val="false"/>
              <w:autoSpaceDE w:val="false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Текст заявления должен быть написан разборчиво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границ сервитута на кадастровом плане территории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ленная заявителем Схема границ сервитута на кадастровом плане территории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Схема 3зкз.- подлин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ли Схема предоставляется на бумажном носителе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ная в соответствии с установленными требования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Паспорт гражданина 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ерка копии с подлинником и возврат подлинника заявителю (в случае предоставления нотариально 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нятие копии и возврат подлинника заявител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Формирование вде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1 документ из категории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Временное удостоверение личности гражданина 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ерка копии с подлинником и возврат подлинника заявителю (в случае предоставления нотариально 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нятие копии и возврат подлинника заявител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в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ся 1 документ из категории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олжно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Военный билет солдата, сержанта, старшины, прапорщика, мичмана и офицера запа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ерка копии с подлинником и возврат подлинника заявителю (в случае предоставления нотариально 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нятие копии и возврат подлинника заявител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в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1 документ из категории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олжно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довер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решение (приказ) о назначении или об избрании физического лица на должност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Установление личности представителя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ерка копии с подлинником и возврат подлинника заявителю (в случае предоставления нотариально 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нятие копии и возврат подлинника заявителю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1 документ из категории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ий докум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жно содержать информацию о праве физического лица действовать от имени заявителя без доверенности (юр. лиц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жно быть действительным на ст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е должно иметь повреждений наличие которых не позволяет однозначно истолковать их содерж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5. </w:t>
      </w:r>
      <w:r>
        <w:rPr/>
        <w:t>"Документы и сведения, получаемые посредством межведомственного информационного взаимодействия"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985"/>
        <w:gridCol w:w="1843"/>
        <w:gridCol w:w="1417"/>
        <w:gridCol w:w="1843"/>
        <w:gridCol w:w="1276"/>
        <w:gridCol w:w="1559"/>
      </w:tblGrid>
      <w:tr>
        <w:trPr>
          <w:trHeight w:val="1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D электрон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существления межведомственного 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1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соглашений об установлении сервитута в отношении земельного участка, находящегося в собственности муниципального образования «Томский район» или земельного участка из земель, государственная   собственность на которые не разграниче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Ю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рменное наименова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юридический адрес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Н, КПП, ОГРН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О руководител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а регистрации всех изменений, внесенных в выпис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Том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D0003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рменное наименова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юридический адрес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Н, КПП, ОГРН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О руководител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а регистрации всех изменений, внесенных в выпис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«Томский райо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D0003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дастровый номер объекта недвижимост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объекта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размещения объекта недвижимос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Том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D0003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6</w:t>
      </w:r>
      <w:r>
        <w:rPr/>
        <w:t>. Результат "подуслуги"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44"/>
        <w:gridCol w:w="2484"/>
        <w:gridCol w:w="1843"/>
        <w:gridCol w:w="1701"/>
        <w:gridCol w:w="1559"/>
        <w:gridCol w:w="2552"/>
        <w:gridCol w:w="1275"/>
        <w:gridCol w:w="993"/>
      </w:tblGrid>
      <w:tr>
        <w:trPr>
          <w:trHeight w:val="50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/документы, являющиеся результатом "подуслуги"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документу/документам, являющимся результатом "подуслуг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окумента/документов, являющимся результатом "подуслуг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документов, являющихся результатом "подуслуги"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 невостребованных  заявителем результатов</w:t>
            </w:r>
          </w:p>
        </w:tc>
      </w:tr>
      <w:tr>
        <w:trPr>
          <w:trHeight w:val="7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ФЦ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соглашений об установлении сервитута в отношении земельного участка, находящегося в собственности муниципального образования «Томский район» или земельного участка из земель, государственная   собственность на которые не разграничена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280" w:after="0"/>
              <w:ind w:firstLine="3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шение об отказе в </w:t>
            </w:r>
            <w:r>
              <w:rPr>
                <w:sz w:val="20"/>
                <w:szCs w:val="20"/>
              </w:rPr>
              <w:t>выдаче соглашения</w:t>
            </w:r>
            <w:r>
              <w:rPr/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Подготавливается на бумажном  носителе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2. Содержит наименование органа, которым  выдан документ - результат предоставления услуги, номер и дату, </w:t>
            </w:r>
            <w:r>
              <w:rPr>
                <w:sz w:val="20"/>
                <w:szCs w:val="20"/>
              </w:rPr>
              <w:t xml:space="preserve">указание причин, послуживших основанием для отказа в предоставлении муниципальной услуг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исывается   Заместителем Главы  Томского района (заявитель- физическое лицо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Главой  Томского района (заявитель- юридическое лиц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При личном обращении к специалисту операционного зала «Единое Окно» Комитета по земельным ресурсам  Управления по экономической политике и муниципальным ресурсам Администрации  Томского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и личном обращении в </w:t>
            </w:r>
            <w:r>
              <w:rPr>
                <w:sz w:val="22"/>
              </w:rPr>
              <w:t>многофункциональные центры по предоставлению государственных и муниципальных услуг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Посредством почтового отправления на адрес заявителя, указанный в заявл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средством электронной почты по адресу электронной почты, указанному в заяв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календарный день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возможности заключения соглашения об установлении сервитута в предложенных заявителем границ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о  заключения соглашения об установлении сервитута в иных границ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установлении сервиту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возможности заключения соглашения об установлении сервитута в предложенных заявителем границ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о  заключения соглашения об установлении сервитута в иных границах, Соглашение об установлении сервитута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дписывается   Заместителем  Главы  Томского района 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При личном обращении к специалисту операционного зала «Единое Окно» Комитета по земельным ресурсам  Управления по экономической политике и муниципальным ресурсам Администрации  Томского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и личном обращении в </w:t>
            </w:r>
            <w:r>
              <w:rPr>
                <w:sz w:val="22"/>
              </w:rPr>
              <w:t>многофункциональные центры по предоставлению государственных и муниципальных услуг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Посредством почтового отправления на адрес заявителя, указанный в заявл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средством электронной почты по адресу электронной почты, указанному в заяв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календарный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"Технологические процессы предоставления "подуслуги"</w:t>
      </w:r>
    </w:p>
    <w:tbl>
      <w:tblPr>
        <w:tblW w:w="15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"/>
        <w:gridCol w:w="3207"/>
        <w:gridCol w:w="88"/>
        <w:gridCol w:w="4022"/>
        <w:gridCol w:w="10"/>
        <w:gridCol w:w="6"/>
        <w:gridCol w:w="1685"/>
        <w:gridCol w:w="75"/>
        <w:gridCol w:w="2201"/>
        <w:gridCol w:w="559"/>
        <w:gridCol w:w="1186"/>
        <w:gridCol w:w="23"/>
        <w:gridCol w:w="209"/>
        <w:gridCol w:w="1417"/>
        <w:gridCol w:w="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процедуры (процесса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 необходимые для выполнения процедуры процесса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документов, необходимые для выполнения процедуры и процесс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соглашений об установлении сервитута в отношении земельного участка, находящегося в собственности муниципального образования «Томский район» или земельного участка из земель, государственная   собственность на которые не разграничен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и регистрация заявления и документов, необходимых для предоставления муниципальной услуги  (при личном обращении в многофункциональные центры по предоставлению государственных и муниципальных услуг  или   в операционный зал «Единое Окно» Комитета по земельным ресурсам  Управления по экономической политике и муниципальным ресурсам Администрации  Томского района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его представителя), а также документа, подтверждающего полномочия представителя заявителя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. 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 xml:space="preserve">к следующему действию. 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установления факта принадлежности документа предъявителю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предоставлении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, Специалист многофункционального центра по предоставлению государственных и муниципальных услуг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ьютер, бумага,  принтер   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зготовление копий документов, предоставляемых заявителем (его представителем) или сверка копий таких документов с подлинниками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В случае предоставления заявителем (его представителем) подлинников документов специалист </w:t>
            </w:r>
            <w:r>
              <w:rPr>
                <w:sz w:val="20"/>
                <w:szCs w:val="20"/>
              </w:rPr>
              <w:t>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</w:t>
            </w:r>
            <w:r>
              <w:rPr>
                <w:sz w:val="20"/>
              </w:rPr>
              <w:t>,</w:t>
            </w:r>
            <w:r>
              <w:rPr/>
              <w:t xml:space="preserve"> 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ответственный за приём заявления,  </w:t>
            </w:r>
            <w:r>
              <w:rPr>
                <w:sz w:val="20"/>
                <w:szCs w:val="20"/>
              </w:rPr>
              <w:t xml:space="preserve">или специалист </w:t>
            </w:r>
            <w:r>
              <w:rPr/>
              <w:t xml:space="preserve"> </w:t>
            </w:r>
            <w:r>
              <w:rPr>
                <w:sz w:val="20"/>
              </w:rPr>
              <w:t>многофункционального центра по предоставлению государственных и муниципальных услуг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делает копию документа, удостоверяющего личность (его представителя), и документа, подтверждающего полномочия представителя заявителя.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В случае предоставления заявителем (его представителя) копий документов, не заверенных нотариально, специалист проверяет соответствие копий. В случае предоставления заявителем (его представителем) копий документов, заверенных нотариально, специалист делает копию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мину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, Специалист многофункционального центра по предоставлению государственных и муниципальных услуг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, бумага,  принтер, наличие доступа к АИС МФЦ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формление и проверка заявления о представлении  услуги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 В случае обращения заявителя (его представителя) в Администрацию Томского района с заявлением, оформленным самостоятельно, специалист </w:t>
            </w:r>
            <w:r>
              <w:rPr>
                <w:sz w:val="20"/>
                <w:szCs w:val="20"/>
              </w:rPr>
              <w:t>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, ответственный за приём заявления </w:t>
            </w:r>
            <w:r>
              <w:rPr>
                <w:sz w:val="20"/>
                <w:szCs w:val="20"/>
              </w:rPr>
              <w:t xml:space="preserve">или специалист </w:t>
            </w:r>
            <w:r>
              <w:rPr/>
              <w:t xml:space="preserve"> </w:t>
            </w:r>
            <w:r>
              <w:rPr>
                <w:sz w:val="20"/>
              </w:rPr>
              <w:t xml:space="preserve">многофункционального центра по предоставлению государственных и муниципальных услуг,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проверяет его на соответствие установленным требованиям.</w:t>
            </w:r>
          </w:p>
          <w:p>
            <w:pPr>
              <w:pStyle w:val="Style19"/>
              <w:spacing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лучае если заявление не соответствует установленным требованиям, специалист </w:t>
            </w:r>
            <w:r>
              <w:rPr>
                <w:sz w:val="20"/>
                <w:szCs w:val="20"/>
              </w:rPr>
              <w:t>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, ответственный за приём заявления </w:t>
            </w:r>
            <w:r>
              <w:rPr>
                <w:sz w:val="20"/>
                <w:szCs w:val="20"/>
              </w:rPr>
              <w:t xml:space="preserve">или специалист </w:t>
            </w:r>
            <w:r>
              <w:rPr/>
              <w:t xml:space="preserve"> </w:t>
            </w:r>
            <w:r>
              <w:rPr>
                <w:sz w:val="20"/>
              </w:rPr>
              <w:t>многофункционального центра по предоставлению государственных и муниципальных услуг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Style19"/>
              <w:spacing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2. В случае если заявитель (его представитель) обращается  без заявления,  специалист </w:t>
            </w:r>
            <w:r>
              <w:rPr>
                <w:sz w:val="20"/>
                <w:szCs w:val="20"/>
              </w:rPr>
              <w:t>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, ответственный за приём заявления, формирует текст  заявления по установленной форме в базе данных автоматизированной геоинформационной системы АГИС с использованием автоматизированного информационного модуля "Единое Окно", распечатывает и отдает на подпись заявителю (его представителю).   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Специалист многофункционального центра по предоставлению государственных и муниципальных услуг, ответственный за приём заявления, предлагает заявителю (его представителю) написать заявление по установленной форме. Заявителю (его представителю). предоставляется образец заявления и оказывается помощь в его составлении.   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мину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, Специалист многофункционального центра по предоставлению государственных и муниципальных услуг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, наличие доступа к АИС МФЦ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ача документов из 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многофункционального центра по предоставлению государственных и муниципальных услуг   </w:t>
            </w:r>
            <w:r>
              <w:rPr>
                <w:b/>
                <w:sz w:val="20"/>
                <w:szCs w:val="20"/>
              </w:rPr>
              <w:t>в операционный  зал  «Единое Окно»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ередача  пакета документов от многофункционального центра по предоставлению государственных и муниципальных услуг   </w:t>
            </w:r>
            <w:r>
              <w:rPr>
                <w:sz w:val="20"/>
                <w:szCs w:val="20"/>
              </w:rPr>
              <w:t>в операционный  зал  «Единое Окно»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Специалист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>многофункционального центра по предоставлению государственных и муниципальных услуг   передает пакет документов специалисту операционного  зала  «Единое Окно»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 мину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пециалист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 xml:space="preserve">многофункционального центра по предоставлению государственных и муниципальных услуг   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рием пакета документов </w:t>
            </w:r>
            <w:r>
              <w:rPr>
                <w:sz w:val="20"/>
                <w:szCs w:val="20"/>
              </w:rPr>
              <w:t>операционным  залом  «Единое Окно»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.Специалист операционного  зала 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  принимает пакет документов от специалис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>многофункционального центра по предоставлению государственных и муниципальных услуг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Специалист операционного  зала 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 регистрирует заявление, указанное в приложении 1, в журнале регистрации по дате получения заявлений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, Специалист многофункционального центра по предоставлению государственных и муниципальных услуг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color w:val="00000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ем документов     Председателем  Комитета по земельным ресурсам  Управления по экономической политике и муниципальным ресурсам Администрации  Томского района (заместителем Председателя Комитета)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Специалист операционного  зала 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,  передает пакет документов, полученный лично,  по средствам почтовой связи, с использованием электронной почты,  </w:t>
            </w:r>
            <w:r>
              <w:rPr>
                <w:rStyle w:val="Style16"/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или  от специалис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>многофункционального центра по предоставлению государственных и муниципальных услуг</w:t>
            </w:r>
            <w:r>
              <w:rPr>
                <w:rFonts w:cs="Times New Roman;Times New Roman" w:ascii="Times New Roman;Times New Roman" w:hAnsi="Times New Roman;Times New Roman"/>
              </w:rPr>
              <w:t>, Председателю Комитета по земельным ресурсам  Управления по экономической политике и муниципальным ресурсам Администрации  Томского района (заместителю Председателя Комитета)   для визирования и расписания задания исполнителю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 Председатель Комитета по земельным ресурсам  Управления по экономической политике и муниципальным ресурсам Администрации  Томского района (заместитель Председателя Комитета) при получении документов проверяет пакет документов и решает отказать или предоставить услугу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3. В случае если предоставлен полный пакет документов, осуществляется переход к следующему действию.  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пециалист операционного  зала 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ем заявления,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седатель Комитета по земельным ресурсам  Управления по экономической политике и муниципальным ресурсам Администрации  Томского района (заместитель Председателя Комитета)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.Запрос документов, необходимых в соответствии с нормативными правовыми актами для  предоставления муниципальной  услуги, которые находятся в распоряжении федеральных  органов исполнительной власт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перечня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специалист Комитета по земельным ресурсам  Управления по экономической политике и муниципальным ресурсам Администрации  Томского района определяет перечень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 мину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пециалист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специалист Комитета по земельным ресурсам  Управления по экономической политике и муниципальным ресурсам Администрации  Томского района формирует межведомственные запросы, необходимые для предоставления услуг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пециалист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ьютер, бумага,  принте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жидание ответов на межведомственные запросы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специалист Комитета по земельным ресурсам  Управления по экономической политике и муниципальным ресурсам Администрации  Томского района ожидает получение ответов межведомственных запросов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 рабочих дн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пециалист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ответов, поступивших на межведомственные запросы, формирование в дело заявителя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спектор делопроизводитель Комитета по земельным ресурсам  Управления по экономической политике и муниципальным ресурсам Администрации  Томского района получает ответы межведомственных запросов и передает  ответственному специалисту  Комитета по земельным ресурсам  Управления по экономической политике и муниципальным ресурсам Администрации  Томского района для приобщения их к делу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мину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делопроизводитель Комитета по земельным ресурсам  Управления по экономической политике и муниципальным ресурса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 Томского района, ответственный специалист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ьютер, бумага,  принте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.Принятие решения о предоставлении либо об отказе в  предоставлении муниципальной услуг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наличия (отсутствия) оснований для отказа в предоставлении услуги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специалист Комитета по земельным ресурсам  Управления по экономической политике и муниципальным ресурсам Администрации  Томского района проверяет наличия (отсутствия) оснований для отказа в предоставлении услуг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специалист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готовка решения о предоставлении (об отказе в предоставлении) услуги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Ответственный специалист Комитета по земельным ресурсам  Управления по экономической политике и муниципальным ресурсам Администрации  Томского района подготавливает  проект письменного мотивированного решения об отказе  или   предоставлении муниципальной услуги:         1)  решение об отказе в выдаче соглашения; 2) </w:t>
            </w:r>
            <w:r>
              <w:rPr>
                <w:sz w:val="20"/>
                <w:szCs w:val="20"/>
              </w:rPr>
              <w:t xml:space="preserve">уведомление о возможности заключения соглашения об установлении сервитута в предложенных заявителем границах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предложение о  заключения соглашения об установлении сервитута в иных границ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оглашение об установлении сервитута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рабочих дн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специалист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гласование и подписание проекта документа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пециалист Комитета по земельным ресурсам  Управления по экономической политике и муниципальным ресурсам Администрации  Томского района направляет для согласования    председателю Комитета по земельным ресурсам  Управления по экономической политике и муниципальным ресурсам Администрации  Томского района проект письменного Решения об отказе в выдаче соглашения,  после согласования документ,  инспектором делопроизводителем Комитета по земельным ресурсам  Управления по экономической политике и муниципальным ресурсам Администрации  Томского района предается для согласования с Заместителем Главы Томского района и на подписание Главе Томского района. 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ведомление о возможности заключения соглашения об установлении сервитута в предложенных заявителем границах, Предложение о  заключения соглашения об установлении сервитута в иных границах,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ередается для согласования председателю Комитета по земельным ресурсам  Управления по экономической политике и муниципальным ресурсам Администрации  Томского района и на подписание Заместителю Главы Томского района,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шение об установлении сервитута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исывается председателем Комитета по земельным ресурсам  Управления по экономической политике и муниципальным ресурсам Администрации  Томского района (заявитель - физическое лицо), Соглашение об установлении сервитута после согласования с председателем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исывается  Заместителем  Главы Томского района (заявитель – юридическое лицо)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 рабочих дн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Комитета по земельным ресурсам  Управления по экономической политике и муниципальным ресурсам Администрации  Томского района,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седатель Комитета по земельным ресурсам  Управления по экономической политике и муниципальным ресурсам Администрации  Томского района, Заместитель Главы Томского района,   Глава Томского район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документа-результата в системе электронного документооборота и делопроизводства Администрации Томского района органа, предоставляющего услугу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сле подписания  документа, являющегося результатом предоставления  услуги, документ регистрируется   в системе электронного документооборота  и делопроизводства Администрации Томского района и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дается заявителю  указанным в заявлении   способом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рабочих дн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специалист    Администрации  Томского район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ьютер, бумага,  принте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</w:rPr>
              <w:t>Прием-передача документов между операционным  залом  «Единое Окно» Комитета по земельным ресурсам  Управления по экономической политике и муниципальным ресурсам Администрации  Томского района и  многофункциональным центром по предоставлению государственных и муниципальных услуг</w:t>
            </w:r>
            <w:r>
              <w:rPr>
                <w:color w:val="000000"/>
                <w:kern w:val="2"/>
              </w:rPr>
              <w:t xml:space="preserve">   </w:t>
            </w:r>
            <w:r>
              <w:rPr/>
              <w:t xml:space="preserve">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ередача документов-результатов от </w:t>
            </w:r>
            <w:r>
              <w:rPr>
                <w:sz w:val="20"/>
                <w:szCs w:val="20"/>
              </w:rPr>
              <w:t>операционного  зала  «Единое Окно» Комитета по земельным ресурсам  Управления по экономической политике и муниципальным ресурсам Администрации  Томского район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 в многофункциональный центр  по предоставлению государственных и муниципальных услуг  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 Специалист операционного  зала 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ем заявления уведомляет специалиста многофункционального центра по предоставлению государственных и муниципальных услуг     о готовности результата предоставления услуги.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Специалист операционного  зала 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ем заявления передает документы-результаты предоставления услуги специалисту многофункционального центра по предоставлению государственных и муниципальных услуг</w:t>
            </w:r>
            <w:r>
              <w:rPr>
                <w:color w:val="000000"/>
                <w:kern w:val="2"/>
              </w:rPr>
              <w:t xml:space="preserve">   </w:t>
            </w:r>
            <w:r>
              <w:rPr/>
              <w:t xml:space="preserve">  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мину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, Специалист многофункционального центра по предоставлению государственных и муниципальных услуг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рием документов-результатов предоставления муниципальной услуги многофункциональным центром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</w:rPr>
              <w:t>операционного  зала  «Единое Окно» Комитета по земельным ресурсам  Управления по экономической политике и муниципальным ресурсам Администрации  Томского район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 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ОГКУ ТО МФЦ принимает документы-результаты предоставления услуги от специалиста операционного  зала 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ого за прием заявления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мину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, Специалист многофункционального центра по предоставлению государственных и муниципальных услуг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07" w:leader="none"/>
                <w:tab w:val="center" w:pos="7546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ab/>
              <w:tab/>
              <w:t>6. Выдача результатов предоставления муниципальной услуг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ведомление заявителя (представителя)  о готовности результата предоставления услуг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Специалист операционного  зала  «Единое Окно» Комитета по земельным ресурсам  Управления по экономической политике и муниципальным ресурсам Администрации  Томского района  уведомляет заявителя (представителя) о готовности результата предоставления услуг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бочий ден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представителя), а также документа, подтверждающего полномочия представителя заявит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в выдаче результата муниципальной услуги и предлагает принять меры по его устранению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выдаче документов, специалист предупреждает заявителя (его представителя) о том, что ему в конечном итоге будет предоставлен письменный отказ в выдаче результатов муниципальной услуги и переходит к следующему действию. 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случае если документ, удостоверяющий личность, не принадлежит предъявителю, специалист уведомляет его о наличии препятствия в</w:t>
            </w:r>
            <w:r>
              <w:rPr>
                <w:rFonts w:cs="Times New Roman;Times New Roman" w:ascii="Times New Roman;Times New Roman" w:hAnsi="Times New Roman;Times New Roman"/>
                <w:color w:val="FF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выдаче результата муниципальной  услуги и предлагает принять меры по его устранению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выдаче документов, специалист предупреждает заявителя (его представителя) о том, что ему в конечном итоге будет предоставлен письменный отказ в выдаче результата муниципальной  услуги и переходит к следующему действию. 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лучае установления факта принадлежности документа предъявителю, специалист осуществляет переход к следующему действию.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. 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выдачей результата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в </w:t>
            </w:r>
            <w:r>
              <w:rPr>
                <w:rFonts w:cs="Times New Roman;Times New Roman" w:ascii="Times New Roman;Times New Roman" w:hAnsi="Times New Roman;Times New Roman"/>
                <w:strike/>
                <w:color w:val="FF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выдаче результата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выдаче документов, специалист предупреждает заявителя (его представителя) о том, что ему в конечном итоге будет предоставлен письменный отказ в выдаче результата муниципальной услуги и переходит к следующему действию. 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к следующему действию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 мину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, Специалист многофункционального центра по предоставлению государственных и муниципальных услу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дача документа-результата заявителю (представителю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 выдает документ-результат на бумажном носителе заявителю (представителю) при личном обращении в операционный  зал  «Единое Окно» Комитета по земельным ресурсам  Управления по экономической политике и муниципальным ресурсам Администрации  Томского района.  2.Ответственный специалист    Администрации  Томского района отправляет документ-результат посредством почтового отправления на адрес заявителя, указанный в заявлении, посредством электронной почты по адресу электронной почты, указанному в заявлении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пециалист многофункционального центра по предоставлению государственных и муниципальных услуг выдает документ-результат на бумажном носителе заявителю (представителю) при личном обращении в многофункциональный центр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мину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, Специалист многофункционального центра по предоставлению государственных и муниципальных услу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гистрация факта выдачи документа-результата в </w:t>
            </w:r>
          </w:p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ИС МФЦ, АГИС и/или Журнале учета выдачи результато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.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  регистрирует факт выдачи документа-результата в базе данных  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автоматизированной геоинформационной системы АГИС с использованием автоматизированного информационного модуля "Единое Окно" и в журнале учета выдачи результатов.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Специалист многофункционального центра по предоставлению государственных и муниципальных услуг в АИС МФЦ и в журнале учета выдачи результат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5 минут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, Специалист многофункционального центра по предоставлению государственных и муниципальных услу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ологическое обеспечение: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ьютер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сведений о выданных результатах в орган, предоставляющий услуг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Специалист   многофункционального центра по предоставлению государственных и муниципальных услуг передает сведения о выданных результатах в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мину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многофункционального центра по предоставлению государственных и муниципальных услу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ологическое обеспечение: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ьютер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8. </w:t>
      </w:r>
      <w:r>
        <w:rPr>
          <w:b/>
          <w:sz w:val="28"/>
          <w:szCs w:val="28"/>
        </w:rPr>
        <w:t>"Особенности предоставления "подуслуги" в электронной форме"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559"/>
        <w:gridCol w:w="2551"/>
        <w:gridCol w:w="1701"/>
        <w:gridCol w:w="1701"/>
        <w:gridCol w:w="3402"/>
      </w:tblGrid>
      <w:tr>
        <w:trPr>
          <w:trHeight w:val="2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сведений     о ходе выполнения запроса о предоставлении "подуслуг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4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 </w:t>
            </w:r>
            <w:r>
              <w:rPr>
                <w:b/>
                <w:sz w:val="20"/>
                <w:szCs w:val="20"/>
              </w:rPr>
              <w:t>Выдача соглашений об установлении сервитута в отношении земельного участка, находящегося в собственности муниципального образования «Томский район» или земельного участка из земель, государственная   собственность на которые не разграниче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органа, предоставляющий муниципальную услугу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предоставление заявителем документов на бумажном носителе для оказа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 муниципального образования «Томский район» -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www.tradm.ru</w:t>
              </w:r>
            </w:hyperlink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/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</w:t>
      </w:r>
      <w:r>
        <w:rPr/>
        <w:t>К технологической схеме предоставления</w:t>
      </w:r>
      <w:r>
        <w:rPr>
          <w:b/>
        </w:rPr>
        <w:t xml:space="preserve"> </w:t>
      </w: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>Выдача соглашений об установлении сервитута в отношении земельного участка, находящегося в собственности муниципального образования «Томский район» или земельного участка из земель, государственная   собственность на которые не разграничена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Главе Томского района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от 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</w:t>
      </w:r>
      <w:r>
        <w:rPr/>
        <w:t>ФИО заявителя, организационно-правовая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              </w:t>
      </w:r>
      <w:r>
        <w:rPr/>
        <w:t>форма ЮЛ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  </w:t>
      </w:r>
      <w:r>
        <w:rPr/>
        <w:t>наименование юридического лица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</w:t>
      </w:r>
      <w:r>
        <w:rPr/>
        <w:t>паспортные данные физического лица,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          </w:t>
      </w:r>
      <w:r>
        <w:rPr/>
        <w:t>ИНН/ОГРН ЮЛ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Зарегистрированный(ая) по адресу, индекс: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Почтовый адрес, индекс: 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Электронный адрес: 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Контактный телефон: 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385"/>
      <w:bookmarkEnd w:id="0"/>
      <w:r>
        <w:rPr>
          <w:rFonts w:eastAsia="Courier New;Bookman Old Style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</w:t>
      </w:r>
      <w:r>
        <w:rPr/>
        <w:t>О ЗАКЛЮЧЕНИИ СОГЛАШЕНИЯ ОБ УСТАНОВЛЕНИИ СЕРВИТУТА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</w:t>
      </w:r>
      <w:r>
        <w:rPr/>
        <w:t>В ОТНОШЕНИИ ЗЕМЕЛЬНОГО УЧАСТКА (ЧАСТИ ЗЕМЕЛЬНОГО УЧАСТ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</w:t>
      </w:r>
      <w:r>
        <w:rPr/>
        <w:t>Прошу   выдать  соглашение  об   установлении  сервитута   в  отношении</w:t>
      </w:r>
    </w:p>
    <w:p>
      <w:pPr>
        <w:pStyle w:val="ConsPlusNonformat"/>
        <w:jc w:val="both"/>
        <w:rPr/>
      </w:pPr>
      <w:r>
        <w:rPr/>
        <w:t>земельного  участка  (части земельного участка), расположенного  по адресу:</w:t>
      </w:r>
    </w:p>
    <w:p>
      <w:pPr>
        <w:pStyle w:val="ConsPlusNonformat"/>
        <w:jc w:val="both"/>
        <w:rPr/>
      </w:pP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атегория земель __________________, кадастровый номер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лощадь ___________ кв. м, площадь части земельного участка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цель использования 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цель  предполагаемого  использования  земельного участка  (части земельного</w:t>
      </w:r>
    </w:p>
    <w:p>
      <w:pPr>
        <w:pStyle w:val="ConsPlusNonformat"/>
        <w:jc w:val="both"/>
        <w:rPr/>
      </w:pPr>
      <w:r>
        <w:rPr/>
        <w:t>участка) ___________________ срок использования 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особ получения результата предоставления муниципальной услуги 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</w:t>
      </w:r>
      <w:r>
        <w:rPr/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jc w:val="both"/>
        <w:rPr/>
      </w:pPr>
      <w:r>
        <w:rPr/>
        <w:t>5. 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 20__ г.            ______________ _______________________</w:t>
      </w:r>
    </w:p>
    <w:p>
      <w:pPr>
        <w:pStyle w:val="ConsPlusNonformat"/>
        <w:jc w:val="both"/>
        <w:rPr/>
      </w:pPr>
      <w:r>
        <w:rPr/>
        <w:t>(дата подачи заявления)             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</w:t>
      </w:r>
      <w:r>
        <w:rPr/>
        <w:t xml:space="preserve">В   соответствии   с  Федеральным 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 N 152-ФЗ от 27 июля 2006 "О</w:t>
      </w:r>
    </w:p>
    <w:p>
      <w:pPr>
        <w:pStyle w:val="ConsPlusNonformat"/>
        <w:jc w:val="both"/>
        <w:rPr/>
      </w:pPr>
      <w:r>
        <w:rPr/>
        <w:t>персональных   данных"   подтверждаю   свое   согласие  на  обработку  моих</w:t>
      </w:r>
    </w:p>
    <w:p>
      <w:pPr>
        <w:pStyle w:val="ConsPlusNonformat"/>
        <w:jc w:val="both"/>
        <w:rPr/>
      </w:pPr>
      <w:r>
        <w:rPr/>
        <w:t>персональных данны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                       </w:t>
      </w:r>
      <w:r>
        <w:rPr/>
        <w:t>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                          </w:t>
      </w:r>
      <w:r>
        <w:rPr/>
        <w:t>(подпись)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/>
        <w:t xml:space="preserve">                                                    </w:t>
      </w:r>
      <w:r>
        <w:rPr/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</w:t>
      </w:r>
      <w:r>
        <w:rPr/>
        <w:t>К технологической схеме предоставления</w:t>
      </w:r>
      <w:r>
        <w:rPr>
          <w:b/>
        </w:rPr>
        <w:t xml:space="preserve"> </w:t>
      </w: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>Выдача соглашений об установлении сервитута в отношении земельного участка, находящегося в собственности муниципального образования «Томский район» или земельного участка из земель, государственная   собственность на которые не разграничена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Главе Томского района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от __Иванова Ивана Ивановича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</w:t>
      </w:r>
      <w:r>
        <w:rPr/>
        <w:t>ФИО заявителя, организационно-правовая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              </w:t>
      </w:r>
      <w:r>
        <w:rPr/>
        <w:t>форма ЮЛ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  </w:t>
      </w:r>
      <w:r>
        <w:rPr/>
        <w:t>наименование юридического лица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</w:t>
      </w:r>
      <w:r>
        <w:rPr/>
        <w:t>паспортные данные физического лица,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          </w:t>
      </w:r>
      <w:r>
        <w:rPr/>
        <w:t>ИНН/ОГРН ЮЛ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Зарегистрированный(ая) по адресу, индекс: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__634000 г. Томск, ул.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Почтовый адрес, индекс: 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__634000 г. Томск, ул.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Электронный адрес: 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Контактный телефон: 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</w:t>
      </w:r>
      <w:r>
        <w:rPr/>
        <w:t>О ЗАКЛЮЧЕНИИ СОГЛАШЕНИЯ ОБ УСТАНОВЛЕНИИ СЕРВИТУТА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</w:t>
      </w:r>
      <w:r>
        <w:rPr/>
        <w:t>В ОТНОШЕНИИ ЗЕМЕЛЬНОГО УЧАСТКА (ЧАСТИ ЗЕМЕЛЬНОГО УЧАСТ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</w:t>
      </w:r>
      <w:r>
        <w:rPr/>
        <w:t>Прошу   выдать  соглашение  об   установлении  сервитута   в  отношении</w:t>
      </w:r>
    </w:p>
    <w:p>
      <w:pPr>
        <w:pStyle w:val="ConsPlusNonformat"/>
        <w:jc w:val="both"/>
        <w:rPr/>
      </w:pPr>
      <w:r>
        <w:rPr/>
        <w:t>земельного  участка  (</w:t>
      </w:r>
      <w:r>
        <w:rPr>
          <w:u w:val="single"/>
        </w:rPr>
        <w:t>части земельного участка</w:t>
      </w:r>
      <w:r>
        <w:rPr/>
        <w:t>), расположенного  по адресу:</w:t>
      </w:r>
    </w:p>
    <w:p>
      <w:pPr>
        <w:pStyle w:val="ConsPlusNonformat"/>
        <w:jc w:val="both"/>
        <w:rPr/>
      </w:pP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 xml:space="preserve">_____окр. с. Зоркальцево,__________________________________________________ 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right="282" w:hanging="0"/>
        <w:jc w:val="both"/>
        <w:rPr/>
      </w:pPr>
      <w:r>
        <w:rPr/>
        <w:t>категория земель_земли сельскохозяйственного назначения_, кадастровый номер _70:14:_ площадь _20000кв. м,площадь части земельного участка __1000__кв. 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цель использования   _сельскохозяйственное использование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цель  предполагаемого  использования  земельного участка  (части земельного</w:t>
      </w:r>
    </w:p>
    <w:p>
      <w:pPr>
        <w:pStyle w:val="ConsPlusNonformat"/>
        <w:jc w:val="both"/>
        <w:rPr/>
      </w:pPr>
      <w:r>
        <w:rPr/>
        <w:t>участка) _ коммунальное обслуживание _ срок использования __3 года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right="282" w:hanging="0"/>
        <w:jc w:val="both"/>
        <w:rPr/>
      </w:pPr>
      <w:r>
        <w:rPr/>
        <w:t>способ получения результата предоставления муниципальной услуги __________</w:t>
      </w:r>
    </w:p>
    <w:p>
      <w:pPr>
        <w:pStyle w:val="ConsPlusNonformat"/>
        <w:ind w:right="282" w:hanging="0"/>
        <w:jc w:val="both"/>
        <w:rPr/>
      </w:pPr>
      <w:r>
        <w:rPr>
          <w:rFonts w:eastAsia="Courier New;Bookman Old Style"/>
        </w:rPr>
        <w:t xml:space="preserve"> </w:t>
      </w:r>
      <w:r>
        <w:rPr/>
        <w:t>_выдать на руки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</w:t>
      </w:r>
      <w:r>
        <w:rPr/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/>
        <w:t>1. Копия паспорта__________________________________________________________</w:t>
      </w:r>
    </w:p>
    <w:p>
      <w:pPr>
        <w:pStyle w:val="ConsPlusNonformat"/>
        <w:jc w:val="both"/>
        <w:rPr/>
      </w:pPr>
      <w:r>
        <w:rPr/>
        <w:t>2. Схема границ сервитута на кадастровом плане территории 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jc w:val="both"/>
        <w:rPr/>
      </w:pPr>
      <w:r>
        <w:rPr/>
        <w:t>5. 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 20__ г.            ______________ _______________________</w:t>
      </w:r>
    </w:p>
    <w:p>
      <w:pPr>
        <w:pStyle w:val="ConsPlusNonformat"/>
        <w:jc w:val="both"/>
        <w:rPr/>
      </w:pPr>
      <w:r>
        <w:rPr/>
        <w:t>(дата подачи заявления)             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</w:t>
      </w:r>
      <w:r>
        <w:rPr/>
        <w:t xml:space="preserve">В   соответствии   с  Федеральным 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 N 152-ФЗ от 27 июля 2006 "О</w:t>
      </w:r>
    </w:p>
    <w:p>
      <w:pPr>
        <w:pStyle w:val="ConsPlusNonformat"/>
        <w:jc w:val="both"/>
        <w:rPr/>
      </w:pPr>
      <w:r>
        <w:rPr/>
        <w:t>персональных   данных"   подтверждаю   свое   согласие  на  обработку  моих</w:t>
      </w:r>
    </w:p>
    <w:p>
      <w:pPr>
        <w:pStyle w:val="ConsPlusNonformat"/>
        <w:jc w:val="both"/>
        <w:rPr/>
      </w:pPr>
      <w:r>
        <w:rPr/>
        <w:t>персональных данны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                       </w:t>
      </w:r>
      <w:r>
        <w:rPr/>
        <w:t>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                          </w:t>
      </w:r>
      <w:r>
        <w:rPr/>
        <w:t>(подпись)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eastAsia="Courier New;Bookman Old Style"/>
        </w:rPr>
      </w:pPr>
      <w:r>
        <w:rPr>
          <w:rFonts w:eastAsia="Courier New;Bookman Old Style"/>
        </w:rPr>
        <w:t xml:space="preserve">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1"/>
        <w:jc w:val="both"/>
        <w:rPr>
          <w:rFonts w:eastAsia="Arial;Times New Roman"/>
        </w:rPr>
      </w:pPr>
      <w:r>
        <w:rPr>
          <w:rFonts w:eastAsia="Arial;Times New Roman"/>
        </w:rPr>
        <w:t xml:space="preserve">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284" w:top="539" w:footer="284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;Bookman Old Style" w:hAnsi="Courier New;Bookman Old Style" w:cs="Courier New;Bookman Old Style"/>
      <w:sz w:val="20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;Bookman Old Style" w:hAnsi="Courier New;Bookman Old Style" w:cs="Courier New;Bookman Old Styl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b w:val="fals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;Bookman Old Style" w:hAnsi="Courier New;Bookman Old Style" w:cs="Courier New;Bookman Old Style"/>
      <w:sz w:val="20"/>
    </w:rPr>
  </w:style>
  <w:style w:type="character" w:styleId="WW8Num16z0">
    <w:name w:val="WW8Num16z0"/>
    <w:qFormat/>
    <w:rPr>
      <w:rFonts w:cs="Times New Roman;Times New Roman"/>
      <w:b w:val="false"/>
    </w:rPr>
  </w:style>
  <w:style w:type="character" w:styleId="WW8Num16z1">
    <w:name w:val="WW8Num16z1"/>
    <w:qFormat/>
    <w:rPr>
      <w:rFonts w:cs="Times New Roman;Times New Roman"/>
    </w:rPr>
  </w:style>
  <w:style w:type="character" w:styleId="WW8Num16z3">
    <w:name w:val="WW8Num16z3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color w:val="000000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2">
    <w:name w:val="WW8Num19z2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Courier New;Bookman Old Style" w:hAnsi="Courier New;Bookman Old Style" w:cs="Courier New;Bookman Old Style"/>
      <w:sz w:val="20"/>
    </w:rPr>
  </w:style>
  <w:style w:type="character" w:styleId="WW8Num23z0">
    <w:name w:val="WW8Num23z0"/>
    <w:qFormat/>
    <w:rPr>
      <w:rFonts w:cs="Times New Roman;Times New Roman"/>
    </w:rPr>
  </w:style>
  <w:style w:type="character" w:styleId="WW8Num23z2">
    <w:name w:val="WW8Num23z2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56"/>
      <w:szCs w:val="56"/>
      <w:lang w:val="en-US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;Times New Roman" w:hAnsi="Arial;Times New Roman" w:cs="Arial;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56"/>
      <w:szCs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Цитата"/>
    <w:basedOn w:val="Normal"/>
    <w:qFormat/>
    <w:pPr>
      <w:ind w:left="-851" w:right="610" w:firstLine="851"/>
    </w:pPr>
    <w:rPr>
      <w:sz w:val="28"/>
      <w:szCs w:val="20"/>
    </w:rPr>
  </w:style>
  <w:style w:type="paragraph" w:styleId="Style21">
    <w:name w:val="Текст"/>
    <w:basedOn w:val="Normal"/>
    <w:qFormat/>
    <w:pPr/>
    <w:rPr>
      <w:rFonts w:ascii="Courier New;Bookman Old Style" w:hAnsi="Courier New;Bookman Old Style" w:cs="Courier New;Bookman Old Style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;Times New Roman" w:hAnsi="Arial;Times New Roman" w:cs="Arial;Times New Roman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3">
    <w:name w:val="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Исполнитель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m.ru/" TargetMode="External"/><Relationship Id="rId3" Type="http://schemas.openxmlformats.org/officeDocument/2006/relationships/hyperlink" Target="http://www.tr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43270FD3D4FBE0675D77BEE1546F3FA63B2CC9E7689A3FB3051AFF9B65mBsAD" TargetMode="External"/><Relationship Id="rId9" Type="http://schemas.openxmlformats.org/officeDocument/2006/relationships/hyperlink" Target="consultantplus://offline/ref=43270FD3D4FBE0675D77BEE1546F3FA63B2CC9E7689A3FB3051AFF9B65mBsAD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46:00Z</dcterms:created>
  <dc:creator>kumi2</dc:creator>
  <dc:description/>
  <cp:keywords/>
  <dc:language>en-US</dc:language>
  <cp:lastModifiedBy>Светлана Геннадьевна Балабанова</cp:lastModifiedBy>
  <cp:lastPrinted>2017-09-07T16:37:00Z</cp:lastPrinted>
  <dcterms:modified xsi:type="dcterms:W3CDTF">2018-11-12T04:15:00Z</dcterms:modified>
  <cp:revision>4</cp:revision>
  <dc:subject/>
  <dc:title/>
</cp:coreProperties>
</file>