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jc w:val="left"/>
              <w:rPr/>
            </w:pPr>
            <w:r>
              <w:rPr/>
              <w:t>ОДОБРЕНО</w:t>
            </w:r>
          </w:p>
          <w:p>
            <w:pPr>
              <w:pStyle w:val="Style26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6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»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>
          <w:trHeight w:val="3461" w:hRule="atLeast"/>
        </w:trPr>
        <w:tc>
          <w:tcPr>
            <w:tcW w:w="7668" w:type="dxa"/>
            <w:tcBorders/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Глава Томского района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А.А. Терещенко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2018 г.</w:t>
            </w:r>
          </w:p>
        </w:tc>
        <w:tc>
          <w:tcPr>
            <w:tcW w:w="7380" w:type="dxa"/>
            <w:tcBorders/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sz w:val="26"/>
          <w:szCs w:val="26"/>
        </w:rPr>
        <w:t xml:space="preserve">г. Томск 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2 лис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702540001000359465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омского района  от 28 июля 2015 № 223  «Об утверждении Административного регламента предоставления муниципальной услуги «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»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схемы расположения земельного участка на кадастровом плане территории   в целях образования земельного участка путем перераспределения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2. Заключение соглашения о перераспределении земельного участка.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«Томский район»: </w:t>
            </w:r>
            <w:hyperlink r:id="rId2">
              <w:r>
                <w:rPr>
                  <w:rStyle w:val="InternetLink"/>
                </w:rPr>
                <w:t>http://www.tradm.ru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58"/>
        <w:gridCol w:w="744"/>
        <w:gridCol w:w="957"/>
        <w:gridCol w:w="1276"/>
        <w:gridCol w:w="1134"/>
        <w:gridCol w:w="2126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схемы расположения земельного участка на кадастровом плане территории   в целях образования земельного участка путем перераспред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 календарных дней  со дня поступления заявления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5 календарных дней  со дня поступления заявления в операционный зал «Единое Окно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хема расположения земельного участка подлежит согласовани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 календарных дней  со дня поступления заявления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5 календарных дней  со дня поступления заявления в операционный зал «Единое Окно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хема расположения земельного участка подлежит согласован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аявителем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заявителем не представлены оригиналы документов для осуществления проверки соответствия копий этих документов их оригина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заявление подано лицом, не относящимся к категории заявителе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тсутствие в заявлении наименования юридического лица (для гражданина – фамилии, имени и отчества (при наличии)), почтового адреса заявителя, подписи руководителя юридического лица (для гражданина – личной подпис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екст заявления не поддается прочт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есоответствие Схемы расположения земельного участка (далее Схема) ее форме, формату или требованиям к ее подготовке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,   срок действия которого не исте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работка Схемы с нарушением требований к образуемым земельным участка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сположение земельного участка, образование которого предусмотрено Схемой,    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) не представлено в письменной форме согласие лиц,  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на земельном участке    расположены объекты недвижимости, находящиеся  собственност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оектом межевания территории или Схемой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, зарезервированных для государственных или муниципальных нужд или являющегося предметом аукци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2) границы земельного участка подлежат уточнению;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 земельный участок, образование которого предусмотрено Схемой, расположен в границах территории, в отношении которой утвержден проект межевания территор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ичное обращение в  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чное обращение 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в электронной форме направляется по адресу электронной почты   операционного зала "Единое ок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апрос в письменной форме направляется по адресу   местонахождения Администрации Томского  район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   операционном зале «Единое Окно» Комитета по земельным ресурсам  Управления по экономической политике и муниципальным ресурсам Администрации  Томского района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ногофункциональных центрах по предоставлению государственных и муниципальных услуг на бумажном носителе, полученном в операционном зале "Единое окн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ой связ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ключение соглашения о перераспределении земельного участ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 календарных дней  со дня поступления заявления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 календарных дней  со дня поступления заявления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заявителем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заявителем не представлены оригиналы документов для осуществления проверки соответствия копий этих документов их оригина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заявление подано лицом, не относящимся к категории заявителе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тсутствие в заявлении наименования юридического лица (для гражданина – фамилии, имени и отчества (при наличии)), почтового адреса заявителя, подписи руководителя юридического лица (для гражданина – личной подпис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)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текст заявления не поддается прочт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ичное обращение в  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чное обращение 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в электронной форме направляется по адресу электронной почты   операционного зала "Единое окн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апрос в письменной форме направляется по адресу   местонахождения Администрации Томского  район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   операционном зале «Единое Окно» Комитета по земельным ресурсам  Управления по экономической политике и муниципальным ресурсам Администрации  Томского района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ногофункциональных центрах по предоставлению государственных и муниципальных услуг на бумажном носителе, полученном в операционном зале "Единое окн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я по экономической политике и муниципальным ресурсам Администрации  Том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ой связ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схемы расположения земельного участка на кадастровом плане территории   в целях образования земельного участка путем перераспред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5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ключение соглашения о перераспределении земельного участ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,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75"/>
        <w:gridCol w:w="18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схемы расположения земельного участка на кадастровом плане территории   в целях образования земельного участка путем перераспред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перераспределении земель и (или)земельных уча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оставляется по установленной форме на имя Главы Томского района (Главы Администрации), подписывается заявителем или должностным лицо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3. Кадастровый номер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чтовый адрес, если ответ должен быть направлен в письменной форме, и (или) адрес электронной почты, если ответ должен быть направлен в форме электронного документ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5. Площадь земельного участк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6.  Предполагаемые цели перераспределения земель или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Категория земель; 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8. 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Способ предоставления результатов рассмотрения заявле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widowControl w:val="false"/>
              <w:autoSpaceDE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Текст заявления должен быть написан разборчиво.</w:t>
            </w:r>
          </w:p>
          <w:p>
            <w:pPr>
              <w:pStyle w:val="Normal"/>
              <w:widowControl w:val="false"/>
              <w:autoSpaceDE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расположения земельного участка на кадастровом план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ленная заявителем Схема   расположения земельного участка на кадастровом плане территории в целях образования земельного участка путем перераспре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хема 3зкз.- подлин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Схема предоставляется на бумажном носителе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ая в соответствии с установленными требова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оустанавливающий или правоудостоверяющий документ  на земельный участок, принадлежащий заявителю,  если право собственности не зарегистрировано в Едином государственном реестре прав на недвижимое имущество и сделок с ни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стан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государственный а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свидетельство на право собственности на зем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свидетельство о праве собств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  в случае, если заявителем является иностранное юридическое лиц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еревод</w:t>
            </w:r>
            <w:r>
              <w:rPr>
                <w:sz w:val="20"/>
                <w:szCs w:val="20"/>
              </w:rPr>
              <w:t xml:space="preserve"> Выписки из ЕГРЮ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заявитель иностранное юридическое лицо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становление личности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ключение соглашения о перераспределении земельного учас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м кадастровом учете земельного участка, образованного в результате перераспред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Составляется по установленной форме на имя Главы Томского района (Главы Администрации), подписывается заявителем или должностным лицо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2.3. Кадастровый номер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очтовый адрес, если ответ должен быть направлен в письменной форме, и (или) адрес электронной почты, если ответ должен быть направлен в форме электронного документ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лощадь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атегория земель; 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 Способ предоставления результатов рассмотрения заявления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widowControl w:val="false"/>
              <w:autoSpaceDE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Текст заявления должен быть написан разборчив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устанавливающий или правоудостоверяющий документ  на земельный участок, принадлежащий заявителю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стан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государственный а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свидетельство на право собственности на зем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свидетельство о праве собств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  в случае, если заявителем является иностранное юридическое лиц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из ЕГРЮ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заявитель иностранное юридическое лицо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становление личности представител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схемы расположения земельного участка на кадастровом плане территории   в целях образования земельного участка путем перераспред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То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ключение соглашения о перераспределении земельного участка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То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адрес размещения объекта недвижим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схемы расположения земельного участка на кадастровом плане территории   в целях образования земельного участка путем перераспределения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280" w:after="0"/>
              <w:ind w:firstLine="3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шение об отказе в </w:t>
            </w:r>
            <w:r>
              <w:rPr>
                <w:sz w:val="20"/>
                <w:szCs w:val="20"/>
              </w:rPr>
              <w:t>заключении соглашения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одержит наименование органа, которым  выдан документ - результат предоставления услуги, номер и дату, </w:t>
            </w:r>
            <w:r>
              <w:rPr>
                <w:sz w:val="20"/>
                <w:szCs w:val="20"/>
              </w:rPr>
              <w:t xml:space="preserve">указание причин, послуживших основанием для отказа в предоставлении муниципальной услуги, </w:t>
            </w:r>
            <w:r>
              <w:rPr>
                <w:color w:val="000000"/>
                <w:kern w:val="2"/>
                <w:sz w:val="20"/>
                <w:szCs w:val="20"/>
              </w:rPr>
              <w:t>подписывается   Главой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личном обращении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б утверждении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заключение соглашения о перераспределении  земельных участков в соответствии с утвержденным проектом меже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б утверждении Схемы подписывается      Главой  То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а заключение соглашения о перераспределении  земельных участков в соответствии с утвержденным проектом межевания   подписывается   Заместителем Главы  Томского района (заявитель- юридическое лицо), председателем Комитета по земельным ресурсам  Управления по экономической политике и муниципальным ресурсам Администрации  Томского района, (заявитель- физическое лиц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личном обращении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ключение соглашения о перераспределении земельного участк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280" w:after="0"/>
              <w:ind w:firstLine="3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шение об отказе в </w:t>
            </w:r>
            <w:r>
              <w:rPr>
                <w:sz w:val="20"/>
                <w:szCs w:val="20"/>
              </w:rPr>
              <w:t>заключении соглашения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одержит наименование органа, которым  выдан документ - результат предоставления услуги, номер и дату, </w:t>
            </w:r>
            <w:r>
              <w:rPr>
                <w:sz w:val="20"/>
                <w:szCs w:val="20"/>
              </w:rPr>
              <w:t xml:space="preserve">указание причин, послуживших основанием для отказа в предоставлении муниципальной услуги, </w:t>
            </w:r>
            <w:r>
              <w:rPr>
                <w:color w:val="000000"/>
                <w:kern w:val="2"/>
                <w:sz w:val="20"/>
                <w:szCs w:val="20"/>
              </w:rPr>
              <w:t>подписывается   Главой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личном обращении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распределении  земельных участ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глашение о перераспределении  земельных участков подписывается   Заместителем Главы  Томского района (заявитель- юридическое лицо), председателем Комитета по земельным ресурсам  Управления по экономической политике и муниципальным ресурсам Администрации  Томского района, (заявитель- физическое лиц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 личном обращении к специалисту операционного зала «Единое Окно» Комитета по земельным ресурсам  Управления по экономической политике и муниципальным ресурсам Администрации  Том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личном обращении в многофункциональные центры по предоставлению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редством электронной почты по адресу электронной почты, указанному в зая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3207"/>
        <w:gridCol w:w="88"/>
        <w:gridCol w:w="4022"/>
        <w:gridCol w:w="10"/>
        <w:gridCol w:w="6"/>
        <w:gridCol w:w="1685"/>
        <w:gridCol w:w="2268"/>
        <w:gridCol w:w="8"/>
        <w:gridCol w:w="1745"/>
        <w:gridCol w:w="23"/>
        <w:gridCol w:w="67"/>
        <w:gridCol w:w="1559"/>
        <w:gridCol w:w="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схемы расположения земельного участка на кадастровом плане территории   в целях образования земельного участка путем перераспред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  (при личном обращении в многофункциональные центры по предоставлению государственных и муниципальных услуг  или 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, бумага,  принтер  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sz w:val="20"/>
              </w:rPr>
              <w:t>,</w:t>
            </w:r>
            <w:r>
              <w:rPr/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ветственный за приём заявления, 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у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Томского района с заявлением, оформленным самостоятельно,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 xml:space="preserve">многофункционального центра по предоставлению государственных и муниципальных услуг,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если заявитель (его представитель) обращается  без заявления, 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, ответственный за приём заявления, формирует текст 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"Единое Окно", распечатывает и отдает на подпись заявителю (его представителю).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пециалист многофункционального центра по предоставлению государственных и муниципальных услуг, ответственный за приём заявления, предлагает заявителю (его представителю) написать заявление по установленной форме. Заявителю (его представителю). предоставляется образец заявления и оказывается помощь в его составлении.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у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ча документов из 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многофункционального центра по предоставлению государственных и муниципальных услуг   </w:t>
            </w:r>
            <w:r>
              <w:rPr>
                <w:b/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многофункционального центра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   передает пакет документов специалисту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многофункционального центра по предоставлению государственных и муниципальных услуг 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пакета документов </w:t>
            </w:r>
            <w:r>
              <w:rPr>
                <w:sz w:val="20"/>
                <w:szCs w:val="20"/>
              </w:rPr>
              <w:t>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принимает пакет документов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 документов     Председателем  Комитета по земельным ресурсам  Управления по экономической политике и муниципальным ресурсам Администрации  Томского района (заместителем Председателя Комитета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 передает пакет документов, полученный лично,  по средствам почтовой связи, с использованием электронной почты, </w:t>
            </w:r>
            <w:r>
              <w:rPr>
                <w:rStyle w:val="Style16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ли 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, Председателю Комитета по земельным ресурсам  Управления по экономической политике и муниципальным ресурсам Администрации  Томского района (заместителю Председателя Комитета)   для визирования и расписания задания исполнител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формирует межведомственные запросы, необходимые для предоставления услуг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жидает получение ответов межведомственных запрос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рабочих дн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спектор делопроизводитель Комитета по земельным ресурсам  Управления по экономической политике и муниципальным ресурсам Администрации  Томского района получает ответы межведомственных запросов и передает  ответственному специалисту  Комитета по земельным ресурсам  Управления по экономической политике и муниципальным ресурсам Администрации  Томского района для приобщения их к дел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елопроизводитель Комитета по земельным ресурсам  Управления по экономической политике и муниципальным ресурса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 Томского района, 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роверяет наличия (отсутствия) оснований для отказа в предоставлении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случае необходимости   согласования Схемы,  специалист переходит  к п. 4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остальных случаях   специалист    переходит  к  п. 4.2.2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: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2.1 Подготовка и направление запроса о согласовании Схемы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готавливает и направление запрос  о согласовании Схемы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сле получения ответа о согласовании, либо отказе в согласовании Схемы 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одготавливает  проект письменного мотивированного уведомления об отказе в предоставлении или о предоставлении муниципальной услуги:  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) решение об отказе в заключении соглашения; 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) решение об утверждении Схемы,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3) Согласие на заключение соглашения о перераспределении  земельных участков в соответствии с утвержденным проектом межевания.  </w:t>
            </w:r>
            <w:r>
              <w:rPr/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рабочих дней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4.2.2. Подготовка решени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одготавливает  проект письменного мотивированного уведомления об отказе в предоставлении или о предоставлении муниципальной услуги:   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решение об отказе в заключении соглашения;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решение об утверждении Схемы,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) Согласие на заключение соглашения о перераспределении  земельных участков в соответствии с утвержденным проектом межевания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рабочих дня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Комитета по земельным ресурсам  Управления по экономической политике и муниципальным ресурсам Администрации  Томского района направляет для согласования    председателю Комитета по земельным ресурсам  Управления по экономической политике и муниципальным ресурсам Администрации  Томского района проект письменного Решения об отказе в заключении соглашения, Решения об утверждении Схемы, Согласие на заключение соглашения о перераспределении  земельных участков в соответствии с утвержденным проектом межевания,   после согласования документ,  инспектором делопроизводителем Комитета по земельным ресурсам  Управления по экономической политике и муниципальным ресурсам Администрации  Томского района предается для согласования с Заместителем Главы Томского района и на подписание Главе Томского район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Решение (Постановление) согласовывается с начальником организационно-правового отдела Управления делами  Администрации  Томского района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рабочих дн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Комитета по земельным ресурсам  Управления по экономической политике и муниципальным ресурсам Администрации  Томского района,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,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 организационно-правового отдела Управления делами  Администрации  Томского района, Заместитель Главы Томского района,   Глава Томского райо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системе электронного документооборота и делопроизводства Администрации Томского района органа, предоставляющего услугу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ле подписания  документа, являющегося результатом предоставления  услуги, документ регистрируется   в системе электронного документооборота  и делопроизводства Администрации Томского района и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ается заявителю  указанным в заявлении   способо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бочих дн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   Администрации  Томского райо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</w:rPr>
              <w:t>Прием-передача документов между 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 и  многофункциональным центром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документов-результатов 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в многофункциональный центр 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уведомляет специалиста многофункционального центра по предоставлению государственных и муниципальных услуг     о готовности результата предоставления услуги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передает документы-результаты предоставления услуги специалисту 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-результатов предоставления муниципальной услуги многофункциональным центром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ГКУ ТО МФЦ принимает документы-результаты предоставления услуги от специалиста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ого за прием заявле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07" w:leader="none"/>
                <w:tab w:val="center" w:pos="754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ab/>
              <w:tab/>
              <w:t>6. Выдача результатов предоставления муниципальной услуг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  уведомляет заявителя (представителя) о готовности результата предоставления услуг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в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ов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в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даче результата муниципальной 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в </w:t>
            </w:r>
            <w:r>
              <w:rPr>
                <w:rFonts w:cs="Times New Roman;Times New Roman" w:ascii="Times New Roman;Times New Roman" w:hAnsi="Times New Roman;Times New Roman"/>
                <w:strike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выдает документ-результат на бумажном носителе заявителю (представителю) при личном обращении 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.  2.Ответственный специалист    Администрации  Томского района отправляет документ-результат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алист многофункционального центра по предоставлению государственных и муниципальных услуг выдает документ-результат на бумажном носителе заявителю (представителю) при личном обращении в многофункциональный цент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, АГИС и/или Журнале учета выдачи результа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 регистрирует факт выдачи документа-результата в базе данных 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втоматизированной геоинформационной системы АГИС с использованием автоматизированного информационного модуля "Единое Окно" и в журнале учета выдачи результатов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пециалист многофункционального центра по предоставлению государственных и муниципальных услуг в АИС МФЦ и в журнале учета выдачи результа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 мин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  многофункционального центра по предоставлению государственных и муниципальных услуг передает сведения о выданных результатах в операционный   зал  «Единое Окно» Комитета по земельным ресурсам  Управления по экономической политике и муниципальным ресурсам Администрации  Томского района или возвращает документ - результат, в случае, если заявитель или его представитель не обратились за  документом в течение 31 календарного дн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ключение соглашения о перераспределении земельного участка</w:t>
            </w:r>
          </w:p>
        </w:tc>
      </w:tr>
      <w:tr>
        <w:trPr/>
        <w:tc>
          <w:tcPr>
            <w:tcW w:w="1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.Прием и регистрация заявления и документов, необходимых для предоставления муниципальной услуги  (при личном обращении в многофункциональные центры по предоставлению государственных и муниципальных услуг  или   в операционный зал «Единое Окно» Комитета по земельным ресурсам  Управления по экономической политике и муниципальным ресурсам Администрации  Томского района)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, бумага,  принтер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специалист </w:t>
            </w:r>
            <w:r>
              <w:rPr>
                <w:sz w:val="20"/>
                <w:szCs w:val="20"/>
              </w:rPr>
              <w:t>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sz w:val="20"/>
              </w:rPr>
              <w:t>,</w:t>
            </w:r>
            <w:r>
              <w:rPr/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ветственный за приём заявления,  </w:t>
            </w:r>
            <w:r>
              <w:rPr>
                <w:sz w:val="20"/>
                <w:szCs w:val="20"/>
              </w:rPr>
              <w:t xml:space="preserve">или специалист </w:t>
            </w:r>
            <w:r>
              <w:rPr/>
              <w:t xml:space="preserve"> </w:t>
            </w:r>
            <w:r>
              <w:rPr>
                <w:sz w:val="20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В случае обращения заявителя (его представителя) в Администрацию Томского района с заявлением, оформленным самостоятельно, 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или специалист  многофункционального центра по предоставлению государственных и муниципальных услуг, 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или специалист  многофункционального центра по предоставлению государственных и муниципальных услуг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В случае если заявитель (его представитель) обращается  без заявления,  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формирует текст  заявления по установленной форме в базе данных автоматизированной геоинформационной системы АГИС с использованием автоматизированного информационного модуля "Единое Окно". распечатывает и отдает на подпись заявителю (его представителю).  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пециалист многофункционального центра по предоставлению государственных и муниципальных услуг, ответственный за приём заявления, предлагает заявителю (его представителю) написать заявление по установленной форме. Заявителю (его представителю). предоставляется образец заявления и оказывается помощь в его составлении.   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Передача документов из многофункционального центра по предоставлению государственных и муниципальных услуг   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многофункционального центра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>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   передает пакет документов специалисту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 xml:space="preserve">многофункционального центра по предоставлению государственных и муниципальных услуг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пакета документов </w:t>
            </w:r>
            <w:r>
              <w:rPr>
                <w:sz w:val="20"/>
                <w:szCs w:val="20"/>
              </w:rPr>
              <w:t>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принимает пакет документов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 документов     Председателем  Комитета по земельным ресурсам  Управления по экономической политике и муниципальным ресурсам Администрации  Томского района (заместителем Председателя Комитета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 передает пакет документов, полученный лично,  по средствам почтовой связи, с использованием электронной почты, Единого портала государственных услуг  или  от специалис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</w:rPr>
              <w:t>многофункционального центра по предоставлению государственных и муниципальных услуг</w:t>
            </w:r>
            <w:r>
              <w:rPr>
                <w:rFonts w:cs="Times New Roman;Times New Roman" w:ascii="Times New Roman;Times New Roman" w:hAnsi="Times New Roman;Times New Roman"/>
              </w:rPr>
              <w:t>, Председателю Комитета по земельным ресурсам  Управления по экономической политике и муниципальным ресурсам Администрации  Томского района (заместителю Председателя Комитета)   для визирования и расписания задания исполнител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 при получении документов   определяет исполнителя   муниципальной услуги.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,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 (заместитель Председателя Комите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формирует межведомственные запросы, необходимые для предоставления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ожидает получение ответов межведомственных запро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спектор делопроизводитель Комитета по земельным ресурсам  Управления по экономической политике и муниципальным ресурсам Администрации  Томского района получает ответы межведомственных запросов и передает  ответственному специалисту  Комитета по земельным ресурсам  Управления по экономической политике и муниципальным ресурсам Администрации  Томского района для приобщения их к де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делопроизводитель Комитета по земельным ресурсам  Управления по экономической политике и муниципальным ресурса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 Томского района, 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 прин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роверяет наличия (отсутствия) оснований для отказа в предоставлении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специалист Комитета по земельным ресурсам  Управления по экономической политике и муниципальным ресурсам Администрации  Томского района подготавливает  проект письменного мотивированного уведомления об отказе в предоставлении или о предоставлении муниципальной услуги: 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решение об отказе в заключении соглашения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соглашение о перераспределении земельных участков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рабочи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бумага, прин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Комитета по земельным ресурсам  Управления по экономической политике и муниципальным ресурсам Администрации  Томского района направляет для согласования    председателю Комитета по земельным ресурсам  Управления по экономической политике и муниципальным ресурсам Администрации  Томского района проект письменного решения об отказе,   после согласования,    инспектором делопроизводителем Комитета по земельным ресурсам  Управления по экономической политике и муниципальным ресурсам Администрации  Томского района документ предается для согласования с Заместителем Главы Томского района и на подписание Главе Томского района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ект Соглашения подписываются председателем Комитета по земельным ресурсам  Управления по экономической политике и муниципальным ресурсам Администрации  Томского района (заявитель - физическое лицо),  согласовываются председателем Комитета по земельным ресурсам  Управления по экономической политике и муниципальным ресурсам Администрации  Томского района и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ываются  Заместителем  Главы Томского района (заявитель – юридическое лицо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Комитета по земельным ресурсам  Управления по экономической политике и муниципальным ресурсам Администрации  Томского района,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по земельным ресурсам  Управления по экономической политике и муниципальным ресурсам Администрации  Томского района, начальник  организационно-правового отдела Управления делами  Администрации  Томского района, Заместитель Главы Томского района,   Глава Томск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системе электронного документооборота и делопроизводства Администрации Томского района органа, предоставляющего услугу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 подписания Главой     Томского района документа, являющегося предоставлением услуги, документ регистрируется    в системе электронного документооборота и делопроизводства Администрации Том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бочий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специалист    Администрации  Томск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</w:rPr>
              <w:t>Прием-передача документов между операционным  залом  «Единое Окно» Комитета по земельным ресурсам  Управления по экономической политике и муниципальным ресурсам Администрации  Томского района и  многофункциональным центром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документов-результатов 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в многофункциональный центр  по предоставлению государственных и муниципальных услуг  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уведомляет специалиста многофункционального центра по предоставлению государственных и муниципальных услуг     о готовности результата предоставления услуги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ем заявления передает документы-результаты предоставления услуги специалисту многофункционального центра по предоставлению государственных и муниципальных услуг</w:t>
            </w:r>
            <w:r>
              <w:rPr>
                <w:color w:val="000000"/>
                <w:kern w:val="2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-результатов предоставления муниципальной услуги многофункциональным центром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ГКУ ТО МФЦ принимает документы-результаты предоставления услуги от специалиста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ого за прием за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операционного  зала  «Единое Окно» Комитета по земельным ресурсам  Управления по экономической политике и муниципальным ресурсам Администрации  Томского района  уведомляет заявителя (представителя) о готовности результата предоставления услуг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в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ов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в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ыдаче результата муниципальной 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в </w:t>
            </w:r>
            <w:r>
              <w:rPr>
                <w:rFonts w:cs="Times New Roman;Times New Roman" w:ascii="Times New Roman;Times New Roman" w:hAnsi="Times New Roman;Times New Roman"/>
                <w:strike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муниципальной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выдает документ-результат на бумажном носителе заявителю (представителю) при личном обращении в операционный  зал  «Единое Окно» Комитета по земельным ресурсам  Управления по экономической политике и муниципальным ресурсам Администрации  Томского района.  2.Ответственный специалист    Администрации  Томского района отправляет документ-результат посредством почтового отправления на адрес заявителя, указанный в заявлении, посредством электронной почты по адресу электронной почты, указанному в заявлен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алист многофункционального центра по предоставлению государственных и муниципальных услуг выдает документ-результат на бумажном носителе заявителю (представителю) при личном обращении в многофункциональный цент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, АГИС и/или Журнале учета выдачи результат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  регистрирует факт выдачи документа-результата в базе данных 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втоматизированной геоинформационной системы АГИС с использованием автоматизированного информационного модуля "Единое Окно" и в журнале учета выдачи результатов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Специалист многофункционального центра по предоставлению государственных и муниципальных услуг в АИС МФЦ и в журнале учета выдачи результа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 мину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ерационного  зала «Единое Окно» Комитета по земельным ресурсам  Управления по экономической политике и муниципальным ресурсам Администрации  Томского района, ответственный за приём заявления, 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  многофункционального центра по предоставлению государственных и муниципальных услуг передает сведения о выданных результатах в операционный   зал  «Единое Окно» Комитета по земельным ресурсам  Управления по экономической политике и муниципальным ресурсам Администрации  Томского района или возвращает документ - результат, в случае, если заявитель или его представитель не обратились за  документом в течение 31 календарного дн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многофункционального центра по предоставлению государственных и муниципальных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 Утверждение схемы расположения земельного участка на кадастровом плане территории   в целях образования земельного участка путем перераспред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а, предоставляющий муниципальную услугу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ЕПГ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муниципального образования «Томский район»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tradm.ru</w:t>
              </w:r>
            </w:hyperlink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ключение соглашения о перераспределении 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а, предоставляющий муниципальную услугу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ЕПГ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муниципального образования «Томский район»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tradm.ru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Зарегистрированный(ая) по адресу, индекс: 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Почтовый адрес, индекс: 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Электронный адрес: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Контактный телефон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4"/>
      <w:bookmarkEnd w:id="0"/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</w:t>
      </w:r>
      <w:r>
        <w:rPr/>
        <w:t>О ПЕРЕРАСПРЕДЕЛЕНИИ ЗЕМЕЛЬ И (ИЛИ) ЗЕМЕЛЬНЫХ 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Прошу  утвердить  схему  местоположения  границ  земельного  участка  и</w:t>
      </w:r>
    </w:p>
    <w:p>
      <w:pPr>
        <w:pStyle w:val="ConsPlusNonformat"/>
        <w:jc w:val="both"/>
        <w:rPr/>
      </w:pPr>
      <w:r>
        <w:rPr/>
        <w:t>заключить  соглашение о перераспределении земельного  участка, находящегося</w:t>
      </w:r>
    </w:p>
    <w:p>
      <w:pPr>
        <w:pStyle w:val="ConsPlusNonformat"/>
        <w:jc w:val="both"/>
        <w:rPr/>
      </w:pPr>
      <w:r>
        <w:rPr/>
        <w:t>в частной собстве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</w:t>
      </w:r>
      <w:r>
        <w:rPr/>
        <w:t>(ФИО собственника земельного участ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(реквизиты правоустанавливающего и правоудостоверяюще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тегория земель __________________, кадастровый номер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ощадью ___________ кв. м, цель использования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земельного участка с кадастровым номером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ощадь земельного участка, указанная в схеме _______________________ кв. 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______________ _______________________</w:t>
      </w:r>
    </w:p>
    <w:p>
      <w:pPr>
        <w:pStyle w:val="ConsPlusNonformat"/>
        <w:jc w:val="both"/>
        <w:rPr/>
      </w:pPr>
      <w:r>
        <w:rPr/>
        <w:t>(дата подачи заявления)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В   соответствии   с  Федеральным 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 N 152-ФЗ от 27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                                                    </w:t>
      </w: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от __Иваново И.И.    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Зарегистрированный(ая) по адресу, индекс: 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634000 г. Томск,_ул.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Почтовый адрес, индекс: 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634000 г. Томск,_ул.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Электронный адрес: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Контактный телефон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</w:t>
      </w:r>
      <w:r>
        <w:rPr/>
        <w:t>О ПЕРЕРАСПРЕДЕЛЕНИИ ЗЕМЕЛЬ И (ИЛИ) ЗЕМЕЛЬНЫХ УЧАСТ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Прошу  утвердить  схему  местоположения  границ  земельного  участка  и</w:t>
      </w:r>
    </w:p>
    <w:p>
      <w:pPr>
        <w:pStyle w:val="ConsPlusNonformat"/>
        <w:jc w:val="both"/>
        <w:rPr/>
      </w:pPr>
      <w:r>
        <w:rPr/>
        <w:t>заключить  соглашение о перераспределении земельного  участка, находящегося</w:t>
      </w:r>
    </w:p>
    <w:p>
      <w:pPr>
        <w:pStyle w:val="ConsPlusNonformat"/>
        <w:jc w:val="both"/>
        <w:rPr/>
      </w:pPr>
      <w:r>
        <w:rPr/>
        <w:t>в частной собственности</w:t>
      </w:r>
    </w:p>
    <w:p>
      <w:pPr>
        <w:pStyle w:val="ConsPlusNonformat"/>
        <w:jc w:val="both"/>
        <w:rPr/>
      </w:pPr>
      <w:r>
        <w:rPr/>
        <w:t>____________________Иванов Иван Иванович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</w:t>
      </w:r>
      <w:r>
        <w:rPr/>
        <w:t>(ФИО собственника земельного участка)</w:t>
      </w:r>
    </w:p>
    <w:p>
      <w:pPr>
        <w:pStyle w:val="ConsPlusNonformat"/>
        <w:jc w:val="both"/>
        <w:rPr/>
      </w:pPr>
      <w:r>
        <w:rPr/>
        <w:t>__________Государственный акт №__________________________________________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(реквизиты правоустанавливающего и правоудостоверяюще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го по адресу: _с. Зоркальцево, ул.     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тегория земель _земли населенных пунктов_, кадастровый номер _70:14: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ощадью _1000___ кв. м, цель использования _личное подсобное хозяйство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земельного участка с кадастровым номером _70:14: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ощадь земельного участка, указанная в схеме __1500______ кв. 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 _копия паспорта_________________________________________________________</w:t>
      </w:r>
    </w:p>
    <w:p>
      <w:pPr>
        <w:pStyle w:val="ConsPlusNonformat"/>
        <w:jc w:val="both"/>
        <w:rPr/>
      </w:pPr>
      <w:r>
        <w:rPr/>
        <w:t>2. _гос.акт _______________________________________________________________</w:t>
      </w:r>
    </w:p>
    <w:p>
      <w:pPr>
        <w:pStyle w:val="ConsPlusNonformat"/>
        <w:jc w:val="both"/>
        <w:rPr/>
      </w:pPr>
      <w:r>
        <w:rPr/>
        <w:t>3. _ Схема расположения земельного участка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______________ _______________________</w:t>
      </w:r>
    </w:p>
    <w:p>
      <w:pPr>
        <w:pStyle w:val="ConsPlusNonformat"/>
        <w:jc w:val="both"/>
        <w:rPr/>
      </w:pPr>
      <w:r>
        <w:rPr/>
        <w:t>(дата подачи заявления)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В   соответствии   с  Федеральным 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 N 152-ФЗ от 27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eastAsia="Courier New;Bookman Old Style"/>
        </w:rPr>
      </w:pPr>
      <w:r>
        <w:rPr>
          <w:rFonts w:eastAsia="Courier New;Bookman Old Style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Зарегистрированный(ая) по адресу, индекс: 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Почтовый адрес, индекс: 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Электронный адрес: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Контактный телефон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</w:t>
      </w:r>
      <w:r>
        <w:rPr/>
        <w:t>О ГОСУДАРСТВЕННОМ КАДАСТРОВОМ УЧЕТЕ ЗЕМЕЛЬНОГО УЧАСТК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</w:t>
      </w:r>
      <w:r>
        <w:rPr/>
        <w:t>ОБРАЗОВАННОГО В РЕЗУЛЬТАТЕ ПЕРЕРАСПРЕД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Уведомляю о постановке  на государственный кадастровый учет  земельного</w:t>
      </w:r>
    </w:p>
    <w:p>
      <w:pPr>
        <w:pStyle w:val="ConsPlusNonformat"/>
        <w:jc w:val="both"/>
        <w:rPr/>
      </w:pPr>
      <w:r>
        <w:rPr/>
        <w:t>участка, образованного в результате перераспред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</w:t>
      </w:r>
      <w:r>
        <w:rPr/>
        <w:t>(ФИО собственника земельного участ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(реквизиты правоустанавливающего и правоудостоверяюще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тегория земель ___________________ кадастровый номер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ощадь ______________ кв. м, цель использования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</w:t>
      </w:r>
      <w:r>
        <w:rPr/>
        <w:t>наименование документа, номер, дата (решение об утверждении документ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</w:t>
      </w:r>
      <w:r>
        <w:rPr/>
        <w:t>территориального планирования и (или) проекта планировки (межевания)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</w:t>
      </w:r>
      <w:r>
        <w:rPr/>
        <w:t>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езультата предоставления муниципальной услуги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______________ _______________________</w:t>
      </w:r>
    </w:p>
    <w:p>
      <w:pPr>
        <w:pStyle w:val="ConsPlusNonformat"/>
        <w:jc w:val="both"/>
        <w:rPr/>
      </w:pPr>
      <w:r>
        <w:rPr/>
        <w:t>(дата подачи заявления)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В   соответствии   с  Федеральным 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 N 152-ФЗ от 27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2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2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К технологической схеме предоставления</w:t>
      </w:r>
      <w:r>
        <w:rPr>
          <w:b/>
        </w:rPr>
        <w:t xml:space="preserve">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Перераспределение земельных участков, находящихся в собственности муниципального образования «Томский район» между собой и с земельными участками (или) землями, государственная собственность на которые не разграничена, а также таких земель (или) земельных участков с земельными участками, находящимися в частной собственност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</w:t>
      </w:r>
      <w:r>
        <w:rPr/>
        <w:t>Главе Томского район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от __Иванова И.И. 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</w:t>
      </w:r>
      <w:r>
        <w:rPr/>
        <w:t>ФИО заявителя, организационно-правовая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</w:t>
      </w:r>
      <w:r>
        <w:rPr/>
        <w:t>форма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</w:t>
      </w:r>
      <w:r>
        <w:rPr/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</w:t>
      </w:r>
      <w:r>
        <w:rPr/>
        <w:t>паспортные данные физического лиц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</w:t>
      </w:r>
      <w:r>
        <w:rPr/>
        <w:t>ИНН/ОГРН ЮЛ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Зарегистрированный(ая) по адресу, индекс: 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634000 г. Томск,_ул.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Почтовый адрес, индекс: 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_634000 г. Томск,_ул.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Электронный адрес: 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</w:t>
      </w:r>
      <w:r>
        <w:rPr/>
        <w:t>Контактный телефон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25"/>
      <w:bookmarkEnd w:id="1"/>
      <w:r>
        <w:rPr>
          <w:rFonts w:eastAsia="Courier New;Bookman Old Style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</w:t>
      </w:r>
      <w:r>
        <w:rPr/>
        <w:t>О ГОСУДАРСТВЕННОМ КАДАСТРОВОМ УЧЕТЕ ЗЕМЕЛЬНОГО УЧАСТКА,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</w:t>
      </w:r>
      <w:r>
        <w:rPr/>
        <w:t>ОБРАЗОВАННОГО В РЕЗУЛЬТАТЕ ПЕРЕРАСПРЕД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Уведомляю о постановке  на государственный кадастровый учет  земельного</w:t>
      </w:r>
    </w:p>
    <w:p>
      <w:pPr>
        <w:pStyle w:val="ConsPlusNonformat"/>
        <w:jc w:val="both"/>
        <w:rPr/>
      </w:pPr>
      <w:r>
        <w:rPr/>
        <w:t>участка, образованного в результате перераспределения</w:t>
      </w:r>
    </w:p>
    <w:p>
      <w:pPr>
        <w:pStyle w:val="ConsPlusNonformat"/>
        <w:jc w:val="both"/>
        <w:rPr/>
      </w:pPr>
      <w:r>
        <w:rPr/>
        <w:t>____________________Иванов Иван Иванович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</w:t>
      </w:r>
      <w:r>
        <w:rPr/>
        <w:t>(ФИО собственника земельного участка)</w:t>
      </w:r>
    </w:p>
    <w:p>
      <w:pPr>
        <w:pStyle w:val="ConsPlusNonformat"/>
        <w:jc w:val="both"/>
        <w:rPr/>
      </w:pPr>
      <w:r>
        <w:rPr/>
        <w:t>__________Государственный акт №__________________________________________,    (реквизиты правоустанавливающего и правоудостоверяюще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ного по адресу: _с. Зоркальцево, ул.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и населенных пунктов_, кадастровый номер _70:14: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ощадь ____1500____ кв. м, цель использования _ личное подсобное хозя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</w:t>
      </w:r>
      <w:r>
        <w:rPr/>
        <w:t>наименование документа, номер, дата (решение об утверждении документа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</w:t>
      </w:r>
      <w:r>
        <w:rPr/>
        <w:t>территориального планирования и (или) проекта планировки (межевания)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</w:t>
      </w:r>
      <w:r>
        <w:rPr/>
        <w:t>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особ получения результата предоставления муниципальной услуги _выдать на руки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 _копия паспорта_________________________________________________________</w:t>
      </w:r>
    </w:p>
    <w:p>
      <w:pPr>
        <w:pStyle w:val="ConsPlusNonformat"/>
        <w:jc w:val="both"/>
        <w:rPr/>
      </w:pPr>
      <w:r>
        <w:rPr/>
        <w:t>2. __гос. акт______________________________________________________________</w:t>
      </w:r>
    </w:p>
    <w:p>
      <w:pPr>
        <w:pStyle w:val="ConsPlusNonformat"/>
        <w:jc w:val="both"/>
        <w:rPr/>
      </w:pPr>
      <w:r>
        <w:rPr/>
        <w:t>3. __выписка из ЕГРН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______________ _______________________</w:t>
      </w:r>
    </w:p>
    <w:p>
      <w:pPr>
        <w:pStyle w:val="ConsPlusNonformat"/>
        <w:jc w:val="both"/>
        <w:rPr/>
      </w:pPr>
      <w:r>
        <w:rPr/>
        <w:t>(дата подачи заявления)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</w:t>
      </w:r>
      <w:r>
        <w:rPr/>
        <w:t xml:space="preserve">В   соответствии   с  Федеральным 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 N 152-ФЗ от 27 июля 2006 "О</w:t>
      </w:r>
    </w:p>
    <w:p>
      <w:pPr>
        <w:pStyle w:val="ConsPlusNonformat"/>
        <w:jc w:val="both"/>
        <w:rPr/>
      </w:pPr>
      <w:r>
        <w:rPr/>
        <w:t>персональных   данных"   подтверждаю   свое   согласие  на  обработку  моих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;Bookman Old Style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>
          <w:rFonts w:eastAsia="Courier New;Bookman Old Style"/>
        </w:rPr>
      </w:pPr>
      <w:r>
        <w:rPr>
          <w:rFonts w:eastAsia="Courier New;Bookman Old Sty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284" w:top="539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;Bookman Old Style" w:hAnsi="Courier New;Bookman Old Style" w:cs="Courier New;Bookman Old Style"/>
      <w:sz w:val="20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Bookman Old Style" w:hAnsi="Courier New;Bookman Old Style" w:cs="Courier New;Bookman Old Styl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;Bookman Old Style" w:hAnsi="Courier New;Bookman Old Style" w:cs="Courier New;Bookman Old Style"/>
      <w:sz w:val="20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;Bookman Old Style" w:hAnsi="Courier New;Bookman Old Style" w:cs="Courier New;Bookman Old Style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826F6A290DAC16EFE102E59179659F9FB464A2CD224338EBDAEA6661BqD22K" TargetMode="External"/><Relationship Id="rId10" Type="http://schemas.openxmlformats.org/officeDocument/2006/relationships/hyperlink" Target="consultantplus://offline/ref=C826F6A290DAC16EFE102E59179659F9FB464A2CD224338EBDAEA6661BqD22K" TargetMode="External"/><Relationship Id="rId11" Type="http://schemas.openxmlformats.org/officeDocument/2006/relationships/hyperlink" Target="consultantplus://offline/ref=C826F6A290DAC16EFE102E59179659F9FB464A2CD224338EBDAEA6661BqD22K" TargetMode="External"/><Relationship Id="rId12" Type="http://schemas.openxmlformats.org/officeDocument/2006/relationships/hyperlink" Target="consultantplus://offline/ref=C826F6A290DAC16EFE102E59179659F9FB464A2CD224338EBDAEA6661BqD22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4:00Z</dcterms:created>
  <dc:creator>kumi2</dc:creator>
  <dc:description/>
  <cp:keywords/>
  <dc:language>en-US</dc:language>
  <cp:lastModifiedBy>Светлана Геннадьевна Балабанова</cp:lastModifiedBy>
  <cp:lastPrinted>2017-09-07T16:37:00Z</cp:lastPrinted>
  <dcterms:modified xsi:type="dcterms:W3CDTF">2018-11-12T04:13:00Z</dcterms:modified>
  <cp:revision>9</cp:revision>
  <dc:subject/>
  <dc:title/>
</cp:coreProperties>
</file>