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rPr/>
      </w:pPr>
      <w:r>
        <w:rPr/>
        <w:t xml:space="preserve"> </w:t>
      </w:r>
    </w:p>
    <w:tbl>
      <w:tblPr>
        <w:tblW w:w="8819" w:type="dxa"/>
        <w:jc w:val="left"/>
        <w:tblInd w:w="5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/>
        <w:tc>
          <w:tcPr>
            <w:tcW w:w="8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0"/>
              <w:jc w:val="left"/>
              <w:rPr/>
            </w:pPr>
            <w:r>
              <w:rPr/>
              <w:t>ОДОБРЕНО</w:t>
            </w:r>
          </w:p>
          <w:p>
            <w:pPr>
              <w:pStyle w:val="Style30"/>
              <w:jc w:val="left"/>
              <w:rPr/>
            </w:pPr>
            <w:r>
              <w:rPr/>
              <w:t>протоколом заседания подкомиссии по проведению административной реформы,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</w:t>
            </w:r>
          </w:p>
          <w:p>
            <w:pPr>
              <w:pStyle w:val="Style30"/>
              <w:jc w:val="left"/>
              <w:rPr/>
            </w:pPr>
            <w:r>
              <w:rPr/>
              <w:t>от____________№___________</w:t>
            </w:r>
          </w:p>
          <w:p>
            <w:pPr>
              <w:pStyle w:val="Style30"/>
              <w:rPr/>
            </w:pPr>
            <w:r>
              <w:rPr/>
            </w:r>
          </w:p>
        </w:tc>
      </w:tr>
    </w:tbl>
    <w:p>
      <w:pPr>
        <w:pStyle w:val="Style3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lineRule="auto" w:line="240" w:before="0" w:after="0"/>
        <w:rPr>
          <w:i/>
          <w:i/>
          <w:iCs/>
        </w:rPr>
      </w:pPr>
      <w:r>
        <w:rPr>
          <w:sz w:val="24"/>
          <w:szCs w:val="24"/>
        </w:rPr>
        <w:t xml:space="preserve">Технологическая схема </w:t>
      </w:r>
      <w:r>
        <w:rPr>
          <w:iCs/>
          <w:color w:val="000000"/>
          <w:sz w:val="24"/>
          <w:szCs w:val="24"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ЕМ ЗАЯВЛЕНИЙ, ПОСТАНОВКА НА УЧЕТ И ЗАЧИСЛЕНИЕ ДЕТЕЙ В ОБРАЗОВАТЕЛЬНЫ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И, РЕАЛИЗУЮЩИЕ ОСНОВНУЮ ОБЩЕОБРАЗОВАТЕЛЬНУЮ</w:t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ГРАММУ ДОШКОЛЬНОГО ОБРАЗОВАНИЯ</w:t>
      </w: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  <w:lang w:eastAsia="en-US"/>
        </w:rPr>
        <w:t>»</w:t>
      </w:r>
    </w:p>
    <w:p>
      <w:pPr>
        <w:pStyle w:val="Style25"/>
        <w:spacing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iCs/>
          <w:sz w:val="24"/>
          <w:szCs w:val="24"/>
          <w:lang w:eastAsia="en-US"/>
        </w:rPr>
      </w:pPr>
      <w:r>
        <w:rPr>
          <w:rFonts w:eastAsia="Calibri;Century Gothic" w:cs="Times New Roman;Times New Roman"/>
          <w:b/>
          <w:iCs/>
          <w:sz w:val="24"/>
          <w:szCs w:val="24"/>
          <w:lang w:eastAsia="en-US"/>
        </w:rPr>
      </w:r>
    </w:p>
    <w:p>
      <w:pPr>
        <w:pStyle w:val="Style25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Style25"/>
        <w:spacing w:before="0" w:after="0"/>
        <w:jc w:val="center"/>
        <w:rPr>
          <w:iCs/>
        </w:rPr>
      </w:pPr>
      <w:r>
        <w:rPr>
          <w:iCs/>
        </w:rPr>
      </w:r>
    </w:p>
    <w:tbl>
      <w:tblPr>
        <w:tblW w:w="15069" w:type="dxa"/>
        <w:jc w:val="left"/>
        <w:tblInd w:w="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  <w:shd w:fill="FFFFFF" w:val="clear"/>
          </w:tcPr>
          <w:p>
            <w:pPr>
              <w:pStyle w:val="Style25"/>
              <w:spacing w:before="0" w:after="0"/>
              <w:rPr>
                <w:iCs/>
              </w:rPr>
            </w:pPr>
            <w:r>
              <w:rPr>
                <w:iCs/>
              </w:rPr>
              <w:t>РАЗРАБОТАНО</w:t>
            </w:r>
          </w:p>
          <w:p>
            <w:pPr>
              <w:pStyle w:val="Style25"/>
              <w:spacing w:before="0" w:after="0"/>
              <w:rPr/>
            </w:pPr>
            <w:r>
              <w:rPr>
                <w:iCs/>
              </w:rPr>
              <w:t xml:space="preserve">Начальник Управления образования Администрации </w:t>
            </w:r>
          </w:p>
          <w:p>
            <w:pPr>
              <w:pStyle w:val="Style25"/>
              <w:spacing w:before="0" w:after="0"/>
              <w:rPr>
                <w:iCs/>
              </w:rPr>
            </w:pPr>
            <w:r>
              <w:rPr>
                <w:iCs/>
              </w:rPr>
              <w:t>Томского района</w:t>
            </w:r>
          </w:p>
          <w:p>
            <w:pPr>
              <w:pStyle w:val="Style25"/>
              <w:spacing w:before="0" w:after="0"/>
              <w:rPr/>
            </w:pPr>
            <w:r>
              <w:rPr>
                <w:iCs/>
              </w:rPr>
              <w:t>__________________________________ (Ю. В. Дубовицкая)</w:t>
            </w:r>
          </w:p>
          <w:p>
            <w:pPr>
              <w:pStyle w:val="Style25"/>
              <w:spacing w:before="0" w:after="0"/>
              <w:rPr>
                <w:iCs/>
              </w:rPr>
            </w:pPr>
            <w:r>
              <w:rPr>
                <w:iCs/>
              </w:rPr>
              <w:t>«____»____________________ 20____ год</w:t>
            </w:r>
          </w:p>
          <w:p>
            <w:pPr>
              <w:pStyle w:val="Style2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35" w:type="dxa"/>
            <w:tcBorders/>
            <w:shd w:fill="FFFFFF" w:val="clear"/>
          </w:tcPr>
          <w:p>
            <w:pPr>
              <w:pStyle w:val="Style25"/>
              <w:spacing w:before="0" w:after="0"/>
              <w:ind w:right="634" w:hanging="0"/>
              <w:rPr>
                <w:iCs/>
              </w:rPr>
            </w:pPr>
            <w:r>
              <w:rPr>
                <w:iCs/>
              </w:rPr>
              <w:t>СОГЛАСОВАНО</w:t>
            </w:r>
          </w:p>
          <w:p>
            <w:pPr>
              <w:pStyle w:val="Style25"/>
              <w:spacing w:before="0" w:after="0"/>
              <w:rPr/>
            </w:pPr>
            <w:r>
              <w:rPr>
                <w:iCs/>
              </w:rPr>
              <w:t xml:space="preserve">Начальник Департамента развития информационного общества Администрации Томской области. </w:t>
            </w:r>
          </w:p>
          <w:p>
            <w:pPr>
              <w:pStyle w:val="Style25"/>
              <w:spacing w:before="0" w:after="0"/>
              <w:rPr>
                <w:iCs/>
              </w:rPr>
            </w:pPr>
            <w:r>
              <w:rPr>
                <w:iCs/>
              </w:rPr>
              <w:t>__________________________________ (А.В.Максименко)</w:t>
            </w:r>
          </w:p>
          <w:p>
            <w:pPr>
              <w:pStyle w:val="Style25"/>
              <w:spacing w:before="0" w:after="0"/>
              <w:rPr>
                <w:iCs/>
              </w:rPr>
            </w:pPr>
            <w:r>
              <w:rPr>
                <w:iCs/>
              </w:rPr>
              <w:t>«____»____________________ 20____ год</w:t>
            </w:r>
          </w:p>
          <w:p>
            <w:pPr>
              <w:pStyle w:val="Style2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26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1. Общие сведения о муниципальной услуге 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»</w:t>
      </w:r>
    </w:p>
    <w:p>
      <w:pPr>
        <w:pStyle w:val="26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14360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2789"/>
        <w:gridCol w:w="11030"/>
      </w:tblGrid>
      <w:tr>
        <w:trPr>
          <w:trHeight w:val="49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20" w:before="0" w:after="60"/>
              <w:jc w:val="center"/>
              <w:rPr/>
            </w:pPr>
            <w:r>
              <w:rPr>
                <w:rStyle w:val="211pt"/>
                <w:position w:val="0"/>
                <w:sz w:val="22"/>
                <w:sz w:val="24"/>
                <w:szCs w:val="24"/>
                <w:vertAlign w:val="baseline"/>
              </w:rPr>
              <w:t>№</w:t>
            </w:r>
          </w:p>
          <w:p>
            <w:pPr>
              <w:pStyle w:val="26"/>
              <w:spacing w:lineRule="exact" w:line="220" w:before="60" w:after="0"/>
              <w:jc w:val="center"/>
              <w:rPr/>
            </w:pPr>
            <w:r>
              <w:rPr>
                <w:rStyle w:val="211pt"/>
                <w:position w:val="0"/>
                <w:sz w:val="22"/>
                <w:sz w:val="24"/>
                <w:szCs w:val="24"/>
                <w:vertAlign w:val="baseline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20" w:before="0" w:after="0"/>
              <w:jc w:val="center"/>
              <w:rPr/>
            </w:pPr>
            <w:r>
              <w:rPr>
                <w:rStyle w:val="211pt"/>
                <w:position w:val="0"/>
                <w:sz w:val="22"/>
                <w:sz w:val="24"/>
                <w:szCs w:val="24"/>
                <w:vertAlign w:val="baseline"/>
              </w:rPr>
              <w:t>Параметр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20" w:before="0" w:after="0"/>
              <w:jc w:val="center"/>
              <w:rPr/>
            </w:pPr>
            <w:r>
              <w:rPr>
                <w:rStyle w:val="211pt"/>
                <w:position w:val="0"/>
                <w:sz w:val="22"/>
                <w:sz w:val="24"/>
                <w:szCs w:val="24"/>
                <w:vertAlign w:val="baseline"/>
              </w:rPr>
              <w:t>Значение параметра/состояние</w:t>
            </w:r>
          </w:p>
        </w:tc>
      </w:tr>
      <w:tr>
        <w:trPr>
          <w:trHeight w:val="58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20" w:before="0" w:after="0"/>
              <w:jc w:val="left"/>
              <w:rPr>
                <w:rStyle w:val="211pt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211pt"/>
                <w:position w:val="0"/>
                <w:sz w:val="22"/>
                <w:sz w:val="24"/>
                <w:szCs w:val="24"/>
                <w:vertAlign w:val="baseline"/>
              </w:rPr>
              <w:t>1</w:t>
            </w:r>
            <w:r>
              <w:rPr>
                <w:rStyle w:val="2FranklinGothicBook65pt"/>
                <w:rFonts w:cs="Times New Roman;Times New Roman"/>
                <w:position w:val="0"/>
                <w:sz w:val="13"/>
                <w:sz w:val="24"/>
                <w:szCs w:val="24"/>
                <w:vertAlign w:val="baseline"/>
              </w:rPr>
              <w:t>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78" w:before="0" w:after="0"/>
              <w:jc w:val="left"/>
              <w:rPr/>
            </w:pPr>
            <w:r>
              <w:rPr>
                <w:rStyle w:val="211pt"/>
                <w:position w:val="0"/>
                <w:sz w:val="22"/>
                <w:sz w:val="24"/>
                <w:szCs w:val="24"/>
                <w:vertAlign w:val="baseline"/>
              </w:rPr>
              <w:t>Наименование органа, предоставляющего услугу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78" w:before="0" w:after="0"/>
              <w:jc w:val="left"/>
              <w:rPr/>
            </w:pPr>
            <w:r>
              <w:rPr>
                <w:rStyle w:val="211pt"/>
                <w:position w:val="0"/>
                <w:sz w:val="22"/>
                <w:sz w:val="24"/>
                <w:szCs w:val="24"/>
                <w:vertAlign w:val="baseline"/>
              </w:rPr>
              <w:t>Муниципальная образовательная организация (далее – ОО), Управление образования Администрации Томского  района (далее – Управление образования)</w:t>
            </w:r>
          </w:p>
        </w:tc>
      </w:tr>
      <w:tr>
        <w:trPr>
          <w:trHeight w:val="63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20" w:before="0" w:after="0"/>
              <w:jc w:val="left"/>
              <w:rPr/>
            </w:pPr>
            <w:r>
              <w:rPr>
                <w:rStyle w:val="211pt"/>
                <w:position w:val="0"/>
                <w:sz w:val="22"/>
                <w:sz w:val="24"/>
                <w:szCs w:val="24"/>
                <w:vertAlign w:val="baseline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83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position w:val="0"/>
                <w:sz w:val="22"/>
                <w:sz w:val="24"/>
                <w:szCs w:val="24"/>
                <w:vertAlign w:val="baseline"/>
              </w:rPr>
              <w:t>Номер услуги в федеральном реестре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20" w:before="0" w:after="0"/>
              <w:jc w:val="left"/>
              <w:rPr/>
            </w:pPr>
            <w:r>
              <w:rPr>
                <w:rStyle w:val="211pt"/>
                <w:position w:val="0"/>
                <w:sz w:val="22"/>
                <w:sz w:val="24"/>
                <w:szCs w:val="24"/>
                <w:vertAlign w:val="baseline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78" w:before="0" w:after="0"/>
              <w:jc w:val="left"/>
              <w:rPr/>
            </w:pPr>
            <w:r>
              <w:rPr>
                <w:rStyle w:val="211pt"/>
                <w:position w:val="0"/>
                <w:sz w:val="22"/>
                <w:sz w:val="24"/>
                <w:szCs w:val="24"/>
                <w:vertAlign w:val="baseline"/>
              </w:rPr>
              <w:t>Полное наименование услуги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»</w:t>
            </w:r>
          </w:p>
        </w:tc>
      </w:tr>
      <w:tr>
        <w:trPr>
          <w:trHeight w:val="56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20" w:before="0" w:after="0"/>
              <w:jc w:val="left"/>
              <w:rPr/>
            </w:pPr>
            <w:r>
              <w:rPr>
                <w:rStyle w:val="211pt"/>
                <w:position w:val="0"/>
                <w:sz w:val="22"/>
                <w:sz w:val="24"/>
                <w:szCs w:val="24"/>
                <w:vertAlign w:val="baseline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83" w:before="0" w:after="0"/>
              <w:jc w:val="left"/>
              <w:rPr/>
            </w:pPr>
            <w:r>
              <w:rPr>
                <w:rStyle w:val="211pt"/>
                <w:position w:val="0"/>
                <w:sz w:val="22"/>
                <w:sz w:val="24"/>
                <w:szCs w:val="24"/>
                <w:vertAlign w:val="baseline"/>
              </w:rPr>
              <w:t>Краткое наименование услуги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»</w:t>
            </w:r>
          </w:p>
        </w:tc>
      </w:tr>
      <w:tr>
        <w:trPr>
          <w:trHeight w:val="84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20" w:before="0" w:after="0"/>
              <w:jc w:val="left"/>
              <w:rPr/>
            </w:pPr>
            <w:r>
              <w:rPr>
                <w:rStyle w:val="211pt"/>
                <w:position w:val="0"/>
                <w:sz w:val="22"/>
                <w:sz w:val="24"/>
                <w:szCs w:val="24"/>
                <w:vertAlign w:val="baseline"/>
              </w:rPr>
              <w:t>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74" w:before="0" w:after="0"/>
              <w:jc w:val="left"/>
              <w:rPr/>
            </w:pPr>
            <w:r>
              <w:rPr>
                <w:rStyle w:val="211pt"/>
                <w:position w:val="0"/>
                <w:sz w:val="22"/>
                <w:sz w:val="24"/>
                <w:szCs w:val="24"/>
                <w:vertAlign w:val="baseline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омского района от 24.12.2015 № 404 "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</w:t>
            </w:r>
          </w:p>
          <w:p>
            <w:pPr>
              <w:pStyle w:val="26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position w:val="0"/>
                <w:sz w:val="22"/>
                <w:sz w:val="24"/>
                <w:szCs w:val="24"/>
                <w:vertAlign w:val="baseline"/>
              </w:rPr>
              <w:t>6.</w:t>
            </w:r>
          </w:p>
          <w:p>
            <w:pPr>
              <w:pStyle w:val="26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6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6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6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position w:val="0"/>
                <w:sz w:val="22"/>
                <w:sz w:val="24"/>
                <w:szCs w:val="24"/>
                <w:vertAlign w:val="baseline"/>
              </w:rPr>
              <w:t>Перечень «подуслуг»</w:t>
            </w:r>
          </w:p>
          <w:p>
            <w:pPr>
              <w:pStyle w:val="26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6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6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6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ем заявлений, постановка на учет детей в Управление образования на очередь в образовательную организацию, реализующую программу дошкольного образования (далее – постановка ребенка на очередь в ОО);</w:t>
            </w:r>
          </w:p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Зачисление ребенка в образовательную организацию, реализующую образовательную программу дошкольного образования (далее – зачисление ребенка в ОО)</w:t>
            </w:r>
          </w:p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20" w:before="0" w:after="0"/>
              <w:jc w:val="left"/>
              <w:rPr/>
            </w:pPr>
            <w:r>
              <w:rPr>
                <w:rStyle w:val="211pt"/>
                <w:position w:val="0"/>
                <w:sz w:val="22"/>
                <w:sz w:val="24"/>
                <w:szCs w:val="24"/>
                <w:vertAlign w:val="baseline"/>
              </w:rPr>
              <w:t>7.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74" w:before="0" w:after="0"/>
              <w:jc w:val="left"/>
              <w:rPr/>
            </w:pPr>
            <w:r>
              <w:rPr>
                <w:rStyle w:val="211pt"/>
                <w:position w:val="0"/>
                <w:sz w:val="22"/>
                <w:sz w:val="24"/>
                <w:szCs w:val="24"/>
                <w:vertAlign w:val="baseline"/>
              </w:rPr>
              <w:t>Способы оценки качества предоставления муниципальной услуги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uto" w:line="240" w:before="0" w:after="0"/>
              <w:jc w:val="left"/>
              <w:rPr/>
            </w:pPr>
            <w:r>
              <w:rPr>
                <w:rStyle w:val="211pt"/>
                <w:position w:val="0"/>
                <w:sz w:val="22"/>
                <w:sz w:val="24"/>
                <w:szCs w:val="24"/>
                <w:vertAlign w:val="baseline"/>
              </w:rPr>
              <w:t>Мониторинг качества и доступности государственных и муниципальных услуг Томской области, проводимый Администрацией Томской области</w:t>
            </w:r>
          </w:p>
        </w:tc>
      </w:tr>
      <w:tr>
        <w:trPr>
          <w:trHeight w:val="288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20" w:before="0" w:after="0"/>
              <w:jc w:val="left"/>
              <w:rPr/>
            </w:pPr>
            <w:r>
              <w:rPr>
                <w:rStyle w:val="211pt"/>
                <w:position w:val="0"/>
                <w:sz w:val="22"/>
                <w:sz w:val="24"/>
                <w:szCs w:val="24"/>
                <w:vertAlign w:val="baseline"/>
              </w:rPr>
              <w:t>Единый портал государственных и муниципальных услуг (функций)  (далее – ЕПГУ)</w:t>
            </w:r>
          </w:p>
        </w:tc>
      </w:tr>
      <w:tr>
        <w:trPr>
          <w:trHeight w:val="288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20" w:before="0" w:after="0"/>
              <w:jc w:val="left"/>
              <w:rPr/>
            </w:pPr>
            <w:r>
              <w:rPr>
                <w:rStyle w:val="211pt"/>
                <w:position w:val="0"/>
                <w:sz w:val="22"/>
                <w:sz w:val="24"/>
                <w:szCs w:val="24"/>
                <w:vertAlign w:val="baseline"/>
              </w:rPr>
              <w:t>Официальный сайт</w:t>
            </w:r>
          </w:p>
        </w:tc>
      </w:tr>
      <w:tr>
        <w:trPr>
          <w:trHeight w:val="283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20" w:before="0" w:after="0"/>
              <w:jc w:val="left"/>
              <w:rPr/>
            </w:pPr>
            <w:r>
              <w:rPr>
                <w:rStyle w:val="211pt"/>
                <w:position w:val="0"/>
                <w:sz w:val="22"/>
                <w:sz w:val="24"/>
                <w:szCs w:val="24"/>
                <w:vertAlign w:val="baseline"/>
              </w:rPr>
              <w:t>Радиотелефонная связь (смс-опрос, телефонный опрос)</w:t>
            </w:r>
          </w:p>
        </w:tc>
      </w:tr>
      <w:tr>
        <w:trPr>
          <w:trHeight w:val="2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20" w:before="0" w:after="0"/>
              <w:jc w:val="left"/>
              <w:rPr/>
            </w:pPr>
            <w:r>
              <w:rPr>
                <w:rStyle w:val="211pt"/>
                <w:position w:val="0"/>
                <w:sz w:val="22"/>
                <w:sz w:val="24"/>
                <w:szCs w:val="24"/>
                <w:vertAlign w:val="baseline"/>
              </w:rPr>
              <w:t>Анкетирование</w:t>
            </w:r>
          </w:p>
        </w:tc>
      </w:tr>
      <w:tr>
        <w:trPr>
          <w:trHeight w:val="298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20" w:before="0" w:after="0"/>
              <w:jc w:val="left"/>
              <w:rPr/>
            </w:pPr>
            <w:r>
              <w:rPr>
                <w:rStyle w:val="211pt"/>
                <w:position w:val="0"/>
                <w:sz w:val="22"/>
                <w:sz w:val="24"/>
                <w:szCs w:val="24"/>
                <w:vertAlign w:val="baseline"/>
              </w:rPr>
              <w:t>Личное обращение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andard"/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Раздел 2. Общие сведения о «подуслуги» </w:t>
      </w:r>
    </w:p>
    <w:tbl>
      <w:tblPr>
        <w:tblW w:w="14270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5"/>
        <w:gridCol w:w="1320"/>
        <w:gridCol w:w="1110"/>
        <w:gridCol w:w="1410"/>
        <w:gridCol w:w="1290"/>
        <w:gridCol w:w="1230"/>
        <w:gridCol w:w="1125"/>
        <w:gridCol w:w="1305"/>
        <w:gridCol w:w="1380"/>
        <w:gridCol w:w="1125"/>
        <w:gridCol w:w="1070"/>
      </w:tblGrid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08" w:right="-12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 получения результата «подуслуги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ичие платы (государс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нной пошли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государс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нной пошлин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БК для взимания плат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государс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нной пошлины), в том числе через МФ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» (далее – постановка ребенка на очередь в ОО)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 При личном обращении в день подачи и регистрации заявления в Управление образования, в течение 15 минут. </w:t>
            </w:r>
          </w:p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В МФЦ - в течение 3 рабочих дней с момента регистрации заявления в МФЦ.</w:t>
            </w:r>
          </w:p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При личном обращении в  образовательную организацию -15 мину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15 мин. с момента поступления заявления  в Управление образования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 15 мин. с момента поступления заявления  в образовательную организацию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Непредставление документов (заявление родителей (законных представителей) о постановке ребенка на очередь в ОО;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гласие родителя (законного представителя) обучающегося на размещение своих персональных данных и персональных данных ребенка в автоматизированной информационной системе;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 удостоверяющий личность одного из родителей (законных представителей);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пия свидетельства о рождении ребенка;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пия выписки из решения органов опеки и попечительства об установлении опеки над ребенком дошкольного возраста (для опекуна)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Представление заявления лицом, не уполномоченным представлять интересы заявителя;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Style w:val="12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Отсутствие у заявителя регистрации по месту жительства (месту пребывания) на территории муниципального образовани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12"/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Личное обращение заявителя в Управление образования.</w:t>
            </w:r>
          </w:p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Личное обращение заявителя в МФЦ.</w:t>
            </w:r>
          </w:p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ый портал государственных и муниципальных услуг (функций)</w:t>
            </w:r>
          </w:p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Личное обращение в образовательную организацию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Лично в уполномоченном учреждении, предоставляющему услугу, на бумажном носителе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Через МФЦ</w:t>
            </w:r>
          </w:p>
        </w:tc>
      </w:tr>
      <w:tr>
        <w:trPr/>
        <w:tc>
          <w:tcPr>
            <w:tcW w:w="14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. «Зачисление ребенка в образовательную организацию, реализующую образовательную программу дошкольного образования»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3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Предоставление родителем(законным представителем) документов (максимальная продолжительность – 10 минут).</w:t>
            </w:r>
          </w:p>
          <w:p>
            <w:pPr>
              <w:pStyle w:val="Standard"/>
              <w:spacing w:lineRule="auto" w:line="240" w:before="0" w:after="0"/>
              <w:ind w:right="-36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Регистрация ребенка в Книге учета движения детей (максимальная продолжительность – 10 минут).</w:t>
            </w:r>
          </w:p>
          <w:p>
            <w:pPr>
              <w:pStyle w:val="Standard"/>
              <w:spacing w:lineRule="auto" w:line="240" w:before="0" w:after="0"/>
              <w:ind w:right="-36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Оформление приказа о зачислении ребенка в ОО (максимальная продолжительность – не более 2-х рабочих дней).</w:t>
            </w:r>
          </w:p>
          <w:p>
            <w:pPr>
              <w:pStyle w:val="Standard"/>
              <w:spacing w:lineRule="auto" w:line="240" w:before="0" w:after="0"/>
              <w:ind w:right="-36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Заключение двустороннего договора об образовании между ОО и родителем (законным представителем) о взаимных обязательствах (максимальная продолжительность –не более двух рабочих дней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3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Непредставление документов: заявление родителей (законных представителей) о постановке ребенка на очередь в ОО по установленной форме; согласие родителя (законного представителя) обучающегося на размещение своих персональных данных и персональных данных ребенка в автоматизированной информационной системе, по установленной форме; документ удостоверяющий личность одного из родителей (законных представителей); копия свидетельства о рождении ребенка; копия выписки из решения органов опеки и попечительства об установлении опеки над ребенком дошкольного возраста (для опекуна); заключение психолого-медико-педагогической комиссии для детей, принимаемых в группы компенсирующей направленности; медицинское  заключение о состоянии здоровья ребенка; путевка, выданная Управлением образования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Представление заявления лицом, не уполномоченным представлять интересы заявителя;</w:t>
            </w:r>
          </w:p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Отсутствие у заявителя регистрации по месту жительства (месту пребывания) на территории муниципального образовани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33" w:right="-12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чное обращение заявителя в О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Лично в ОО на бумажном носителе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  <w:r>
        <w:br w:type="page"/>
      </w:r>
    </w:p>
    <w:p>
      <w:pPr>
        <w:pStyle w:val="Standard"/>
        <w:spacing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Раздел 3. Сведения о заявителях «подуслуги» </w:t>
      </w:r>
    </w:p>
    <w:tbl>
      <w:tblPr>
        <w:tblW w:w="14438" w:type="dxa"/>
        <w:jc w:val="left"/>
        <w:tblInd w:w="-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2010"/>
        <w:gridCol w:w="2205"/>
        <w:gridCol w:w="2880"/>
        <w:gridCol w:w="1785"/>
        <w:gridCol w:w="1695"/>
        <w:gridCol w:w="1575"/>
        <w:gridCol w:w="17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ановленные требования к документу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черпывающий перечень  лиц, имеющих право на подачу заявления от имени заявите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документа, подтверждающего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о подачи заявления от имени заявит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ановления требования к документу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тверждающем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о подачи заявления от имени заяви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</w:tr>
      <w:tr>
        <w:trPr>
          <w:trHeight w:val="614" w:hRule="atLeast"/>
        </w:trPr>
        <w:tc>
          <w:tcPr>
            <w:tcW w:w="1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« 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»</w:t>
            </w:r>
          </w:p>
        </w:tc>
      </w:tr>
      <w:tr>
        <w:trPr>
          <w:trHeight w:val="60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ие лиц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 Паспорт гражданина РФ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 Копия документа, не заверенная нотариусом, представляется  заявителем с предъявлением подлинника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личи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полномоченные представители (любые дееспособные физические лица, достигшие 18 лет)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1.1. Паспорт гражданина РФ 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kern w:val="2"/>
                <w:sz w:val="36"/>
                <w:szCs w:val="36"/>
              </w:rPr>
            </w:pPr>
            <w:r>
              <w:rPr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>
          <w:trHeight w:val="65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2. Временное удостоверение личности гражданина РФ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 Копия документа, не заверенная нотариусом, представляется  заявителем с предъявлением подлинника.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2. Временное удостоверение личности гражданина РФ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остранные граждан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Паспорт иностранного граждан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 Копия документа, не заверенная нотариусом, представляется  заявителем с предъявлением подлинника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личи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полномоченные представители (любые дееспособные физические лица, достигшие 18 лет)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1.1. Паспорт гражданина РФ 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kern w:val="2"/>
                <w:sz w:val="36"/>
                <w:szCs w:val="36"/>
              </w:rPr>
            </w:pPr>
            <w:r>
              <w:rPr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 xml:space="preserve">1.2. </w:t>
            </w:r>
            <w:r>
              <w:rPr>
                <w:color w:val="000000"/>
                <w:kern w:val="2"/>
                <w:sz w:val="20"/>
                <w:szCs w:val="20"/>
              </w:rPr>
              <w:t>Доверенность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 получении услуги представителем физического лиц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 Должна быть заверена нотариусом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ца без гражданств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Blk"/>
                <w:rFonts w:cs="Times New Roman;Times New Roman" w:ascii="Times New Roman;Times New Roman" w:hAnsi="Times New Roman;Times New Roman"/>
                <w:sz w:val="20"/>
                <w:szCs w:val="20"/>
              </w:rPr>
              <w:t>1.1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 Копия документа, не заверенная нотариусом, представляется  заявителем с предъявлением подлинника.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личие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полномоченные представители (любые дееспособные физические лица, достигшие 18 лет)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1.1. Паспорт гражданина РФ 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1.2. </w:t>
            </w:r>
            <w:r>
              <w:rPr>
                <w:rStyle w:val="Blk"/>
                <w:sz w:val="20"/>
                <w:szCs w:val="20"/>
              </w:rPr>
      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2. </w:t>
            </w:r>
            <w:r>
              <w:rPr>
                <w:rStyle w:val="Blk"/>
                <w:rFonts w:cs="Times New Roman;Times New Roman" w:ascii="Times New Roman;Times New Roman" w:hAnsi="Times New Roman;Times New Roman"/>
                <w:sz w:val="20"/>
                <w:szCs w:val="20"/>
              </w:rPr>
              <w:t>Разрешение на временное про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 Копия документа, не заверенная нотариусом, представляется  заявителем с предъявлением подлинника.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2. </w:t>
            </w:r>
            <w:r>
              <w:rPr>
                <w:rStyle w:val="Blk"/>
                <w:rFonts w:cs="Times New Roman;Times New Roman" w:ascii="Times New Roman;Times New Roman" w:hAnsi="Times New Roman;Times New Roman"/>
                <w:sz w:val="20"/>
                <w:szCs w:val="20"/>
              </w:rPr>
              <w:t>Разрешение на временное прожи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3. </w:t>
            </w:r>
            <w:r>
              <w:rPr>
                <w:rStyle w:val="Blk"/>
                <w:rFonts w:cs="Times New Roman;Times New Roman" w:ascii="Times New Roman;Times New Roman" w:hAnsi="Times New Roman;Times New Roman"/>
                <w:sz w:val="20"/>
                <w:szCs w:val="20"/>
              </w:rPr>
              <w:t>Вид на житель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 Копия документа, не заверенная нотариусом, представляется  заявителем с предъявлением подлинника.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3. </w:t>
            </w:r>
            <w:r>
              <w:rPr>
                <w:rStyle w:val="Blk"/>
                <w:rFonts w:cs="Times New Roman;Times New Roman" w:ascii="Times New Roman;Times New Roman" w:hAnsi="Times New Roman;Times New Roman"/>
                <w:sz w:val="20"/>
                <w:szCs w:val="20"/>
              </w:rPr>
              <w:t>Вид на житель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 Копия документа, не заверенная нотариусом, представляется  заявителем с предъявлением подлинника. </w:t>
            </w:r>
          </w:p>
        </w:tc>
      </w:tr>
      <w:tr>
        <w:trPr/>
        <w:tc>
          <w:tcPr>
            <w:tcW w:w="1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/>
              <w:t>2. «Зачисление ребенка в образовательную организацию, реализующую образовательную программу дошкольного образования»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ие лиц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 Паспорт гражданина РФ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 Копия документа, не заверенная нотариусом, представляется  заявителем с предъявлением подлинника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личи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полномоченные представители (любые дееспособные физические лица, достигшие 18 лет)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1.1. Паспорт гражданина РФ 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kern w:val="2"/>
                <w:sz w:val="36"/>
                <w:szCs w:val="36"/>
              </w:rPr>
            </w:pPr>
            <w:r>
              <w:rPr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2. Временное удостоверение личности гражданина РФ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 Копия документа, не заверенная нотариусом, представляется  заявителем с предъявлением подлинника.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2. Временное удостоверение личности гражданина РФ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остранные граждан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Паспорт иностранного граждан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 Копия документа, не заверенная нотариусом, представляется  заявителем с предъявлением подлинника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личи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полномоченные представители (любые дееспособные физические лица, достигшие 18 лет)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1.1. Паспорт гражданина РФ 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kern w:val="2"/>
                <w:sz w:val="36"/>
                <w:szCs w:val="36"/>
              </w:rPr>
            </w:pPr>
            <w:r>
              <w:rPr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 xml:space="preserve">1.2. </w:t>
            </w:r>
            <w:r>
              <w:rPr>
                <w:color w:val="000000"/>
                <w:kern w:val="2"/>
                <w:sz w:val="20"/>
                <w:szCs w:val="20"/>
              </w:rPr>
              <w:t>Доверенность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 получении услуги представителем физического лиц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 Должна быть заверена нотариусом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ца без граждан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Blk"/>
                <w:rFonts w:cs="Times New Roman;Times New Roman" w:ascii="Times New Roman;Times New Roman" w:hAnsi="Times New Roman;Times New Roman"/>
                <w:sz w:val="20"/>
                <w:szCs w:val="20"/>
              </w:rPr>
              <w:t>1.1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 Копия документа, не заверенная нотариусом, представляется  заявителем с предъявлением подлинника.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личи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полномоченные представители (любые дееспособные физические лица, достигшие 18 лет)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1.1. Паспорт гражданина РФ 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1.2. </w:t>
            </w:r>
            <w:r>
              <w:rPr>
                <w:rStyle w:val="Blk"/>
                <w:sz w:val="20"/>
                <w:szCs w:val="20"/>
              </w:rPr>
      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2. </w:t>
            </w:r>
            <w:r>
              <w:rPr>
                <w:rStyle w:val="Blk"/>
                <w:rFonts w:cs="Times New Roman;Times New Roman" w:ascii="Times New Roman;Times New Roman" w:hAnsi="Times New Roman;Times New Roman"/>
                <w:sz w:val="20"/>
                <w:szCs w:val="20"/>
              </w:rPr>
              <w:t>Разрешение на временное про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 Копия документа, не заверенная нотариусом, представляется  заявителем с предъявлением подлинника.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2. </w:t>
            </w:r>
            <w:r>
              <w:rPr>
                <w:rStyle w:val="Blk"/>
                <w:rFonts w:cs="Times New Roman;Times New Roman" w:ascii="Times New Roman;Times New Roman" w:hAnsi="Times New Roman;Times New Roman"/>
                <w:sz w:val="20"/>
                <w:szCs w:val="20"/>
              </w:rPr>
              <w:t>Разрешение на временное прожи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3. </w:t>
            </w:r>
            <w:r>
              <w:rPr>
                <w:rStyle w:val="Blk"/>
                <w:rFonts w:cs="Times New Roman;Times New Roman" w:ascii="Times New Roman;Times New Roman" w:hAnsi="Times New Roman;Times New Roman"/>
                <w:sz w:val="20"/>
                <w:szCs w:val="20"/>
              </w:rPr>
              <w:t>Вид на житель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 Копия документа, не заверенная нотариусом, представляется  заявителем с предъявлением подлинника.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3. </w:t>
            </w:r>
            <w:r>
              <w:rPr>
                <w:rStyle w:val="Blk"/>
                <w:rFonts w:cs="Times New Roman;Times New Roman" w:ascii="Times New Roman;Times New Roman" w:hAnsi="Times New Roman;Times New Roman"/>
                <w:sz w:val="20"/>
                <w:szCs w:val="20"/>
              </w:rPr>
              <w:t>Вид на житель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 Копия документа, не заверенная нотариусом, представляется  заявителем с предъявлением подлинника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 xml:space="preserve">1.2. </w:t>
            </w:r>
            <w:r>
              <w:rPr>
                <w:color w:val="000000"/>
                <w:kern w:val="2"/>
                <w:sz w:val="20"/>
                <w:szCs w:val="20"/>
              </w:rPr>
              <w:t>Доверен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 получении услуги представителем физического лиц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 Должна быть заверена нотариусом.</w:t>
            </w:r>
          </w:p>
        </w:tc>
      </w:tr>
    </w:tbl>
    <w:p>
      <w:pPr>
        <w:pStyle w:val="Standard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</w:rPr>
      </w:r>
    </w:p>
    <w:p>
      <w:pPr>
        <w:pStyle w:val="Standard"/>
        <w:spacing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</w:rPr>
        <w:t xml:space="preserve">Раздел 4. Документы, предоставляемые заявителем для получения «подуслуги» </w:t>
      </w:r>
    </w:p>
    <w:tbl>
      <w:tblPr>
        <w:tblW w:w="1427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10"/>
        <w:gridCol w:w="2445"/>
        <w:gridCol w:w="2625"/>
        <w:gridCol w:w="1410"/>
        <w:gridCol w:w="3150"/>
        <w:gridCol w:w="1320"/>
        <w:gridCol w:w="130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.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» (далее – постановка ребенка на очередь в ОО)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явл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ление по форм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экз., подлинник</w:t>
            </w:r>
          </w:p>
          <w:p>
            <w:pPr>
              <w:pStyle w:val="19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йствия:</w:t>
            </w:r>
          </w:p>
          <w:p>
            <w:pPr>
              <w:pStyle w:val="19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Проверка документа на соответствие установленным требованиям.</w:t>
            </w:r>
          </w:p>
          <w:p>
            <w:pPr>
              <w:pStyle w:val="19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Формирование в дело </w:t>
            </w:r>
          </w:p>
          <w:p>
            <w:pPr>
              <w:pStyle w:val="19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Составляется по установленной форме на имя начальника Управления образования, подписываетс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В заявлении обязательно указыва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 (при наличии)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 номер контактного телеф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 ребен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 родителях (законных представителях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о на внеочередное, первоочередное преимущественное предоставление ме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бор МДОУ (не более трех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7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гласие на обработку персональ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8 дата, подпись, расшифровка подписи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9 суть требований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В заявлении указывается перечень прилагаемых документов (например, копия свидетельства о рождении ребенка; копия и оригинал документа, подтверждающего право на предоставление льг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 При получении услуги в электронном формате на ЕПГУ обязательно указываются: фамилия, имя, отчество (при наличии) заявителя; контактный телефон; электронный адре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 ребе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о на внеочередное, первоочередное преимущественное предоставление места; выбор МДОУ (не более тре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 Текст заявления должен быть написан разборчиво, не должен содержать сокращений в наименовании юридических, физических лиц; фамилия, имя и отчество заявителя, адрес места жительства написаны полность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удостоверяющий личность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 Паспорт гражданина Р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имается 1 документ из категории (предоставляется гражданином РФ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 Временное удостоверение личности гражданина Р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имается 1 документ из категории (предоставляется гражданином РФ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3. Военный билет солдата, матроса, сержанта, старшины, прапорщика, мичмана и офицера запас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имается 1 документ из категории (предоставляется гражданином РФ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4.Паспорт иностранного граждани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коп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Установление личности заявител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Формирование в дел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Принимается 1 документ из категории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предоставляется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иностранным гражданином или лицом без гражданств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заявителем или его представителем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spacing w:before="0" w:after="0"/>
              <w:ind w:firstLine="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before="0" w:after="0"/>
              <w:ind w:firstLine="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spacing w:before="0" w:after="0"/>
              <w:ind w:firstLine="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х содержание.</w:t>
            </w:r>
          </w:p>
          <w:p>
            <w:pPr>
              <w:pStyle w:val="Normal"/>
              <w:autoSpaceDE w:val="false"/>
              <w:spacing w:before="0" w:after="0"/>
              <w:ind w:firstLine="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Blk"/>
                <w:rFonts w:cs="Times New Roman;Times New Roman" w:ascii="Times New Roman;Times New Roman" w:hAnsi="Times New Roman;Times New Roman"/>
                <w:sz w:val="20"/>
                <w:szCs w:val="20"/>
              </w:rPr>
              <w:t>2.5.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коп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Установление личности заявител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Формирование в дел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Принимается 1 документ из категории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предоставляется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иностранным гражданином или лицом без гражданств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заявителем или его представителем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spacing w:before="0" w:after="0"/>
              <w:ind w:firstLine="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before="0" w:after="0"/>
              <w:ind w:firstLine="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spacing w:before="0" w:after="0"/>
              <w:ind w:firstLine="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х содержание.</w:t>
            </w:r>
          </w:p>
          <w:p>
            <w:pPr>
              <w:pStyle w:val="Normal"/>
              <w:autoSpaceDE w:val="false"/>
              <w:spacing w:before="0" w:after="0"/>
              <w:ind w:firstLine="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Документ разрешающий проживание на территории Р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.1. </w:t>
            </w:r>
            <w:r>
              <w:rPr>
                <w:rStyle w:val="Blk"/>
                <w:rFonts w:cs="Times New Roman;Times New Roman" w:ascii="Times New Roman;Times New Roman" w:hAnsi="Times New Roman;Times New Roman"/>
                <w:sz w:val="20"/>
                <w:szCs w:val="20"/>
              </w:rPr>
              <w:t>Разрешение на временное прожи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коп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Установление личности заявител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Формирование в дел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Принимается 1 документ из категории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предоставляется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иностранным гражданином или лицом без гражданств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заявителем или его представителем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spacing w:before="0" w:after="0"/>
              <w:ind w:firstLine="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before="0" w:after="0"/>
              <w:ind w:firstLine="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spacing w:before="0" w:after="0"/>
              <w:ind w:firstLine="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х содержание.</w:t>
            </w:r>
          </w:p>
          <w:p>
            <w:pPr>
              <w:pStyle w:val="Normal"/>
              <w:autoSpaceDE w:val="false"/>
              <w:spacing w:before="0" w:after="0"/>
              <w:ind w:firstLine="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.2. </w:t>
            </w:r>
            <w:r>
              <w:rPr>
                <w:rStyle w:val="Blk"/>
                <w:rFonts w:cs="Times New Roman;Times New Roman" w:ascii="Times New Roman;Times New Roman" w:hAnsi="Times New Roman;Times New Roman"/>
                <w:sz w:val="20"/>
                <w:szCs w:val="20"/>
              </w:rPr>
              <w:t>Вид на жительст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коп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Установление личности заявител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Формирование в дел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Принимается 1 документ из категории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предоставляется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иностранным гражданином или лицом без гражданств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заявителем или его представителем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spacing w:before="0" w:after="0"/>
              <w:ind w:firstLine="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before="0" w:after="0"/>
              <w:ind w:firstLine="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spacing w:before="0" w:after="0"/>
              <w:ind w:firstLine="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х содержание.</w:t>
            </w:r>
          </w:p>
          <w:p>
            <w:pPr>
              <w:pStyle w:val="Normal"/>
              <w:autoSpaceDE w:val="false"/>
              <w:spacing w:before="0" w:after="0"/>
              <w:ind w:firstLine="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ца без граждан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Blk"/>
                <w:rFonts w:cs="Times New Roman;Times New Roman" w:ascii="Times New Roman;Times New Roman" w:hAnsi="Times New Roman;Times New Roman"/>
                <w:sz w:val="20"/>
                <w:szCs w:val="20"/>
              </w:rPr>
              <w:t>1.1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 Копия документа, не заверенная нотариусом, представляется  заявителем с предъявлением подлинника.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личие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полномоченные представители (любые дееспособные физические лица, достигшие 18 лет)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1.1. Паспорт гражданина РФ 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1.2. </w:t>
            </w:r>
            <w:r>
              <w:rPr>
                <w:rStyle w:val="Blk"/>
                <w:sz w:val="20"/>
                <w:szCs w:val="20"/>
              </w:rPr>
      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2. </w:t>
            </w:r>
            <w:r>
              <w:rPr>
                <w:rStyle w:val="Blk"/>
                <w:rFonts w:cs="Times New Roman;Times New Roman" w:ascii="Times New Roman;Times New Roman" w:hAnsi="Times New Roman;Times New Roman"/>
                <w:sz w:val="20"/>
                <w:szCs w:val="20"/>
              </w:rPr>
              <w:t>Разрешение на временное прожи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 Копия документа, не заверенная нотариусом, представляется  заявителем с предъявлением подлинника.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2. </w:t>
            </w:r>
            <w:r>
              <w:rPr>
                <w:rStyle w:val="Blk"/>
                <w:rFonts w:cs="Times New Roman;Times New Roman" w:ascii="Times New Roman;Times New Roman" w:hAnsi="Times New Roman;Times New Roman"/>
                <w:sz w:val="20"/>
                <w:szCs w:val="20"/>
              </w:rPr>
              <w:t>Разрешение на временное проживани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3. </w:t>
            </w:r>
            <w:r>
              <w:rPr>
                <w:rStyle w:val="Blk"/>
                <w:rFonts w:cs="Times New Roman;Times New Roman" w:ascii="Times New Roman;Times New Roman" w:hAnsi="Times New Roman;Times New Roman"/>
                <w:sz w:val="20"/>
                <w:szCs w:val="20"/>
              </w:rPr>
              <w:t>Вид на жительств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 xml:space="preserve">1.2. </w:t>
            </w:r>
            <w:r>
              <w:rPr>
                <w:color w:val="000000"/>
                <w:kern w:val="2"/>
                <w:sz w:val="20"/>
                <w:szCs w:val="20"/>
              </w:rPr>
              <w:t>Доверенност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4. Копия документа, не заверенная нотариусом, представляется  заявителем с предъявлением подлинника.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 получении услуги представителем физического лиц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kern w:val="2"/>
                <w:sz w:val="20"/>
                <w:szCs w:val="20"/>
              </w:rPr>
              <w:t>4. Должна быть заверена нотариусом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textAlignment w:val="top"/>
              <w:rPr>
                <w:rFonts w:ascii="Times New Roman;Times New Roman" w:hAnsi="Times New Roman;Times New Roman" w:cs="Times New Roman;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vanish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  <w:r>
              <w:rPr>
                <w:rStyle w:val="Blk"/>
                <w:sz w:val="20"/>
                <w:szCs w:val="20"/>
              </w:rPr>
              <w:t>Вид на жительст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 Копия документа, не заверенная нотариусом, представляется  заявителем с предъявлением подлинника.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, подтверждающий право на внеочередное, первоочередное или преимущественное предоставление места в МДО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1. Справка из отдела кадр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Style25"/>
              <w:spacing w:before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Формирование в дел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нимается 1 документ из категории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Должна быть указана дата вы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2 Справка МС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к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Формирование в дел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нимается 1 документ из категории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жна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, подтверждающий рождение (усыновление)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1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видетельство о рождении ребе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к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Формирование в дел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имается несколько документов из категории - Предоставляется заявителем (законным представителем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Содержит следующие сведения:</w:t>
              <w:br/>
              <w:t>фамилия, имя, отчество, дата и место рождения ребенка;</w:t>
              <w:br/>
              <w:t>фамилия, имя, отчество, гражданство родителей (одного из родителей);</w:t>
              <w:br/>
              <w:t>дата составления и номер записи акта о рождении;</w:t>
              <w:br/>
              <w:t>место государственной регистрации рождения (наименование органа записи актов гражданского состояния);</w:t>
              <w:br/>
              <w:t>дата выдачи свидетельства о рождении.</w:t>
              <w:br/>
              <w:t>По желанию родителей в свидетельство о рождении может быть внесена запись о национальности родителей (одного из родителей).</w:t>
              <w:br/>
              <w:t>Бланк свидетельства о рождении изготавливаются по единому образцу на специальном материале с водяными знаками изображающими Государственный герб Российской Федерации. Бланки заполняются на государственном языке Российской Федерации - русском языке и (могут) на государственном языке (языках) республики.</w:t>
              <w:br/>
              <w:t>Бланк имеет серию и номе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2. Решение об установлении над ребенком опеки органов опеки и попечительства, подтверждающее факт рождения ребен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к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Формирование в дел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нимается несколько документов из категории - Предоставляется в случае установления опеки вместе со свидетельством о рож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Содержит следующие сведения:</w:t>
              <w:br/>
              <w:t>фамилия, имя, отчество, дата и место рождения ребенка;</w:t>
              <w:br/>
              <w:t>фамилия, имя, отчество, гражданство родителей (одного из родителей);</w:t>
              <w:br/>
              <w:t>дата составления и номер записи акта о рождении;</w:t>
              <w:br/>
              <w:t>место государственной регистрации рождения (наименование органа записи актов гражданского состоя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выдачи свидетельства о ро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желанию родителей в свидетельство о рождении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ланк свидетельства о рождении изготавливаются по единому образцу на специальном материале с водяными знаками изображающими Государственный герб Российской Федерации. Бланки заполняются на государственном языке Российской Федерации - русском языке и (могут) на государственном языке (языках)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ланк имеет серию и номе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Дата вступления решения в силу должна быть позже 01 января 2007 год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3. Решение суда об усыновлен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к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Сверка копии с подлинником и возврат подлинника заявителю (в случае предоставления нотариально не 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Формирование в дел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нимается несколько документов из категории - Предоставляется в случае усыновления ребенка вместе со свидетельством о рождении и свидетельством об усыновл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ит следующие с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, дата и место рождения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, гражданство родителей (одного из родите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составления и номер записи акта о рожд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о государственной регистрации рождения (наименование органа записи актов гражданского состоя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выдачи свидетельства о ро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желанию родителей в свидетельство о рождении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ланк свидетельства о рождении изготавливаются по единому образцу на специальном материале с водяными знаками изображающими Государственный герб Российской Федерации. Бланки заполняются на государственном языке Российской Федерации - русском языке и (могут) на государственном языке (языках)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ланк имеет серию и номер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вступления решения в силу должна быть позже 01 января 2007 год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2. «Зачисление ребенка в образовательную организацию, реализующую образовательную программу дошкольного образования» </w:t>
      </w:r>
    </w:p>
    <w:tbl>
      <w:tblPr>
        <w:tblW w:w="1429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47"/>
        <w:gridCol w:w="2445"/>
        <w:gridCol w:w="2565"/>
        <w:gridCol w:w="1455"/>
        <w:gridCol w:w="3135"/>
        <w:gridCol w:w="1305"/>
        <w:gridCol w:w="1345"/>
      </w:tblGrid>
      <w:tr>
        <w:trPr>
          <w:trHeight w:val="78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явл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ление по форм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экз., подлинник</w:t>
            </w:r>
          </w:p>
          <w:p>
            <w:pPr>
              <w:pStyle w:val="19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йствия:</w:t>
            </w:r>
          </w:p>
          <w:p>
            <w:pPr>
              <w:pStyle w:val="19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Проверка документа на соответствие установленным требованиям.</w:t>
            </w:r>
          </w:p>
          <w:p>
            <w:pPr>
              <w:pStyle w:val="19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Формирование в дело </w:t>
            </w:r>
          </w:p>
          <w:p>
            <w:pPr>
              <w:pStyle w:val="19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Составляется по установленной форме на имя руководителя ОО, подписываетс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В заявлении обязательно указыва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 (при наличии)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 номер контактного телеф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 ребен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 родителях (законных представителях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гласие на обработку персональ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6 дата, подпись, расшифровка подписи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7 суть требований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В заявлении указывается перечень прилагаемых документов (например, копия свидетельства о рождении ребенка; копия и оригинал документа, подтверждающего право на предоставление льго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 Текст заявления должен быть написан разборчиво, не должен содержать сокращений в наименовании юридических, физических лиц; фамилия, имя и отчество заявителя, адрес места жительства написаны полность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4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удостоверяющий личность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 Паспорт гражданина Р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к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 Формирование в дел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имается 1 документ из категории (предоставляется гражданином РФ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 Временное удостоверение личности гражданина Р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к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 Формирование в дел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имается 1 документ из категории (предоставляется гражданином РФ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3. Военный билет солдата, матроса, сержанта, старшины, прапорщика, мичмана и офицера запас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к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 Формирование в дел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имается 1 документ из категории (предоставляется гражданином РФ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ца без граждан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Blk"/>
                <w:rFonts w:cs="Times New Roman;Times New Roman" w:ascii="Times New Roman;Times New Roman" w:hAnsi="Times New Roman;Times New Roman"/>
                <w:sz w:val="20"/>
                <w:szCs w:val="20"/>
              </w:rPr>
              <w:t>1.1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 Копия документа, не заверенная нотариусом, представляется  заявителем с предъявлением подлинника.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личие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полномоченные представители (любые дееспособные физические лица, достигшие 18 лет)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1.1. Паспорт гражданина РФ 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1.2. </w:t>
            </w:r>
            <w:r>
              <w:rPr>
                <w:rStyle w:val="Blk"/>
                <w:sz w:val="20"/>
                <w:szCs w:val="20"/>
              </w:rPr>
      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2. </w:t>
            </w:r>
            <w:r>
              <w:rPr>
                <w:rStyle w:val="Blk"/>
                <w:rFonts w:cs="Times New Roman;Times New Roman" w:ascii="Times New Roman;Times New Roman" w:hAnsi="Times New Roman;Times New Roman"/>
                <w:sz w:val="20"/>
                <w:szCs w:val="20"/>
              </w:rPr>
              <w:t>Разрешение на временное прожи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 Копия документа, не заверенная нотариусом, представляется  заявителем с предъявлением подлинника.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2. </w:t>
            </w:r>
            <w:r>
              <w:rPr>
                <w:rStyle w:val="Blk"/>
                <w:rFonts w:cs="Times New Roman;Times New Roman" w:ascii="Times New Roman;Times New Roman" w:hAnsi="Times New Roman;Times New Roman"/>
                <w:sz w:val="20"/>
                <w:szCs w:val="20"/>
              </w:rPr>
              <w:t>Разрешение на временное проживани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3. </w:t>
            </w:r>
            <w:r>
              <w:rPr>
                <w:rStyle w:val="Blk"/>
                <w:rFonts w:cs="Times New Roman;Times New Roman" w:ascii="Times New Roman;Times New Roman" w:hAnsi="Times New Roman;Times New Roman"/>
                <w:sz w:val="20"/>
                <w:szCs w:val="20"/>
              </w:rPr>
              <w:t>Вид на жительств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 xml:space="preserve">1.2. </w:t>
            </w:r>
            <w:r>
              <w:rPr>
                <w:color w:val="000000"/>
                <w:kern w:val="2"/>
                <w:sz w:val="20"/>
                <w:szCs w:val="20"/>
              </w:rPr>
              <w:t>Доверенность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4. Копия документа, не заверенная нотариусом, представляется  заявителем с предъявлением подлинника.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 получении услуги представителем физического лиц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5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kern w:val="2"/>
                <w:sz w:val="20"/>
                <w:szCs w:val="20"/>
              </w:rPr>
              <w:t>4. Должна быть заверена нотариусом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  <w:r>
              <w:rPr>
                <w:rStyle w:val="Blk"/>
                <w:sz w:val="20"/>
                <w:szCs w:val="20"/>
              </w:rPr>
              <w:t>Вид на житель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 Копия документа, не заверенная нотариусом, представляется  заявителем с предъявлением подлинника.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место жительства (пребывания) или фактического проживания лиц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4.1. Паспорт гражданина РФ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Формирование в дело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имается 1 документ из категории (предоставляется гражданином РФ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 Должно содержать отметку о регистрации по месту жительства (пребывания) на территории МО «Томский  район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textAlignment w:val="top"/>
              <w:rPr>
                <w:rFonts w:ascii="Times New Roman;Times New Roman" w:hAnsi="Times New Roman;Times New Roman" w:cs="Times New Roman;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vanish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видетельство о регистрации по месту жительства на территории Российской Федер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Формирование в дел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имается 1 документ из категории (предоставляется гражданином РФ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Должно быть действительным на срок обращения за предоставлением услуги.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Не должно содержать подчисток, приписок, зачеркнутых слов и других исправлений.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Style2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 Должно содержать отметку о регистрации по месту жительства на территории МО «Томский  район»</w:t>
            </w:r>
          </w:p>
          <w:p>
            <w:pPr>
              <w:pStyle w:val="Style2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 </w:t>
            </w:r>
            <w:r>
              <w:rPr>
                <w:color w:val="000000"/>
                <w:kern w:val="2"/>
              </w:rPr>
              <w:t>Свидетельство о регистрации по месту пребывания на территории Российской Федер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Style25"/>
              <w:spacing w:before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Формирование в дел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имается 1 документ из категории (предоставляется гражданином РФ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Должно быть действительным на срок обращения за предоставлением услуги.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Не должно содержать подчисток, приписок, зачеркнутых слов и других исправлений.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Должно содержать отметку о регистрации по месту пребывания на территории МО «Томский  район»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, подтверждающий право на внеочередное, первоочередное или преимущественное предоставление места в МДО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1. Справка из отдела кадр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Style25"/>
              <w:spacing w:before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Формирование в дел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нимается 1 документ из категори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Должна быть указана дата вы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2 Справка МС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к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Формирование в дел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нимается 1 документ из категори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жна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, подтверждающий рождение (усыновление)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1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видетельство о рождении ребе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к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Формирование в дел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имается несколько документов из категории - Предоставляетс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Содержит следующие сведения:</w:t>
              <w:br/>
              <w:t>фамилия, имя, отчество, дата и место рождения ребенка;</w:t>
              <w:br/>
              <w:t>фамилия, имя, отчество, гражданство родителей (одного из родителей);</w:t>
              <w:br/>
              <w:t>дата составления и номер записи акта о рождении;</w:t>
              <w:br/>
              <w:t>место государственной регистрации рождения (наименование органа записи актов гражданского состояния);</w:t>
              <w:br/>
              <w:t>дата выдачи свидетельства о рождении.</w:t>
              <w:br/>
              <w:t>По желанию родителей в свидетельство о рождении может быть внесена запись о национальности родителей (одного из родителей).</w:t>
              <w:br/>
              <w:t>Бланк свидетельства о рождении изготавливаются по единому образцу на специальном материале с водяными знаками изображающими Государственный герб Российской Федерации. Бланки заполняются на государственном языке Российской Федерации - русском языке и (могут) на государственном языке (языках) республики.</w:t>
              <w:br/>
              <w:t>Бланк имеет серию и номе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2. Решение об установлении над ребенком опеки органов опеки и попечительства, подтверждающее факт рождения ребен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к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Формирование в дел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нимается несколько документов из категории - Предоставляется в случае установления опеки вместе со свидетельством о рож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Содержит следующие сведения:</w:t>
              <w:br/>
              <w:t>фамилия, имя, отчество, дата и место рождения ребенка;</w:t>
              <w:br/>
              <w:t>фамилия, имя, отчество, гражданство родителей (одного из родителей);</w:t>
              <w:br/>
              <w:t>дата составления и номер записи акта о рождении;</w:t>
              <w:br/>
              <w:t>место государственной регистрации рождения (наименование органа записи актов гражданского состоя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выдачи свидетельства о ро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желанию родителей в свидетельство о рождении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ланк свидетельства о рождении изготавливаются по единому образцу на специальном материале с водяными знаками изображающими Государственный герб Российской Федерации. Бланки заполняются на государственном языке Российской Федерации - русском языке и (могут) на государственном языке (языках)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ланк имеет серию и номе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Дата вступления решения в силу должна быть позже 01 января 2007 год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3. Решение суда об усыновлен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к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Формирование в дел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нимается несколько документов из категории - Предоставляется в случае усыновления ребенка вместе со свидетельством о рождении и свидетельством об усыновл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ит следующие с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, дата и место рождения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, гражданство родителей (одного из родите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составления и номер записи акта о рожд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о государственной регистрации рождения (наименование органа записи актов гражданского состоя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выдачи свидетельства о ро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желанию родителей в свидетельство о рождении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ланк свидетельства о рождении изготавливаются по единому образцу на специальном материале с водяными знаками изображающими Государственный герб Российской Федерации. Бланки заполняются на государственном языке Российской Федерации - русском языке и (могут) на государственном языке (языках)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ланк имеет серию и номер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вступления решения в силу должна быть позже 01 января 2007 год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18"/>
        </w:rPr>
      </w:pPr>
      <w:r>
        <w:rPr>
          <w:rFonts w:cs="Times New Roman;Times New Roman" w:ascii="Times New Roman;Times New Roman" w:hAnsi="Times New Roman;Times New Roman"/>
          <w:sz w:val="28"/>
          <w:szCs w:val="18"/>
        </w:rPr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18"/>
        </w:rPr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420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76"/>
        <w:gridCol w:w="1559"/>
        <w:gridCol w:w="1843"/>
        <w:gridCol w:w="1843"/>
        <w:gridCol w:w="1701"/>
        <w:gridCol w:w="1701"/>
        <w:gridCol w:w="1559"/>
        <w:gridCol w:w="1564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органа (организации), которого (ой) направляется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I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электронного сервиса/наименование вида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ием заявлений, постановка на учет и зачисление дете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образовательные учреждения, реализующие основную обще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«Зачисление ребенка в образовательную организацию, реализующую образовательную программу дошкольного образования»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Standard"/>
        <w:tabs>
          <w:tab w:val="clear" w:pos="708"/>
          <w:tab w:val="left" w:pos="5025" w:leader="none"/>
          <w:tab w:val="center" w:pos="7143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</w:rPr>
        <w:tab/>
      </w:r>
    </w:p>
    <w:p>
      <w:pPr>
        <w:pStyle w:val="Standard"/>
        <w:tabs>
          <w:tab w:val="clear" w:pos="708"/>
          <w:tab w:val="left" w:pos="5025" w:leader="none"/>
          <w:tab w:val="center" w:pos="7143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</w:rPr>
        <w:tab/>
        <w:t>Раздел 6. Результат «подуслуги»</w:t>
      </w:r>
    </w:p>
    <w:p>
      <w:pPr>
        <w:pStyle w:val="Standard"/>
        <w:tabs>
          <w:tab w:val="clear" w:pos="708"/>
          <w:tab w:val="left" w:pos="5025" w:leader="none"/>
          <w:tab w:val="center" w:pos="7143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41"/>
        <w:gridCol w:w="2551"/>
        <w:gridCol w:w="1701"/>
        <w:gridCol w:w="1843"/>
        <w:gridCol w:w="1701"/>
        <w:gridCol w:w="1984"/>
        <w:gridCol w:w="1134"/>
        <w:gridCol w:w="1134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/документы, являющийся (иеся) результатом "подуслуги"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ования к документу/документам, являющемуся (ихся) результатом "подуслуг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арактеристика результата "подуслуги" (положительный/отрицатель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а документа/документов, являющегося (ихся) результатом "подуслуг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ец документа/документов являющегося (ихся) результатом "подуслуги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ы получения результата "подуслуги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 хранения невостребованных заявителем результатов "подуслуги"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ор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ием заявления и постановка на очередь, нуждающегося в определении в МДО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ведомление  о постановке на учет ребёнка, нуждающегося в определении М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 Подготавливается на бумажном носителе.</w:t>
            </w:r>
          </w:p>
          <w:p>
            <w:pPr>
              <w:pStyle w:val="ConsPlusNormal"/>
              <w:jc w:val="both"/>
              <w:rPr/>
            </w:pPr>
            <w:r>
              <w:rPr/>
              <w:t>2. Содержит наименование органа, которым выдан документ - результат предоставления услуги.</w:t>
            </w:r>
          </w:p>
          <w:p>
            <w:pPr>
              <w:pStyle w:val="ConsPlusNormal"/>
              <w:jc w:val="both"/>
              <w:rPr>
                <w:rFonts w:eastAsia="Times New Roman;Times New Roman"/>
              </w:rPr>
            </w:pPr>
            <w:r>
              <w:rPr/>
              <w:t>3. При предоставлении услуги в органе, предоставляющем услугу подписывается  специалистом  Управления образования (должностным лицом, уполномоченным на рассмотрение заявл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иложение 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. В Управление образования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. В МФЦ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. В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3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ведомлени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 регистрации ребенка в книге учета будущих воспитанников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формляется в одном экземпляре</w:t>
            </w:r>
          </w:p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 указанием даты и регистрационного номера согласно  книге учета будущих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иложение 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Лично в уполномоченном учреждении, предоставляющем усл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3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домление об отказе о постановке на учет ребенка, нуждающегося в определении М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ная 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чно в уполномоченном учреждении, предоставляющем усл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 «Зачисление ребенка в образовательную организацию, реализующую образовательную программу дошкольного образования»</w:t>
            </w:r>
          </w:p>
        </w:tc>
      </w:tr>
      <w:tr>
        <w:trPr>
          <w:trHeight w:val="7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иказ о зачислении ребенка в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ведомление об отказе в за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формляется в одном экземпляре, с указанием причины от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Standard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Раздел 7. Технологические процессы предоставления «подуслуги» </w:t>
      </w:r>
    </w:p>
    <w:tbl>
      <w:tblPr>
        <w:tblW w:w="144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1830"/>
        <w:gridCol w:w="4110"/>
        <w:gridCol w:w="1650"/>
        <w:gridCol w:w="2430"/>
        <w:gridCol w:w="2145"/>
        <w:gridCol w:w="168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.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есурсы необходимые для выполнения процедуры процес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«Прием заявления, постановка детей в Управление образования на очередь в образовательную организацию, реализующую образовательную программу дошкольного образования» 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1.1.Прием и регистрация заявления о предоставлении муниципальной подуслуги (при личном обращении в УО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рка документа, удостоверяющего личность заявителя (законного представителя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Специалист проверяет наличие документа, удостоверяющего личность заявителя (его представителя) на соответствие установленным требования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случае отсутствия у заявителя  (его представителя) документа, удостоверяющего личность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лучае установления факта принадлежности документа предъявителю, специалист осуществляет переход к следующему действ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. Специалист проверяет документ, удостоверяющий личность заявителя (его представителя) на соответствие установленным требования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к следующему действию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пециалист Управления образования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бразовательной организаци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ФУ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1.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зготовление копий документов, предоставляемых заявителем или сверка копий таких документов с подлинниками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делает копию документа, удостоверяющего личность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мин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пециалист Управления образования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бразовательной организаци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ФУ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1.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формление и проверка заявления о представлении подуслуги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лучае если заявитель обращается  без заявления, то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специалист предлагает заявителю (его представителю)  написать заявление по установленной форме. Заявителю (его представителю) предоставляется образец заявления и оказывается помощь в его составлени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 мин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Управления образован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бразовательной организаци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ИС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1, 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1.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егистрация заявлени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. Заявление регистрируется в журнале учета будущих воспитанников ОО (Приложение № 3)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5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. Внесение данных о заявителе (его представителе) в АИС (постановка на учет) или отказ в постановке ребенка на уч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 рабочий день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пециалист Управления образова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бразовательной организаци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иложение 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дача уведомления о постановке на учет ребенка, нуждающегося в определении МДОУ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выдает заявителю (его представителю) заполненное уведомление. Заявитель (его представитель)  в расписке-уведомлении о принятии документов указывает фамилию, имя, отчество (при наличии), дату получения результата предоставления услуги и заверяет подписью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 мин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Управления образован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бразовательной организаци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а уведом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4</w:t>
            </w:r>
          </w:p>
        </w:tc>
      </w:tr>
      <w:tr>
        <w:trPr>
          <w:trHeight w:val="149" w:hRule="atLeast"/>
        </w:trPr>
        <w:tc>
          <w:tcPr>
            <w:tcW w:w="14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.Прием и регистрация заявления о предоставлении муниципальной подуслуги (при личном обращении в МФЦ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2.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рка документа, удостоверяющего личность заявителя (законного представителя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Специалист проверяет наличие документа, удостоверяющего личность заявителя (его представителя) на соответствие установленным требования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случае отсутствия у заявителя (его представителя) документа, удостоверяющего личность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лучае установления факта принадлежности документа предъявителю, специалист осуществляет переход к следующему действ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. Специалист проверяет документ, удостоверяющий личность заявителя (его представителя) на соответствие установленным требования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к следующему действию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 мин.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МФЦ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ФУ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2.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зготовление копий документов, предоставляемых заявителем или сверка копий таких документов с подлинниками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лучае предоставления заявителем (его представителем)  подлинников документов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Специалист делает копию документа, удостоверяющего личность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Специалист заверяет копии документов штампом для заверения документов и подписью с указанием ФИО специалиста и даты заверения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лучае предоставления заявителем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ИО специалиста и даты завер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ИО и даты заверен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мин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МФЦ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ФУ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амп для заверения документов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2.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формление и проверка заявления о представлении подуслуги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лучае если заявление не соответствует установленным требования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 специалист объясняет заявителю (его представителю) содержание выявленных недостатков и оказывает помощь по их устранению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лучае если заявитель (его представитель) обращается  без заявления, то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специалист предлагает заявителю (его представителю) 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лучае если заявление и представленные документы соответствует установленным требованиям, осуществляется передача документов в Управление образования.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 мин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МФЦ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.2.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дача пакета документов от МФЦ в Управление образован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пециалист МФЦ составляет опись в двух экземплярах, в которой указывается: количество принятых заявлений; фамилия, имя отчество (при наличии) заявителя (его представителя); контактный телефон заявителя (его представителя); фамилия, имя ребенка; фамилия, имя, отчество (при наличии) специалиста МФЦ, дата составления описи.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ись заверяется подписью специалиста МФЦ и печатью МФЦ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ись с приложенным пакетом документов передается курьеру МФЦ для доставки в орган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рабочий день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МФЦ,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рьер МФЦ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ланк описи, компьютер, принте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.2.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ем пакета документов Управлением образования от МФЦ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Управления образования проверяет опись и принятые документы на соответствие установленным требованиям; указывает свои фамилию, имя, отчество (при наличии), дату приема документов от специалиста МФЦ, расписывается. Один экземпляр описи специалист возвращает курьеру МФЦ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рабочий день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пециалист Управления образования,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рьер МФЦ,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образовательной организаци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ланк описи-передач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2.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егистрация заявлени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. Заявление регистрируется в журнале учета будущих воспитанников ОО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. Внесение данных о заявителе в АИС (постановка на учет) или отказ в постановке ребенка на уч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 рабочий день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пециалист Управления образования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Специалист образовательной организаци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иложение 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.2.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дача пакета документов от Управления образования в МФЦ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пециалист Управления образования согласно описи составленной специалистом МФЦ в которой указывается: количество принятых заявлений; фамилия, имя отчество (при наличии) заявителя (его представителя); контактный телефон заявителя (его представителя); фамилия, имя ребенка; фамилия, имя, отчество (при наличии) специалиста МФЦ, дата составления описи.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ись заверяется подписью специалиста МФЦ и печатью МФЦ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ись с приложенным пакетом документов передается курьеру МФЦ для доставки в орган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рабочий день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пециалист Управления образования,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рьер МФЦ, Специалист образовательной организаци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ланк описи-передачи, компьютер, принте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.2.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ем пакета документов МФЦ от Управления образовани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МФЦ проверяет опись и принятые документы на соответствие установленным требованиям; указывает свои фамилию, имя, отчество (при наличии), дату приема документов от специалиста органа, расписывается и проставляет печать. Один экземпляр описи специалист возвращает курьеру МФЦ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рабочий день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МФЦ,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рьер МФЦ, Специалист образовательной организаци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ланк описи-передачи, компьютер, принте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.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дача уведомления о постановке на учет ребенка, нуждающегося в определении МДОУ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роверяет подавал ли заявитель (его представитель)  заявление, проверяет документы удостоверяющие личность заявителя (законного представителя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дает заявителю (его представителю) заполненное уведомление. Заявитель (его представитель) в расписке-уведомлении о принятии документов указывает фамилию, имя, отчество (при наличии), дату получения результата предоставления услуги и заверяет подписью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 мин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МФЦ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а уведом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4</w:t>
            </w:r>
          </w:p>
        </w:tc>
      </w:tr>
      <w:tr>
        <w:trPr/>
        <w:tc>
          <w:tcPr>
            <w:tcW w:w="14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3.Прием и регистрация документов, необходимых для предоставления подуслуги (при обращении через Единый портал государственных услуг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.3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рка поступления новых заявлений заявление через автоматизированную информационную систему «Комплектование ДОУ» с регистрацией в Книге учета будущих воспитан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яет через автоматизированную информационную систему «Комплектование ДОУ» поступление новых заявлений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регистрирует заявление через автоматизированную информационную систему «Комплектование ДОУ» с регистрацией в Книге учета будущих воспитан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 мин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Управления образования, Специалист образовательной организ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ИС Комплектование Д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.3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ведомление заявителя о необходимости предоставления документов в Управление образова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Управления образования уведомляет заявителя о необходимости предоставления документов в орган в течение 30 дн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 мин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Управления образования, Специалист образовательной организ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ИС Комплектование Д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.3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рка документа, удостоверяющего личность заявителя (законного представител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 Специалист проверяет наличие документа, удостоверяющего личность заявителя (его представителя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случае отсутствия у заявителя (его представителя) документа, удостоверяющего личность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случае если заявитель 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 о том, что ему в конечном итоге будет предоставлен отказ в предоставлении услуги и переходит к следующему действию.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отказ в предоставлении услуги и переходит к следующему действию.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лучае установления факта принадлежности документа предъявителю, специалист осуществляет переход к следующему действ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Специалист проверяет документ, удостоверяющий личность заявителя (его представителя). В случае выявления несоответствия представленных заявителем документов,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содержание выявленных недостатков и предлагает принять меры по их устранен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отказ в предоставлении услуги и переходит к следующему действи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к следующему действ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 мин.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Управления образования, Специалист образовательной организ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.3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зготовление копий документов, предоставляемых заявителем или сверка копий таких документов с подлинникам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лучае предоставления заявителем (его представителем)  подлинников документов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делает копию документа, удостоверяющего личность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мин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Управления образования, Специалист образовательной организ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ФУ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дача уведомления о постановке на учет ребенка, нуждающегося в определении МД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пециалист Управления образования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регистрирует заявление через автоматизированную информационную систему «Комплектование ДОУ» с регистрацией в Книге учета будущих воспитанник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выдает заявителю (его представителю)  заполненное  уведомление и дает информацию о сроке выполнения услу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 мин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Управления образования, Специалист образовательной организ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ИС Комплектование ДОУ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а уведом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4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«Выдача путевки в Управлении образования в образовательную организацию, реализующую образовательную программу дошкольного образования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бор информации о возможной заполняемости 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 представляют в Управление образования информацию о количестве свободных мест в группах, в соответствии с каждой возрастной категорией детей в очередном учебном го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мин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и О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иск данных о ребенке в единой базе данных по учёту детей дошкольного возраста в АИ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пециалист Управления образования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вводит данные о ребенке в автоматизированную информационную систему «Комплектование ДОУ»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проверяет информацию о очередно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м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 Управления образования, Специалист образовательной организ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 (доступ к автоматизированным система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ирование родителей (законных представителе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пециалист Управления образования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ирует родителей через средства телефонной и почтовой связи о времени, месте и дате получения путевки в О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мину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 Управления образования, Специалист образовательной организ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 (доступ к автоматизированным система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е родителями (законными представителями) документов в У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пециалист Управления образования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проверяет документы (документ, удостоверяющий личность одного из родителей, свидетельство о рождении ребенка, копия документа подтверждающего право на внеочередное или первоочередное предоставления места в ОО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вводит данные о ребенке в автоматизированную информационную систему «Комплектование ДОУ»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проверяет информацию о очередно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мину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 Управления образования Специалист образовательной организации,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 (доступ к автоматизированным система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«Зачисление ребенка в образовательную организацию, реализующую образовательную программу дошкольного образования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е родителями (законными представителями) документов в 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уководитель ОО проверяет на соответствие документы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явление родителей (законных представителей) о постановке ребенка на очередь в ОО; согласие родителя (законного представителя) обучающегося на размещение своих персональных данных и персональных данных ребенка в автоматизированной информационной системе; документ удостоверяющий личность одного из родителей (законных представителей); копия свидетельства о рождении ребенка; копия выписки из решения органов опеки и попечительства об установлении опеки над ребенком дошкольного возраста (для опекуна); заключение психолого-медико-педагогической комиссии для детей, принимаемых в группы компенсирующей направленности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пия документа, подтверждающего полномочия представителя заявителя (в случае, если от имени заявителя выступает уполномоченное лицо); медицинское  заключение о состоянии здоровья ребенка; путевка, выданная Управлением образов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 мину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 О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иложение 1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я ребенка в Книге учета движени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 ОО вносит необходимую информацию о ребенке в Книгу  учета движения де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 мину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 О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нига учета движения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формление приказа о зачислении ребенка в 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уководитель ОО оформляет приказ:</w:t>
            </w:r>
          </w:p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. Издание приказа о зачислении вновь поступивших детей при комплектовании новых групп;</w:t>
            </w:r>
          </w:p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. При доукомплектовании функционирующих групп утверждение списков и издание приказа о зачисление в течение двух рабочих дн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5 мину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уководитель О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 (наличие доступа к АИС, наличие принтера, МФ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одписание договора об образовании между родителями (законными представителями) и 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уководитель ОО оформляет договор об образовании между родителями (законными представителями) и ОО.</w:t>
            </w:r>
            <w:r>
              <w:rPr/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ыдает один  экземпляр договора об образовании под роспись родителю (законному представителю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5 мину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уководитель О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 (наличие доступа к АИС, наличие принтера, МФ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Standard"/>
        <w:spacing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Раздел 8. «Особенности предоставления «подуслуги» в электронном виде</w:t>
      </w:r>
    </w:p>
    <w:tbl>
      <w:tblPr>
        <w:tblW w:w="14565" w:type="dxa"/>
        <w:jc w:val="left"/>
        <w:tblInd w:w="-2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5"/>
        <w:gridCol w:w="2235"/>
        <w:gridCol w:w="1995"/>
        <w:gridCol w:w="1980"/>
        <w:gridCol w:w="2175"/>
        <w:gridCol w:w="2010"/>
        <w:gridCol w:w="208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 записи на прием в орган, МФЦ для подачи запроса о предоставлении «услуг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ирова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проса о предоставлении «услу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 приема и регистрации органом, предоставляющим услугу, запроса о предоставлении «услуги» и иных документов, необходимых дл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я «услуг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 оплаты государственной пошлины за предоставление «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й) органа в процессе получения «услуги»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12"/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фициальный сайт Управления образования   </w:t>
            </w:r>
            <w:r>
              <w:rPr/>
              <w:t>http://uoatr.tomsk.ru/</w:t>
            </w:r>
          </w:p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тем заполнения формы запроса на ЕПГ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предоставление заявителем документов на бумажном носителе непосредственно при получении "услуги"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Style w:val="12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right="-1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12"/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  <w:r>
              <w:rPr>
                <w:rStyle w:val="12"/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12"/>
                <w:rFonts w:cs="Times New Roman;Times New Roman" w:ascii="Times New Roman;Times New Roman" w:hAnsi="Times New Roman;Times New Roman"/>
                <w:sz w:val="20"/>
                <w:szCs w:val="20"/>
              </w:rPr>
              <w:t>Личный кабинет заявителя на Едином портале государственных услуг.</w:t>
              <w:br/>
              <w:t>2</w:t>
            </w:r>
            <w:r>
              <w:rPr>
                <w:rStyle w:val="12"/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12"/>
                <w:rFonts w:cs="Times New Roman;Times New Roman" w:ascii="Times New Roman;Times New Roman" w:hAnsi="Times New Roman;Times New Roman"/>
                <w:sz w:val="20"/>
                <w:szCs w:val="20"/>
              </w:rPr>
              <w:t>Электронная почта заяви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right="-1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фициальный сайт органа, предоставляющего услугу;</w:t>
            </w:r>
          </w:p>
          <w:p>
            <w:pPr>
              <w:pStyle w:val="Standard"/>
              <w:spacing w:lineRule="auto" w:line="240" w:before="0" w:after="0"/>
              <w:ind w:right="-1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рез портал федеральной государственной информационной системы, обеспечивающей процесс до 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  <w:tr>
        <w:trPr/>
        <w:tc>
          <w:tcPr>
            <w:tcW w:w="1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. «Зачисление ребенка в образовательную организацию, реализующую образовательную программу дошкольного образования»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предоставление заявителем документов на бумажном носителе непосредственно при получении "услуги"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275pt"/>
                <w:rFonts w:eastAsia="SimSun;宋体"/>
                <w:sz w:val="20"/>
                <w:szCs w:val="20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275pt"/>
                <w:rFonts w:eastAsia="SimSun;宋体"/>
                <w:sz w:val="20"/>
                <w:szCs w:val="20"/>
              </w:rPr>
              <w:t>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right="-1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фициальный сайт органа, предоставляющего услугу;</w:t>
            </w:r>
          </w:p>
          <w:p>
            <w:pPr>
              <w:pStyle w:val="Standard"/>
              <w:spacing w:lineRule="auto" w:line="240" w:before="0" w:after="0"/>
              <w:ind w:right="-1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рез портал федеральной государственной информационной системы, обеспечивающей процесс до 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0" w:gutter="0" w:header="709" w:top="1134" w:footer="72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andard"/>
        <w:tabs>
          <w:tab w:val="clear" w:pos="708"/>
          <w:tab w:val="left" w:pos="1780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Приложение № 1</w:t>
      </w:r>
    </w:p>
    <w:p>
      <w:pPr>
        <w:pStyle w:val="Standard"/>
        <w:tabs>
          <w:tab w:val="clear" w:pos="708"/>
          <w:tab w:val="left" w:pos="1780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6028" w:leader="none"/>
          <w:tab w:val="center" w:pos="8925" w:leader="none"/>
          <w:tab w:val="right" w:pos="13603" w:leader="none"/>
        </w:tabs>
        <w:spacing w:lineRule="auto" w:line="240" w:before="0" w:after="0"/>
        <w:ind w:left="4248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5320" w:leader="none"/>
          <w:tab w:val="center" w:pos="8217" w:leader="none"/>
          <w:tab w:val="right" w:pos="12895" w:leader="none"/>
        </w:tabs>
        <w:spacing w:lineRule="auto" w:line="240" w:before="0" w:after="0"/>
        <w:ind w:left="354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ФОРМА</w:t>
      </w:r>
    </w:p>
    <w:p>
      <w:pPr>
        <w:pStyle w:val="Standard"/>
        <w:tabs>
          <w:tab w:val="clear" w:pos="708"/>
          <w:tab w:val="left" w:pos="5320" w:leader="none"/>
          <w:tab w:val="center" w:pos="8217" w:leader="none"/>
          <w:tab w:val="right" w:pos="12895" w:leader="none"/>
        </w:tabs>
        <w:spacing w:lineRule="auto" w:line="240" w:before="0" w:after="0"/>
        <w:ind w:left="354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8"/>
        <w:gridCol w:w="5577"/>
      </w:tblGrid>
      <w:tr>
        <w:trPr/>
        <w:tc>
          <w:tcPr>
            <w:tcW w:w="4218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center" w:pos="4677" w:leader="none"/>
                <w:tab w:val="left" w:pos="538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5577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ачальнику Управления образования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Администрации Томского района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__________________________________________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__________________________________________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(фамилия, имя, отчество родителя (законного представител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__________________________________________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</w:tbl>
    <w:p>
      <w:pPr>
        <w:pStyle w:val="Standard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заявление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ошу зарегистрировать моего ребенка в Книге учёта будущих воспитанников образовательных организаций, реализующих  образовательную программу дошкольного образования (далее – ОО)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анные о ребенке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.ФИО ребенка ________________________________________________________________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2.Дата рождения (число, месяц, год) ______________________________________________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3.Адрес фактического проживания _______________________________________________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ab/>
        <w:t xml:space="preserve">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населенный пункт, улица, № дома, № квартиры)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4. Желаемая дата поступления ребенка в ОО (месяц, год) ____________________________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анные о родителях</w:t>
      </w:r>
    </w:p>
    <w:p>
      <w:pPr>
        <w:pStyle w:val="Standard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5.ФИО матери _________________________________________________________________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6.Контактный телефон матери: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>- мобильный __________________________________________________________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>- рабочий _____________________________________________________________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>- домашний ___________________________________________________________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7.Адрес электронной почты матери _______________________________________________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8.ФИО отца ___________________________________________________________________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9.Контактный телефон отца: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>- мобильный __________________________________________________________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>- рабочий _____________________________________________________________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>- домашний ___________________________________________________________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0.Адрес электронной почты отца ________________________________________________</w:t>
      </w:r>
    </w:p>
    <w:p>
      <w:pPr>
        <w:pStyle w:val="Standard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1.Имеем льготу (категория)_____________________________________________________</w:t>
      </w:r>
    </w:p>
    <w:p>
      <w:pPr>
        <w:pStyle w:val="Standard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2.Желаемое ОО ______________________________________________________________</w:t>
      </w:r>
    </w:p>
    <w:p>
      <w:pPr>
        <w:pStyle w:val="Standard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Согласен(а) на обработку персональных данных Управлением образования Администрации Томского района в целях и объеме, необходимых для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».</w:t>
      </w:r>
    </w:p>
    <w:p>
      <w:pPr>
        <w:pStyle w:val="Standard"/>
        <w:widowControl w:val="false"/>
        <w:spacing w:lineRule="auto" w:line="240" w:before="0" w:after="0"/>
        <w:ind w:left="708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br/>
        <w:t>К заявлению прилагается:</w:t>
      </w:r>
    </w:p>
    <w:p>
      <w:pPr>
        <w:pStyle w:val="Standard"/>
        <w:widowControl w:val="false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.Копия свидетельства о рождении</w:t>
      </w:r>
    </w:p>
    <w:p>
      <w:pPr>
        <w:pStyle w:val="Standard"/>
        <w:widowControl w:val="false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2.______________________________________________________________________</w:t>
      </w:r>
    </w:p>
    <w:p>
      <w:pPr>
        <w:pStyle w:val="Standard"/>
        <w:widowControl w:val="false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3.______________________________________________________________________</w:t>
      </w:r>
    </w:p>
    <w:p>
      <w:pPr>
        <w:pStyle w:val="Standard"/>
        <w:widowControl w:val="false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4.______________________________________________________________________</w:t>
      </w:r>
    </w:p>
    <w:tbl>
      <w:tblPr>
        <w:tblW w:w="7620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8"/>
        <w:gridCol w:w="569"/>
        <w:gridCol w:w="3403"/>
      </w:tblGrid>
      <w:tr>
        <w:trPr/>
        <w:tc>
          <w:tcPr>
            <w:tcW w:w="3648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дата)</w:t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Standard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6736" w:leader="none"/>
          <w:tab w:val="center" w:pos="9633" w:leader="none"/>
          <w:tab w:val="right" w:pos="14311" w:leader="none"/>
        </w:tabs>
        <w:spacing w:lineRule="auto" w:line="240" w:before="0" w:after="0"/>
        <w:ind w:left="4956"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6736" w:leader="none"/>
          <w:tab w:val="center" w:pos="9633" w:leader="none"/>
          <w:tab w:val="right" w:pos="14311" w:leader="none"/>
        </w:tabs>
        <w:spacing w:lineRule="auto" w:line="240" w:before="0" w:after="0"/>
        <w:ind w:left="4956"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Приложение № 2</w:t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ОБРАЗЕЦ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8"/>
        <w:gridCol w:w="5577"/>
      </w:tblGrid>
      <w:tr>
        <w:trPr/>
        <w:tc>
          <w:tcPr>
            <w:tcW w:w="4218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center" w:pos="4677" w:leader="none"/>
                <w:tab w:val="left" w:pos="538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ачальнику Управления образования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Администрации Томского района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u w:val="single"/>
              </w:rPr>
              <w:t>_____________________________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u w:val="single"/>
              </w:rPr>
              <w:t>Ивановой Марии Сергеевны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(фамилия, имя, отчество родителя (законного представител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</w:tr>
    </w:tbl>
    <w:p>
      <w:pPr>
        <w:pStyle w:val="Standard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заявление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ошу зарегистрировать моего ребенка в Книге учёта будущих воспитанников образовательных организаций, реализующих  образовательную программу дошкольного образования (далее – ОО)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анные о ребенке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1.ФИО ребенка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</w:rPr>
        <w:t>Иванов Иван Иванович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2.Дата рождения (число, месяц, год)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</w:rPr>
        <w:t>01.01.2014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3.Адрес фактического проживания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п, Зональная Станция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</w:rPr>
        <w:t xml:space="preserve"> ул. Победы 2 кв.2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ab/>
        <w:t xml:space="preserve">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населенный пункт, улица, № дома, № квартиры)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4. Желаемая дата поступления ребенка в ОО (месяц, год)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</w:rPr>
        <w:t>июнь 2016г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анные о родителях</w:t>
      </w:r>
    </w:p>
    <w:p>
      <w:pPr>
        <w:pStyle w:val="Standard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5.ФИО матери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</w:rPr>
        <w:t>Иванова Мария Сергеевна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6.Контактный телефон матери: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 xml:space="preserve">- мобильный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</w:rPr>
        <w:t>8-913-000-00-00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 xml:space="preserve">- рабочий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</w:rPr>
        <w:t>1-25-14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 xml:space="preserve">- домашний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</w:rPr>
        <w:t>7-00-01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7.Адрес электронной почты матери _______________________________________________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8.ФИО отца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</w:rPr>
        <w:t>Иванов Иван Петрович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9.Контактный телефон отца: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 xml:space="preserve">- мобильный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</w:rPr>
        <w:t>8-923-000-00-00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 xml:space="preserve">- рабочий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</w:rPr>
        <w:t>1-17-34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 xml:space="preserve">- домашний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</w:rPr>
        <w:t>7-00-01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0.Адрес электронной почты отца ________________________________________________</w:t>
      </w:r>
    </w:p>
    <w:p>
      <w:pPr>
        <w:pStyle w:val="Standard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11.Имеем льготу (категория)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</w:rPr>
        <w:t>многодетная семья</w:t>
      </w:r>
    </w:p>
    <w:p>
      <w:pPr>
        <w:pStyle w:val="Standard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12.Желаемое ОО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</w:rPr>
        <w:t>МАДОУ № 3</w:t>
      </w:r>
    </w:p>
    <w:p>
      <w:pPr>
        <w:pStyle w:val="Standard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Согласен(а) на обработку персональных данных Управлением образования Администрации Томского  района в целях и объеме, необходимых для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».</w:t>
      </w:r>
    </w:p>
    <w:p>
      <w:pPr>
        <w:pStyle w:val="Standard"/>
        <w:widowControl w:val="false"/>
        <w:spacing w:lineRule="auto" w:line="240" w:before="0" w:after="0"/>
        <w:ind w:left="708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br/>
        <w:t>К заявлению прилагается:</w:t>
      </w:r>
    </w:p>
    <w:p>
      <w:pPr>
        <w:pStyle w:val="Standard"/>
        <w:widowControl w:val="false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.Копия свидетельства о рождении</w:t>
      </w:r>
    </w:p>
    <w:p>
      <w:pPr>
        <w:pStyle w:val="Standard"/>
        <w:widowControl w:val="false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</w:rPr>
        <w:t>Копия справки, что семья является многодетной</w:t>
      </w:r>
    </w:p>
    <w:p>
      <w:pPr>
        <w:pStyle w:val="Standard"/>
        <w:widowControl w:val="false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3.______________________________________________________________________</w:t>
      </w:r>
    </w:p>
    <w:p>
      <w:pPr>
        <w:pStyle w:val="Standard"/>
        <w:widowControl w:val="false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4.______________________________________________________________________</w:t>
      </w:r>
    </w:p>
    <w:tbl>
      <w:tblPr>
        <w:tblW w:w="7620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8"/>
        <w:gridCol w:w="569"/>
        <w:gridCol w:w="3403"/>
      </w:tblGrid>
      <w:tr>
        <w:trPr/>
        <w:tc>
          <w:tcPr>
            <w:tcW w:w="3648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>02.02.2014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дата)</w:t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Standard"/>
        <w:tabs>
          <w:tab w:val="clear" w:pos="708"/>
          <w:tab w:val="left" w:pos="1780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780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780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Приложение № 3</w:t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ФОРМА</w:t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Книга учёта будущих воспитанников муниципальных образовательных организаций</w:t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373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595"/>
        <w:gridCol w:w="1319"/>
        <w:gridCol w:w="1277"/>
        <w:gridCol w:w="1650"/>
        <w:gridCol w:w="1320"/>
        <w:gridCol w:w="163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ата регистр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ФИО заяв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ата рождения ребён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нформация о льгот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оспись заяви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оспись  руководителя О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</w:rPr>
              <w:t>02.02.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</w:rPr>
              <w:t>Иванова Мария Серг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</w:rPr>
              <w:t>01.01.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</w:rPr>
              <w:t>Многодетная сем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</w:tbl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Приложение № 4</w:t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ОБРАЗЕЦ</w:t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vanish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vanish/>
          <w:sz w:val="24"/>
          <w:szCs w:val="24"/>
        </w:rPr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"/>
        <w:gridCol w:w="9465"/>
      </w:tblGrid>
      <w:tr>
        <w:trPr>
          <w:trHeight w:val="1707" w:hRule="atLeast"/>
        </w:trPr>
        <w:tc>
          <w:tcPr>
            <w:tcW w:w="24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65" w:type="dxa"/>
            <w:tcBorders/>
          </w:tcPr>
          <w:p>
            <w:pPr>
              <w:pStyle w:val="Standard"/>
              <w:widowControl w:val="false"/>
              <w:spacing w:lineRule="atLeast" w:line="320" w:before="0" w:after="0"/>
              <w:ind w:left="3294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  <w:t>Иванова Мария Сергеевна</w:t>
            </w:r>
          </w:p>
          <w:p>
            <w:pPr>
              <w:pStyle w:val="Standard"/>
              <w:widowControl w:val="false"/>
              <w:spacing w:lineRule="atLeast" w:line="320" w:before="0" w:after="0"/>
              <w:ind w:left="3294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(ФИО заявителя)         </w:t>
            </w:r>
          </w:p>
          <w:p>
            <w:pPr>
              <w:pStyle w:val="Standard"/>
              <w:widowControl w:val="false"/>
              <w:spacing w:lineRule="atLeast" w:line="320" w:before="1133" w:after="566"/>
              <w:ind w:left="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Уведомление о постановке ребенка на учет для зачисления в муниципальную образовательную организацию</w:t>
            </w:r>
          </w:p>
          <w:p>
            <w:pPr>
              <w:pStyle w:val="Standard"/>
              <w:widowControl w:val="false"/>
              <w:spacing w:lineRule="atLeast" w:line="320" w:before="0" w:after="0"/>
              <w:ind w:left="34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Настоящим уведомляю, что на основании заявления № 6923 2000 0528 3689 от 02 февраля 2014 о постановке на учет и зачислении ребенка в образовательную организацию, реализующую основную образовательную программу дошкольного образования (детский сад),  принято решение о постановке ребёнк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ванова Ивана Иванович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на учет для зачисления в ДОУ.</w:t>
            </w:r>
          </w:p>
          <w:p>
            <w:pPr>
              <w:pStyle w:val="Standard"/>
              <w:widowControl w:val="false"/>
              <w:spacing w:lineRule="atLeast" w:line="320" w:before="0" w:after="0"/>
              <w:ind w:left="34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Текущий номер в общегородской очереди -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8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Standard"/>
              <w:widowControl w:val="false"/>
              <w:spacing w:lineRule="atLeast" w:line="320" w:before="1133" w:after="0"/>
              <w:ind w:left="34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tLeast" w:line="320" w:before="0" w:after="0"/>
              <w:ind w:left="34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________________________</w:t>
              <w:tab/>
              <w:tab/>
              <w:tab/>
              <w:t xml:space="preserve">                    02 февраля  2014 г.</w:t>
            </w:r>
          </w:p>
          <w:p>
            <w:pPr>
              <w:pStyle w:val="Standard"/>
              <w:widowControl w:val="false"/>
              <w:spacing w:lineRule="atLeast" w:line="320" w:before="0" w:after="0"/>
              <w:ind w:left="34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дпись ведущего специалиста Управления образования</w:t>
            </w:r>
          </w:p>
          <w:p>
            <w:pPr>
              <w:pStyle w:val="Standard"/>
              <w:widowControl w:val="false"/>
              <w:spacing w:lineRule="atLeast" w:line="320" w:before="0" w:after="0"/>
              <w:ind w:left="34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дминистрации Томского района</w:t>
            </w:r>
          </w:p>
          <w:p>
            <w:pPr>
              <w:pStyle w:val="Standard"/>
              <w:widowControl w:val="false"/>
              <w:spacing w:lineRule="atLeast" w:line="320" w:before="0" w:after="0"/>
              <w:ind w:left="34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34" w:right="-195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34" w:right="-195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ечать</w:t>
            </w:r>
          </w:p>
          <w:p>
            <w:pPr>
              <w:pStyle w:val="Standard"/>
              <w:spacing w:lineRule="auto" w:line="240" w:before="0" w:after="0"/>
              <w:ind w:left="34" w:right="-195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34" w:right="-195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34" w:right="-195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34" w:right="-195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34" w:right="-195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1780" w:leader="none"/>
                <w:tab w:val="center" w:pos="4677" w:leader="none"/>
                <w:tab w:val="left" w:pos="7095" w:leader="none"/>
                <w:tab w:val="right" w:pos="8999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</w:t>
      </w:r>
    </w:p>
    <w:p>
      <w:pPr>
        <w:pStyle w:val="Standard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Standard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Standard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Standard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Standard"/>
        <w:ind w:firstLine="4820"/>
        <w:jc w:val="both"/>
        <w:rPr>
          <w:rFonts w:ascii="Courier New;Bookman Old Style" w:hAnsi="Courier New;Bookman Old Style" w:cs="Courier New;Bookman Old Style"/>
          <w:sz w:val="24"/>
          <w:szCs w:val="24"/>
        </w:rPr>
      </w:pPr>
      <w:r>
        <w:rPr>
          <w:rFonts w:cs="Courier New;Bookman Old Style" w:ascii="Courier New;Bookman Old Style" w:hAnsi="Courier New;Bookman Old Style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Приложение № 5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andard"/>
        <w:widowControl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rFonts w:ascii="Times New Roman;Times New Roman" w:hAnsi="Times New Roman;Times New Roman" w:eastAsia="PMingLiU;?Ps??c???" w:cs="Times New Roman;Times New Roman"/>
          <w:b/>
          <w:b/>
          <w:bCs/>
          <w:sz w:val="26"/>
          <w:szCs w:val="26"/>
        </w:rPr>
      </w:pPr>
      <w:hyperlink r:id="rId4">
        <w:r>
          <w:rPr>
            <w:rStyle w:val="InternetLink1"/>
            <w:rFonts w:cs="Times New Roman;Times New Roman" w:ascii="Times New Roman;Times New Roman" w:hAnsi="Times New Roman;Times New Roman"/>
            <w:b/>
            <w:bCs/>
            <w:sz w:val="26"/>
            <w:szCs w:val="26"/>
          </w:rPr>
          <w:t>Алгоритм</w:t>
        </w:r>
      </w:hyperlink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предоставления муниципальной услуги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»</w:t>
      </w:r>
    </w:p>
    <w:p>
      <w:pPr>
        <w:pStyle w:val="Normal"/>
        <w:autoSpaceDE w:val="false"/>
        <w:ind w:firstLine="709"/>
        <w:jc w:val="center"/>
        <w:rPr>
          <w:rFonts w:ascii="Times New Roman;Times New Roman" w:hAnsi="Times New Roman;Times New Roman" w:eastAsia="PMingLiU;?Ps??c???" w:cs="Times New Roman;Times New Roman"/>
          <w:b/>
          <w:b/>
          <w:bCs/>
          <w:sz w:val="26"/>
          <w:szCs w:val="26"/>
        </w:rPr>
      </w:pPr>
      <w:r>
        <w:rPr>
          <w:rFonts w:eastAsia="PMingLiU;?Ps??c???"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700</wp:posOffset>
                </wp:positionH>
                <wp:positionV relativeFrom="paragraph">
                  <wp:posOffset>12700</wp:posOffset>
                </wp:positionV>
                <wp:extent cx="349885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44.25pt;mso-wrap-distance-left:9.05pt;mso-wrap-distance-right:9.05pt;mso-wrap-distance-top:0pt;mso-wrap-distance-bottom:0pt;margin-top:1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ем заявления и документов, необходимых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4810</wp:posOffset>
                </wp:positionH>
                <wp:positionV relativeFrom="paragraph">
                  <wp:posOffset>247650</wp:posOffset>
                </wp:positionV>
                <wp:extent cx="635" cy="464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3pt;margin-top: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8565</wp:posOffset>
                </wp:positionH>
                <wp:positionV relativeFrom="paragraph">
                  <wp:posOffset>66040</wp:posOffset>
                </wp:positionV>
                <wp:extent cx="3395345" cy="1009650"/>
                <wp:effectExtent l="17780" t="5080" r="1714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5520" cy="1009800"/>
                          <a:chOff x="0" y="0"/>
                          <a:chExt cx="3395520" cy="10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5520" cy="1009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680" y="263520"/>
                            <a:ext cx="236664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Century Gothic" w:hAnsi="Calibri;Century Gothic" w:eastAsia="SimSun;宋体" w:cs="Tahoma;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95pt;margin-top:5.2pt;width:267.35pt;height:79.5pt" coordorigin="1919,104" coordsize="5347,159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19;top:104;width:5346;height:158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2;top:519;width:3726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Century Gothic" w:hAnsi="Calibri;Century Gothic" w:eastAsia="SimSun;宋体" w:cs="Tahoma;Times New Roman"/>
                            <w:color w:val="auto"/>
                            <w:lang w:val="ru-RU" w:bidi="ar-SA"/>
                          </w:rPr>
                          <w:t>Наличие оснований для отказа в приеме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6760</wp:posOffset>
                </wp:positionH>
                <wp:positionV relativeFrom="paragraph">
                  <wp:posOffset>247650</wp:posOffset>
                </wp:positionV>
                <wp:extent cx="73596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19.5pt;width:5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2725</wp:posOffset>
                </wp:positionH>
                <wp:positionV relativeFrom="paragraph">
                  <wp:posOffset>247650</wp:posOffset>
                </wp:positionV>
                <wp:extent cx="1270" cy="44831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75pt;margin-top:19.5pt;width:0.1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4080</wp:posOffset>
                </wp:positionH>
                <wp:positionV relativeFrom="paragraph">
                  <wp:posOffset>91440</wp:posOffset>
                </wp:positionV>
                <wp:extent cx="44831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3pt;height:18.7pt;mso-wrap-distance-left:9.05pt;mso-wrap-distance-right:9.05pt;mso-wrap-distance-top:0pt;mso-wrap-distance-bottom:0pt;margin-top:7.2pt;mso-position-vertical-relative:text;margin-left:37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6555</wp:posOffset>
                </wp:positionH>
                <wp:positionV relativeFrom="paragraph">
                  <wp:posOffset>106045</wp:posOffset>
                </wp:positionV>
                <wp:extent cx="1270" cy="57848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7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5pt;margin-top:8.35pt;width:0pt;height:4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3145</wp:posOffset>
                </wp:positionH>
                <wp:positionV relativeFrom="paragraph">
                  <wp:posOffset>101600</wp:posOffset>
                </wp:positionV>
                <wp:extent cx="2332990" cy="4902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38.6pt;mso-wrap-distance-left:9.05pt;mso-wrap-distance-right:9.05pt;mso-wrap-distance-top:0pt;mso-wrap-distance-bottom:0pt;margin-top:8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ведомление заявителя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2945</wp:posOffset>
                </wp:positionH>
                <wp:positionV relativeFrom="paragraph">
                  <wp:posOffset>101600</wp:posOffset>
                </wp:positionV>
                <wp:extent cx="833120" cy="332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6pt;height:26.2pt;mso-wrap-distance-left:9.05pt;mso-wrap-distance-right:9.05pt;mso-wrap-distance-top:0pt;mso-wrap-distance-bottom:0pt;margin-top:8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4120</wp:posOffset>
                </wp:positionH>
                <wp:positionV relativeFrom="paragraph">
                  <wp:posOffset>33655</wp:posOffset>
                </wp:positionV>
                <wp:extent cx="3498850" cy="5645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44.45pt;mso-wrap-distance-left:9.05pt;mso-wrap-distance-right:9.05pt;mso-wrap-distance-top:0pt;mso-wrap-distance-bottom:0pt;margin-top:2.65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ссмотрение заявления и документов, необходимых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2745</wp:posOffset>
                </wp:positionH>
                <wp:positionV relativeFrom="paragraph">
                  <wp:posOffset>270510</wp:posOffset>
                </wp:positionV>
                <wp:extent cx="4445" cy="300990"/>
                <wp:effectExtent l="34925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5pt;margin-top:21.3pt;width:0.3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0145</wp:posOffset>
                </wp:positionH>
                <wp:positionV relativeFrom="paragraph">
                  <wp:posOffset>247650</wp:posOffset>
                </wp:positionV>
                <wp:extent cx="3489325" cy="1070610"/>
                <wp:effectExtent l="17145" t="5080" r="1587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480" cy="1070640"/>
                          <a:chOff x="0" y="0"/>
                          <a:chExt cx="3489480" cy="10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9480" cy="1070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680" y="280080"/>
                            <a:ext cx="243216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Century Gothic" w:hAnsi="Calibri;Century Gothic" w:eastAsia="SimSun;宋体" w:cs="Tahoma;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19.5pt;width:274.75pt;height:84.3pt" coordorigin="1827,390" coordsize="5495,1686">
                <v:shape id="shape_0" fillcolor="white" stroked="t" o:allowincell="f" style="position:absolute;left:1827;top:390;width:5494;height:1685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98;top:831;width:3829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Century Gothic" w:hAnsi="Calibri;Century Gothic" w:eastAsia="SimSun;宋体" w:cs="Tahoma;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84165</wp:posOffset>
                </wp:positionH>
                <wp:positionV relativeFrom="paragraph">
                  <wp:posOffset>163195</wp:posOffset>
                </wp:positionV>
                <wp:extent cx="1270" cy="57658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95pt;margin-top:12.85pt;width:0.1pt;height:4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0105</wp:posOffset>
                </wp:positionH>
                <wp:positionV relativeFrom="paragraph">
                  <wp:posOffset>148590</wp:posOffset>
                </wp:positionV>
                <wp:extent cx="73533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15pt;margin-top:11.7pt;width:5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0100</wp:posOffset>
                </wp:positionH>
                <wp:positionV relativeFrom="paragraph">
                  <wp:posOffset>59055</wp:posOffset>
                </wp:positionV>
                <wp:extent cx="591185" cy="294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5pt;height:23.2pt;mso-wrap-distance-left:9.05pt;mso-wrap-distance-right:9.05pt;mso-wrap-distance-top:0pt;mso-wrap-distance-bottom:0pt;margin-top:4.65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7190</wp:posOffset>
                </wp:positionH>
                <wp:positionV relativeFrom="paragraph">
                  <wp:posOffset>26670</wp:posOffset>
                </wp:positionV>
                <wp:extent cx="5080" cy="727710"/>
                <wp:effectExtent l="3365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72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pt;margin-top:2.1pt;width:0.4pt;height:5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5520</wp:posOffset>
                </wp:positionH>
                <wp:positionV relativeFrom="paragraph">
                  <wp:posOffset>88900</wp:posOffset>
                </wp:positionV>
                <wp:extent cx="2428240" cy="4902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38.6pt;mso-wrap-distance-left:9.05pt;mso-wrap-distance-right:9.05pt;mso-wrap-distance-top:0pt;mso-wrap-distance-bottom:0pt;margin-top:7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ведомление заявителя 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  <w:tab w:val="left" w:pos="5490" w:leader="none"/>
        </w:tabs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1635</wp:posOffset>
                </wp:positionH>
                <wp:positionV relativeFrom="paragraph">
                  <wp:posOffset>1438275</wp:posOffset>
                </wp:positionV>
                <wp:extent cx="1270" cy="34099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05pt;margin-top:113.25pt;width:0.05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9970</wp:posOffset>
                </wp:positionH>
                <wp:positionV relativeFrom="paragraph">
                  <wp:posOffset>30480</wp:posOffset>
                </wp:positionV>
                <wp:extent cx="506095" cy="2495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85pt;height:19.65pt;mso-wrap-distance-left:9.05pt;mso-wrap-distance-right:9.05pt;mso-wrap-distance-top:0pt;mso-wrap-distance-bottom:0pt;margin-top:2.4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4120</wp:posOffset>
                </wp:positionH>
                <wp:positionV relativeFrom="paragraph">
                  <wp:posOffset>334645</wp:posOffset>
                </wp:positionV>
                <wp:extent cx="3498850" cy="11080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данных </w:t>
                            </w:r>
                            <w:r>
                              <w:rPr>
                                <w:szCs w:val="28"/>
                              </w:rPr>
                              <w:t>о ребенке в Книге учета будущих воспитанников муниципальных дошкольных образовательных учреждений, в информационной системе данных о системе дошко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87.25pt;mso-wrap-distance-left:9.05pt;mso-wrap-distance-right:9.05pt;mso-wrap-distance-top:0pt;mso-wrap-distance-bottom:0pt;margin-top:26.35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данных </w:t>
                      </w:r>
                      <w:r>
                        <w:rPr>
                          <w:szCs w:val="28"/>
                        </w:rPr>
                        <w:t>о ребенке в Книге учета будущих воспитанников муниципальных дошкольных образовательных учреждений, в информационной системе данных о системе дошкольного 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4120</wp:posOffset>
                </wp:positionH>
                <wp:positionV relativeFrom="paragraph">
                  <wp:posOffset>1774190</wp:posOffset>
                </wp:positionV>
                <wp:extent cx="3534410" cy="11322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постановке ребенка на учет, в целях</w:t>
                            </w:r>
                            <w:r>
                              <w:rPr>
                                <w:rFonts w:cs="Tahoma;Times New Roman" w:ascii="Tahoma;Times New Roman" w:hAnsi="Tahoma;Times New Roman"/>
                              </w:rPr>
                              <w:t xml:space="preserve"> </w:t>
                            </w:r>
                            <w:r>
                              <w:rPr/>
                              <w:t>зачисления в образовательные учреждения, реализующие основную общеобразовательную программу дошко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3pt;height:89.15pt;mso-wrap-distance-left:9.05pt;mso-wrap-distance-right:9.05pt;mso-wrap-distance-top:0pt;mso-wrap-distance-bottom:0pt;margin-top:139.7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ведомление заявителя о постановке ребенка на учет, в целях</w:t>
                      </w:r>
                      <w:r>
                        <w:rPr>
                          <w:rFonts w:cs="Tahoma;Times New Roman" w:ascii="Tahoma;Times New Roman" w:hAnsi="Tahoma;Times New Roman"/>
                        </w:rPr>
                        <w:t xml:space="preserve"> </w:t>
                      </w:r>
                      <w:r>
                        <w:rPr/>
                        <w:t>зачисления в образовательные учреждения, реализующие основную общеобразовательную программу до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  <w:tab w:val="left" w:pos="5490" w:leader="none"/>
        </w:tabs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5490" w:leader="none"/>
        </w:tabs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5490" w:leader="none"/>
        </w:tabs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5490" w:leader="none"/>
        </w:tabs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5490" w:leader="none"/>
        </w:tabs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5490" w:leader="none"/>
        </w:tabs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5490" w:leader="none"/>
        </w:tabs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5490" w:leader="none"/>
        </w:tabs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5490" w:leader="none"/>
        </w:tabs>
        <w:ind w:firstLine="709"/>
        <w:rPr/>
      </w:pPr>
      <w:r>
        <w:rPr/>
      </w:r>
    </w:p>
    <w:p>
      <w:pPr>
        <w:pStyle w:val="Standard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Приложение № 6</w:t>
      </w:r>
    </w:p>
    <w:p>
      <w:pPr>
        <w:pStyle w:val="Standard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6800</wp:posOffset>
                </wp:positionH>
                <wp:positionV relativeFrom="page">
                  <wp:posOffset>1096010</wp:posOffset>
                </wp:positionV>
                <wp:extent cx="5714365" cy="742315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exact" w:line="26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Томский областной многофункциональный центр но предоставлению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60" w:before="0" w:after="0"/>
                              <w:jc w:val="right"/>
                              <w:textAlignment w:val="auto"/>
                              <w:rPr>
                                <w:rFonts w:ascii="Arial;Times New Roman" w:hAnsi="Arial;Times New Roman" w:eastAsia="Arial;Times New Roman" w:cs="Arial;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ab/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государственных и муниципальных услуг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10" w:before="0" w:after="378"/>
                              <w:textAlignment w:val="auto"/>
                              <w:rPr>
                                <w:rFonts w:ascii="Arial;Times New Roman" w:hAnsi="Arial;Times New Roman" w:eastAsia="Arial;Times New Roman" w:cs="Arial;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color w:val="000000"/>
                                <w:sz w:val="21"/>
                                <w:szCs w:val="21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150" w:before="0" w:after="17"/>
                              <w:jc w:val="both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lang w:eastAsia="ru-RU" w:bidi="ru-RU"/>
                              </w:rPr>
                              <w:t>исх 2017/3847 от 03.11.2017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20" w:before="0" w:after="0"/>
                              <w:ind w:left="120" w:hanging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lang w:eastAsia="ru-RU" w:bidi="ru-RU"/>
                              </w:rPr>
                              <w:t>Опись приема-передачи дела № 07/2017/64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58.45pt;mso-wrap-distance-left:9.05pt;mso-wrap-distance-right:9.05pt;mso-wrap-distance-top:0pt;mso-wrap-distance-bottom:0pt;margin-top:86.3pt;mso-position-vertical-relative:page;margin-left: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spacing w:lineRule="exact" w:line="260" w:before="0" w:after="0"/>
                        <w:jc w:val="right"/>
                        <w:textAlignment w:val="auto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26"/>
                          <w:szCs w:val="26"/>
                          <w:lang w:eastAsia="ru-RU" w:bidi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exact" w:line="260" w:before="0" w:after="0"/>
                        <w:jc w:val="center"/>
                        <w:textAlignment w:val="auto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26"/>
                          <w:szCs w:val="26"/>
                          <w:lang w:eastAsia="ru-RU" w:bidi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exact" w:line="260" w:before="0" w:after="0"/>
                        <w:jc w:val="center"/>
                        <w:textAlignment w:val="auto"/>
                        <w:rPr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26"/>
                          <w:szCs w:val="26"/>
                          <w:lang w:eastAsia="ru-RU" w:bidi="ru-RU"/>
                        </w:rPr>
                        <w:t>Томский областной многофункциональный центр но предоставлению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exact" w:line="260" w:before="0" w:after="0"/>
                        <w:jc w:val="right"/>
                        <w:textAlignment w:val="auto"/>
                        <w:rPr>
                          <w:rFonts w:ascii="Arial;Times New Roman" w:hAnsi="Arial;Times New Roman" w:eastAsia="Arial;Times New Roman" w:cs="Arial;Times New Roman"/>
                          <w:color w:val="000000"/>
                          <w:sz w:val="21"/>
                          <w:szCs w:val="21"/>
                          <w:lang w:eastAsia="ru-RU" w:bidi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ab/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государственных и муниципальных услуг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exact" w:line="210" w:before="0" w:after="378"/>
                        <w:textAlignment w:val="auto"/>
                        <w:rPr>
                          <w:rFonts w:ascii="Arial;Times New Roman" w:hAnsi="Arial;Times New Roman" w:eastAsia="Arial;Times New Roman" w:cs="Arial;Times New Roman"/>
                          <w:color w:val="000000"/>
                          <w:sz w:val="21"/>
                          <w:szCs w:val="21"/>
                          <w:lang w:eastAsia="ru-RU" w:bidi="ru-RU"/>
                        </w:rPr>
                      </w:pPr>
                      <w:r>
                        <w:rPr>
                          <w:rFonts w:eastAsia="Arial;Times New Roman" w:cs="Arial;Times New Roman" w:ascii="Arial;Times New Roman" w:hAnsi="Arial;Times New Roman"/>
                          <w:color w:val="000000"/>
                          <w:sz w:val="21"/>
                          <w:szCs w:val="21"/>
                          <w:lang w:eastAsia="ru-RU" w:bidi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exact" w:line="150" w:before="0" w:after="17"/>
                        <w:jc w:val="both"/>
                        <w:textAlignment w:val="auto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color w:val="000000"/>
                          <w:lang w:eastAsia="ru-RU" w:bidi="ru-RU"/>
                        </w:rPr>
                      </w:pPr>
                      <w:r>
                        <w:rPr>
                          <w:rFonts w:eastAsia="Arial;Times New Roman" w:cs="Arial;Times New Roman" w:ascii="Arial;Times New Roman" w:hAnsi="Arial;Times New Roman"/>
                          <w:i/>
                          <w:iCs/>
                          <w:color w:val="000000"/>
                          <w:sz w:val="15"/>
                          <w:szCs w:val="15"/>
                          <w:lang w:eastAsia="ru-RU" w:bidi="ru-RU"/>
                        </w:rPr>
                        <w:t>исх 2017/3847 от 03.11.2017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exact" w:line="220" w:before="0" w:after="0"/>
                        <w:ind w:left="120" w:hanging="0"/>
                        <w:jc w:val="center"/>
                        <w:textAlignment w:val="auto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color w:val="000000"/>
                          <w:lang w:eastAsia="ru-RU" w:bidi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color w:val="000000"/>
                          <w:lang w:eastAsia="ru-RU" w:bidi="ru-RU"/>
                        </w:rPr>
                        <w:t>Опись приема-передачи дела № 07/2017/64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1075</wp:posOffset>
                </wp:positionH>
                <wp:positionV relativeFrom="page">
                  <wp:posOffset>2705735</wp:posOffset>
                </wp:positionV>
                <wp:extent cx="5693410" cy="551180"/>
                <wp:effectExtent l="0" t="0" r="0" b="0"/>
                <wp:wrapTopAndBottom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1" w:leader="underscore"/>
                                <w:tab w:val="left" w:pos="9792" w:leader="underscore"/>
                              </w:tabs>
                              <w:suppressAutoHyphens w:val="false"/>
                              <w:spacing w:lineRule="exact" w:line="211" w:before="0" w:after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19"/>
                                <w:lang w:eastAsia="ru-RU" w:bidi="ru-RU"/>
                              </w:rPr>
                              <w:t xml:space="preserve">«Прием заявлений, постановка на учет и зачисление детей в образовательные учреждения, реализующие основную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19"/>
                                <w:u w:val="single"/>
                                <w:lang w:eastAsia="ru-RU" w:bidi="ru-RU"/>
                              </w:rPr>
                              <w:t>образовательную программу дошкольного образования (детские сады)»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9"/>
                                <w:szCs w:val="19"/>
                                <w:lang w:eastAsia="ru-RU" w:bidi="ru-RU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43.4pt;mso-wrap-distance-left:9.05pt;mso-wrap-distance-right:9.05pt;mso-wrap-distance-top:0pt;mso-wrap-distance-bottom:0pt;margin-top:213.05pt;mso-position-vertical-relative:page;margin-left: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021" w:leader="underscore"/>
                          <w:tab w:val="left" w:pos="9792" w:leader="underscore"/>
                        </w:tabs>
                        <w:suppressAutoHyphens w:val="false"/>
                        <w:spacing w:lineRule="exact" w:line="211" w:before="0" w:after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sz w:val="19"/>
                          <w:szCs w:val="19"/>
                          <w:lang w:eastAsia="ru-RU" w:bidi="ru-RU"/>
                        </w:rPr>
                        <w:t xml:space="preserve">«Прием заявлений, постановка на учет и зачисление детей в образовательные учреждения, реализующие основную 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sz w:val="19"/>
                          <w:szCs w:val="19"/>
                          <w:u w:val="single"/>
                          <w:lang w:eastAsia="ru-RU" w:bidi="ru-RU"/>
                        </w:rPr>
                        <w:t>образовательную программу дошкольного образования (детские сады)»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sz w:val="19"/>
                          <w:szCs w:val="19"/>
                          <w:lang w:eastAsia="ru-RU" w:bidi="ru-RU"/>
                        </w:rPr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81075</wp:posOffset>
                </wp:positionH>
                <wp:positionV relativeFrom="page">
                  <wp:posOffset>2028190</wp:posOffset>
                </wp:positionV>
                <wp:extent cx="5800090" cy="608330"/>
                <wp:effectExtent l="0" t="0" r="0" b="0"/>
                <wp:wrapTopAndBottom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  <w:tab w:val="left" w:pos="3749" w:leader="underscore"/>
                                <w:tab w:val="left" w:pos="9432" w:leader="underscore"/>
                              </w:tabs>
                              <w:suppressAutoHyphens w:val="false"/>
                              <w:spacing w:lineRule="exact" w:line="240" w:before="0" w:after="4"/>
                              <w:jc w:val="both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13"/>
                                <w:szCs w:val="13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тправитель:</w:t>
                              <w:tab/>
                              <w:tab/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ru-RU" w:bidi="ru-RU"/>
                              </w:rPr>
                              <w:t>Отдел ОГКУ ТО МФЦ по Томскому району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130" w:before="0" w:after="5"/>
                              <w:ind w:left="5520" w:hanging="0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3"/>
                                <w:szCs w:val="13"/>
                                <w:lang w:eastAsia="ru-RU" w:bidi="ru-RU"/>
                              </w:rPr>
                              <w:t>(Наименование учрежде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  <w:tab w:val="left" w:pos="3168" w:leader="underscore"/>
                              </w:tabs>
                              <w:suppressAutoHyphens w:val="false"/>
                              <w:spacing w:lineRule="exact" w:line="240" w:before="0" w:after="0"/>
                              <w:jc w:val="both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13"/>
                                <w:szCs w:val="13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риемщик:</w:t>
                              <w:tab/>
                              <w:tab/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u w:val="single"/>
                                <w:lang w:eastAsia="ru-RU" w:bidi="ru-RU"/>
                              </w:rPr>
                              <w:t>Администрация Томского района Том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130" w:before="0" w:after="0"/>
                              <w:ind w:left="5080" w:hanging="0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13"/>
                                <w:szCs w:val="13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3"/>
                                <w:szCs w:val="13"/>
                                <w:lang w:eastAsia="ru-RU" w:bidi="ru-RU"/>
                              </w:rPr>
                              <w:t>(Наименование органа власти, учреждени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47.9pt;mso-wrap-distance-left:9.05pt;mso-wrap-distance-right:9.05pt;mso-wrap-distance-top:0pt;mso-wrap-distance-bottom:0pt;margin-top:159.7pt;mso-position-vertical-relative:page;margin-left: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20" w:leader="none"/>
                          <w:tab w:val="left" w:pos="3749" w:leader="underscore"/>
                          <w:tab w:val="left" w:pos="9432" w:leader="underscore"/>
                        </w:tabs>
                        <w:suppressAutoHyphens w:val="false"/>
                        <w:spacing w:lineRule="exact" w:line="240" w:before="0" w:after="4"/>
                        <w:jc w:val="both"/>
                        <w:textAlignment w:val="auto"/>
                        <w:rPr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sz w:val="13"/>
                          <w:szCs w:val="13"/>
                          <w:lang w:eastAsia="ru-RU" w:bidi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  <w:t>Отправитель:</w:t>
                        <w:tab/>
                        <w:tab/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  <w:u w:val="single"/>
                          <w:lang w:eastAsia="ru-RU" w:bidi="ru-RU"/>
                        </w:rPr>
                        <w:t>Отдел ОГКУ ТО МФЦ по Томскому району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  <w:tab/>
                      </w:r>
                    </w:p>
                    <w:p>
                      <w:pPr>
                        <w:pStyle w:val="Normal"/>
                        <w:suppressAutoHyphens w:val="false"/>
                        <w:spacing w:lineRule="exact" w:line="130" w:before="0" w:after="5"/>
                        <w:ind w:left="5520" w:hanging="0"/>
                        <w:textAlignment w:val="auto"/>
                        <w:rPr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sz w:val="13"/>
                          <w:szCs w:val="13"/>
                          <w:lang w:eastAsia="ru-RU" w:bidi="ru-RU"/>
                        </w:rPr>
                        <w:t>(Наименование учреждени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20" w:leader="none"/>
                          <w:tab w:val="left" w:pos="3168" w:leader="underscore"/>
                        </w:tabs>
                        <w:suppressAutoHyphens w:val="false"/>
                        <w:spacing w:lineRule="exact" w:line="240" w:before="0" w:after="0"/>
                        <w:jc w:val="both"/>
                        <w:textAlignment w:val="auto"/>
                        <w:rPr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sz w:val="13"/>
                          <w:szCs w:val="13"/>
                          <w:lang w:eastAsia="ru-RU" w:bidi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  <w:t>Приемщик:</w:t>
                        <w:tab/>
                        <w:tab/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color w:val="000000"/>
                          <w:u w:val="single"/>
                          <w:lang w:eastAsia="ru-RU" w:bidi="ru-RU"/>
                        </w:rPr>
                        <w:t>Администрация Томского района Томской области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exact" w:line="130" w:before="0" w:after="0"/>
                        <w:ind w:left="5080" w:hanging="0"/>
                        <w:textAlignment w:val="auto"/>
                        <w:rPr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sz w:val="13"/>
                          <w:szCs w:val="13"/>
                          <w:lang w:eastAsia="ru-RU" w:bidi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sz w:val="13"/>
                          <w:szCs w:val="13"/>
                          <w:lang w:eastAsia="ru-RU" w:bidi="ru-RU"/>
                        </w:rPr>
                        <w:t>(Наименование органа власти, учрежд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3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2341"/>
        <w:gridCol w:w="2505"/>
        <w:gridCol w:w="2070"/>
        <w:gridCol w:w="2020"/>
      </w:tblGrid>
      <w:tr>
        <w:trPr>
          <w:trHeight w:val="53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5"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9"/>
                <w:szCs w:val="19"/>
                <w:lang w:eastAsia="ru-RU" w:bidi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9"/>
                <w:szCs w:val="19"/>
                <w:lang w:eastAsia="ru-RU" w:bidi="ru-RU"/>
              </w:rPr>
              <w:t>п/ 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 w:before="0" w:after="0"/>
              <w:ind w:left="240" w:hanging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9"/>
                <w:szCs w:val="19"/>
                <w:lang w:eastAsia="ru-RU" w:bidi="ru-RU"/>
              </w:rPr>
              <w:t>Номер и дата прием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9"/>
                <w:szCs w:val="19"/>
                <w:lang w:eastAsia="ru-RU" w:bidi="ru-RU"/>
              </w:rPr>
              <w:t>ФИО заяви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9"/>
                <w:szCs w:val="19"/>
                <w:lang w:eastAsia="ru-RU" w:bidi="ru-RU"/>
              </w:rPr>
              <w:t>Номер телеф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0"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9"/>
                <w:szCs w:val="19"/>
                <w:lang w:eastAsia="ru-RU" w:bidi="ru-RU"/>
              </w:rPr>
              <w:t>Примечание</w:t>
            </w:r>
          </w:p>
        </w:tc>
      </w:tr>
      <w:tr>
        <w:trPr>
          <w:trHeight w:val="51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10" w:before="0" w:after="0"/>
              <w:ind w:left="220" w:hanging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 w:bidi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30"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 w:bidi="ru-RU"/>
              </w:rPr>
              <w:t>07/2017/79315 от 02.11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35" w:before="0" w:after="0"/>
              <w:jc w:val="center"/>
              <w:textAlignment w:val="auto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 w:bidi="ru-RU"/>
              </w:rPr>
              <w:t>Иванов Иван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uppressAutoHyphens w:val="false"/>
              <w:snapToGrid w:val="false"/>
              <w:spacing w:lineRule="auto" w:line="240" w:before="0" w:after="0"/>
              <w:ind w:left="15" w:right="795" w:hanging="0"/>
              <w:textAlignment w:val="auto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2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10" w:before="0" w:after="0"/>
              <w:ind w:left="220" w:hanging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 w:bidi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 w:bidi="ru-RU"/>
              </w:rPr>
              <w:t>07/2017/79375 от 03.11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3"/>
                <w:szCs w:val="13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 w:bidi="ru-RU"/>
              </w:rPr>
              <w:t>Петрова Анастаси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10" w:before="0" w:after="0"/>
              <w:jc w:val="center"/>
              <w:textAlignment w:val="auto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3"/>
                <w:szCs w:val="13"/>
                <w:lang w:eastAsia="ru-RU" w:bidi="ru-RU"/>
              </w:rPr>
              <w:t>0-000-000-000-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780" w:leader="none"/>
        </w:tabs>
        <w:suppressAutoHyphens w:val="false"/>
        <w:spacing w:lineRule="exact" w:line="240" w:before="0" w:after="0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/>
        <w:tabs>
          <w:tab w:val="clear" w:pos="708"/>
          <w:tab w:val="left" w:pos="1780" w:leader="none"/>
        </w:tabs>
        <w:suppressAutoHyphens w:val="false"/>
        <w:spacing w:lineRule="exact" w:line="240" w:before="0" w:after="0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 w:bidi="ru-RU"/>
        </w:rPr>
        <w:t>Итого: 2 дела</w:t>
      </w:r>
    </w:p>
    <w:p>
      <w:pPr>
        <w:pStyle w:val="Normal"/>
        <w:widowControl/>
        <w:tabs>
          <w:tab w:val="clear" w:pos="708"/>
          <w:tab w:val="left" w:pos="1780" w:leader="none"/>
        </w:tabs>
        <w:suppressAutoHyphens w:val="false"/>
        <w:spacing w:lineRule="exact" w:line="240" w:before="0" w:after="0"/>
        <w:textAlignment w:val="auto"/>
        <w:rPr/>
      </w:pPr>
      <w:bookmarkStart w:id="0" w:name="bookmark8"/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 w:bidi="ru-RU"/>
        </w:rPr>
        <w:t xml:space="preserve">Подпись отправителя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ru-RU" w:bidi="ru-RU"/>
        </w:rPr>
        <w:t>Иванова Анна В</w:t>
      </w:r>
      <w:bookmarkEnd w:id="0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ru-RU" w:bidi="ru-RU"/>
        </w:rPr>
        <w:t xml:space="preserve">асильевна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780" w:leader="none"/>
        </w:tabs>
        <w:suppressAutoHyphens w:val="false"/>
        <w:spacing w:lineRule="exact" w:line="240" w:before="0" w:after="0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ru-RU" w:bidi="ru-RU"/>
        </w:rPr>
      </w:r>
    </w:p>
    <w:p>
      <w:pPr>
        <w:pStyle w:val="Normal"/>
        <w:widowControl/>
        <w:tabs>
          <w:tab w:val="clear" w:pos="708"/>
          <w:tab w:val="left" w:pos="1780" w:leader="none"/>
        </w:tabs>
        <w:suppressAutoHyphens w:val="false"/>
        <w:spacing w:lineRule="exact" w:line="240" w:before="0" w:after="0"/>
        <w:jc w:val="right"/>
        <w:textAlignment w:val="auto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1"/>
          <w:szCs w:val="21"/>
          <w:lang w:val="en-US" w:eastAsia="en-US" w:bidi="ru-RU"/>
        </w:rPr>
        <w:t>03 НОЯБРЯ 20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1"/>
          <w:szCs w:val="21"/>
          <w:lang w:eastAsia="ru-RU" w:bidi="ru-RU"/>
        </w:rPr>
        <w:t xml:space="preserve">8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1"/>
          <w:szCs w:val="21"/>
          <w:lang w:val="en-US" w:eastAsia="en-US" w:bidi="ru-RU"/>
        </w:rPr>
        <w:t>ГОДА</w:t>
      </w:r>
    </w:p>
    <w:p>
      <w:pPr>
        <w:pStyle w:val="Normal"/>
        <w:widowControl/>
        <w:tabs>
          <w:tab w:val="clear" w:pos="708"/>
          <w:tab w:val="left" w:pos="1001" w:leader="none"/>
        </w:tabs>
        <w:suppressAutoHyphens w:val="false"/>
        <w:spacing w:lineRule="auto" w:line="240" w:before="0" w:after="0"/>
        <w:textAlignment w:val="auto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дпись приёмщика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ча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8395</wp:posOffset>
                </wp:positionH>
                <wp:positionV relativeFrom="page">
                  <wp:posOffset>4538980</wp:posOffset>
                </wp:positionV>
                <wp:extent cx="15875" cy="60325"/>
                <wp:effectExtent l="0" t="0" r="0" b="0"/>
                <wp:wrapTopAndBottom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exact" w:line="100" w:before="0" w:after="0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.75pt;mso-wrap-distance-left:9.05pt;mso-wrap-distance-right:9.05pt;mso-wrap-distance-top:0pt;mso-wrap-distance-bottom:0pt;margin-top:357.4pt;mso-position-vertical-relative:page;margin-left:38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spacing w:lineRule="exact" w:line="100" w:before="0" w:after="0"/>
                        <w:textAlignment w:val="auto"/>
                        <w:rPr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sz w:val="10"/>
                          <w:szCs w:val="10"/>
                          <w:lang w:eastAsia="ru-RU" w:bidi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sz w:val="10"/>
                          <w:szCs w:val="10"/>
                          <w:lang w:eastAsia="ru-RU" w:bidi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8915</wp:posOffset>
                </wp:positionH>
                <wp:positionV relativeFrom="page">
                  <wp:posOffset>4281805</wp:posOffset>
                </wp:positionV>
                <wp:extent cx="15875" cy="15875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337.15pt;mso-position-vertical-relative:page;margin-left:41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textAlignment w:val="auto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55570</wp:posOffset>
                </wp:positionH>
                <wp:positionV relativeFrom="page">
                  <wp:posOffset>5760085</wp:posOffset>
                </wp:positionV>
                <wp:extent cx="15875" cy="15875"/>
                <wp:effectExtent l="0" t="0" r="0" b="0"/>
                <wp:wrapTopAndBottom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453.55pt;mso-position-vertical-relative:page;margin-left:20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textAlignment w:val="auto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11220</wp:posOffset>
                </wp:positionH>
                <wp:positionV relativeFrom="page">
                  <wp:posOffset>5680075</wp:posOffset>
                </wp:positionV>
                <wp:extent cx="15875" cy="169545"/>
                <wp:effectExtent l="0" t="0" r="0" b="0"/>
                <wp:wrapTopAndBottom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35pt;mso-wrap-distance-left:9.05pt;mso-wrap-distance-right:9.05pt;mso-wrap-distance-top:0pt;mso-wrap-distance-bottom:0pt;margin-top:447.25pt;mso-position-vertical-relative:page;margin-left:2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textAlignment w:val="auto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4"/>
                          <w:szCs w:val="24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9" w:top="765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95" w:leader="none"/>
      </w:tabs>
      <w:ind w:right="-15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SimSun;宋体" w:cs="Tahoma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lineRule="auto" w:line="240" w:before="0" w:after="0"/>
      <w:ind w:left="0" w:right="0" w:firstLine="720"/>
      <w:textAlignment w:val="auto"/>
      <w:outlineLvl w:val="0"/>
    </w:pPr>
    <w:rPr>
      <w:rFonts w:ascii="Times New Roman;Times New Roman" w:hAnsi="Times New Roman;Times New Roman" w:eastAsia="Calibri;Century Gothic" w:cs="Times New Roman;Times New Roman"/>
      <w:kern w:val="2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b w:val="false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11">
    <w:name w:val="Заголовок №1_"/>
    <w:qFormat/>
    <w:rPr>
      <w:b/>
      <w:bCs/>
      <w:sz w:val="27"/>
      <w:szCs w:val="27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11pt">
    <w:name w:val="Основной текст (2)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ru-RU" w:bidi="ru-RU"/>
    </w:rPr>
  </w:style>
  <w:style w:type="character" w:styleId="2FranklinGothicBook65pt">
    <w:name w:val="Основной текст (2) + Franklin Gothic Book;6;5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vertAlign w:val="subscript"/>
      <w:lang w:val="ru-RU" w:bidi="ru-RU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kern w:val="2"/>
    </w:rPr>
  </w:style>
  <w:style w:type="character" w:styleId="Style19">
    <w:name w:val="Тема примечания Знак"/>
    <w:qFormat/>
    <w:rPr>
      <w:b/>
      <w:bCs/>
      <w:kern w:val="2"/>
    </w:rPr>
  </w:style>
  <w:style w:type="character" w:styleId="13">
    <w:name w:val="Заголовок 1 Знак"/>
    <w:qFormat/>
    <w:rPr>
      <w:rFonts w:ascii="Times New Roman;Times New Roman" w:hAnsi="Times New Roman;Times New Roman" w:eastAsia="Calibri;Century Gothic" w:cs="Times New Roman;Times New Roman"/>
      <w:sz w:val="26"/>
      <w:szCs w:val="26"/>
      <w:lang w:val="en-US"/>
    </w:rPr>
  </w:style>
  <w:style w:type="character" w:styleId="Value">
    <w:name w:val="value"/>
    <w:qFormat/>
    <w:rPr>
      <w:rFonts w:cs="Times New Roman;Times New Roman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275pt">
    <w:name w:val="Основной текст (2) + 7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2">
    <w:name w:val="Знак примечания2"/>
    <w:qFormat/>
    <w:rPr>
      <w:sz w:val="16"/>
      <w:szCs w:val="16"/>
    </w:rPr>
  </w:style>
  <w:style w:type="character" w:styleId="14">
    <w:name w:val="Текст примечания Знак1"/>
    <w:qFormat/>
    <w:rPr>
      <w:rFonts w:ascii="Calibri;Century Gothic" w:hAnsi="Calibri;Century Gothic" w:eastAsia="SimSun;宋体" w:cs="Tahoma;Times New Roman"/>
      <w:kern w:val="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3">
    <w:name w:val="Текст примечания Знак2"/>
    <w:qFormat/>
    <w:rPr>
      <w:rFonts w:ascii="Calibri;Century Gothic" w:hAnsi="Calibri;Century Gothic" w:eastAsia="SimSun;宋体" w:cs="Tahoma;Times New Roman"/>
      <w:kern w:val="2"/>
    </w:rPr>
  </w:style>
  <w:style w:type="character" w:styleId="Blk">
    <w:name w:val="blk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Times New Roman" w:hAnsi="Arial;Times New Roman" w:eastAsia="Microsoft YaHei" w:cs="Arial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;Times New Roma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Arial;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SimSun;宋体" w:cs="Tahoma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;Times New Roman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;Times New Roman"/>
    </w:rPr>
  </w:style>
  <w:style w:type="paragraph" w:styleId="17">
    <w:name w:val="Название объекта1"/>
    <w:basedOn w:val="Standard"/>
    <w:qFormat/>
    <w:pPr>
      <w:suppressAutoHyphens w:val="true"/>
      <w:spacing w:lineRule="auto" w:line="240"/>
    </w:pPr>
    <w:rPr>
      <w:b/>
      <w:bCs/>
      <w:color w:val="4F81BD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;Century Gothic" w:hAnsi="Calibri;Century Gothic" w:eastAsia="SimSun;宋体" w:cs="Tahoma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;Bookman Old Style" w:hAnsi="Courier New;Bookman Old Style" w:eastAsia="Times New Roman;Times New Roman" w:cs="Courier New;Bookman Old Style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SimSun;宋体" w:cs="Times New Roman;Times New Roman"/>
      <w:color w:val="000000"/>
      <w:kern w:val="2"/>
      <w:sz w:val="24"/>
      <w:szCs w:val="24"/>
      <w:lang w:val="ru-RU" w:bidi="ar-SA" w:eastAsia="zh-CN"/>
    </w:rPr>
  </w:style>
  <w:style w:type="paragraph" w:styleId="18">
    <w:name w:val="Заголовок №1"/>
    <w:basedOn w:val="Standard"/>
    <w:qFormat/>
    <w:pPr>
      <w:widowControl w:val="false"/>
      <w:shd w:fill="FFFFFF" w:val="clear"/>
      <w:suppressAutoHyphens w:val="true"/>
      <w:spacing w:lineRule="atLeast" w:line="240" w:before="300" w:after="300"/>
      <w:ind w:left="0" w:right="0" w:hanging="2960"/>
    </w:pPr>
    <w:rPr>
      <w:b/>
      <w:bCs/>
      <w:sz w:val="27"/>
      <w:szCs w:val="27"/>
    </w:rPr>
  </w:style>
  <w:style w:type="paragraph" w:styleId="Style24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31">
    <w:name w:val="Основной текст (3)"/>
    <w:basedOn w:val="Standard"/>
    <w:qFormat/>
    <w:pPr>
      <w:widowControl w:val="false"/>
      <w:shd w:fill="FFFFFF" w:val="clear"/>
      <w:suppressAutoHyphens w:val="true"/>
      <w:spacing w:lineRule="exact" w:line="322" w:before="0" w:after="30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26">
    <w:name w:val="Основной текст (2)"/>
    <w:basedOn w:val="Standard"/>
    <w:qFormat/>
    <w:pPr>
      <w:widowControl w:val="false"/>
      <w:shd w:fill="FFFFFF" w:val="clear"/>
      <w:suppressAutoHyphens w:val="true"/>
      <w:spacing w:lineRule="atLeast" w:line="0" w:before="420" w:after="6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25">
    <w:name w:val="Обычный (веб)"/>
    <w:basedOn w:val="Standard"/>
    <w:qFormat/>
    <w:pPr>
      <w:suppressAutoHyphens w:val="true"/>
      <w:spacing w:lineRule="auto" w:line="240" w:before="167" w:after="251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9"/>
    <w:next w:val="19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Исполнитель"/>
    <w:basedOn w:val="Normal"/>
    <w:qFormat/>
    <w:pPr>
      <w:spacing w:lineRule="auto" w:line="240" w:before="0" w:after="0"/>
      <w:ind w:left="-108" w:right="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8"/>
    </w:rPr>
  </w:style>
  <w:style w:type="paragraph" w:styleId="27">
    <w:name w:val="Текст примечания2"/>
    <w:basedOn w:val="Normal"/>
    <w:qFormat/>
    <w:pPr/>
    <w:rPr>
      <w:sz w:val="20"/>
      <w:szCs w:val="20"/>
    </w:rPr>
  </w:style>
  <w:style w:type="paragraph" w:styleId="Style31">
    <w:name w:val="Текст примечания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064049C87E06C3AAF85FE506368B5296C22CCF9EC7B7EFC3FEA9DC4A82AE15E984B9915AECAE0EB43B26CDt7DB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43:00Z</dcterms:created>
  <dc:creator>Изместьева В. Ирина</dc:creator>
  <dc:description/>
  <cp:keywords/>
  <dc:language>en-US</dc:language>
  <cp:lastModifiedBy>Светлана Геннадьевна Балабанова</cp:lastModifiedBy>
  <cp:lastPrinted>2018-10-19T15:59:00Z</cp:lastPrinted>
  <dcterms:modified xsi:type="dcterms:W3CDTF">2018-11-12T0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