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6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6"/>
              <w:rPr/>
            </w:pPr>
            <w:r>
              <w:rPr/>
              <w:t>ОДОБРЕНО</w:t>
            </w:r>
          </w:p>
          <w:p>
            <w:pPr>
              <w:pStyle w:val="Style26"/>
              <w:rPr/>
            </w:pPr>
            <w:r>
              <w:rPr/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6"/>
              <w:rPr/>
            </w:pPr>
            <w:r>
              <w:rPr/>
              <w:t>от____________№___________</w:t>
            </w:r>
          </w:p>
          <w:p>
            <w:pPr>
              <w:pStyle w:val="Style26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  <w:t>Технологическая схема оказания услуги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«Утверждение схем расположения земельного участка на кадастровом плане территории в целях его образования из земельных участков, находящихся в собственности муниципального образования "Томский район", а также из земельных участков и земель, государственная собственность на которые не разграничена»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80"/>
      </w:tblGrid>
      <w:tr>
        <w:trPr>
          <w:trHeight w:val="3461" w:hRule="atLeast"/>
        </w:trPr>
        <w:tc>
          <w:tcPr>
            <w:tcW w:w="7668" w:type="dxa"/>
            <w:tcBorders/>
          </w:tcPr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РАЗРАБОТАНО: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Глава Томского района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</w:p>
          <w:p>
            <w:pPr>
              <w:pStyle w:val="Style26"/>
              <w:rPr/>
            </w:pPr>
            <w:r>
              <w:rPr/>
              <w:t>________________________/А.А. Терещенко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__________________ 2018 г.</w:t>
            </w:r>
          </w:p>
        </w:tc>
        <w:tc>
          <w:tcPr>
            <w:tcW w:w="7380" w:type="dxa"/>
            <w:tcBorders/>
          </w:tcPr>
          <w:p>
            <w:pPr>
              <w:pStyle w:val="Style26"/>
              <w:rPr/>
            </w:pPr>
            <w:r>
              <w:rPr/>
              <w:t>СОГЛАСОВАНО: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 xml:space="preserve">  </w:t>
            </w:r>
            <w:r>
              <w:rPr/>
              <w:t xml:space="preserve">Начальник Департамента развития </w:t>
            </w:r>
          </w:p>
          <w:p>
            <w:pPr>
              <w:pStyle w:val="Style26"/>
              <w:rPr/>
            </w:pPr>
            <w:r>
              <w:rPr/>
              <w:t xml:space="preserve">  </w:t>
            </w:r>
            <w:r>
              <w:rPr/>
              <w:t xml:space="preserve">информационного общества </w:t>
            </w:r>
          </w:p>
          <w:p>
            <w:pPr>
              <w:pStyle w:val="Style26"/>
              <w:rPr/>
            </w:pPr>
            <w:r>
              <w:rPr/>
              <w:t xml:space="preserve">  </w:t>
            </w:r>
            <w:r>
              <w:rPr/>
              <w:t>Администрации Томской области</w:t>
            </w:r>
          </w:p>
          <w:p>
            <w:pPr>
              <w:pStyle w:val="Style26"/>
              <w:rPr/>
            </w:pPr>
            <w:r>
              <w:rPr/>
              <w:t>_______________________/А.В.Максименко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«</w:t>
            </w:r>
            <w:r>
              <w:rPr>
                <w:u w:val="single"/>
              </w:rPr>
              <w:tab/>
            </w:r>
            <w:r>
              <w:rPr/>
              <w:t>» ________________2018 г.</w:t>
            </w:r>
          </w:p>
          <w:p>
            <w:pPr>
              <w:pStyle w:val="Style26"/>
              <w:rPr/>
            </w:pPr>
            <w:r>
              <w:rPr/>
            </w:r>
          </w:p>
        </w:tc>
      </w:tr>
    </w:tbl>
    <w:p>
      <w:pPr>
        <w:pStyle w:val="Style26"/>
        <w:jc w:val="left"/>
        <w:rPr/>
      </w:pPr>
      <w:r>
        <w:rPr/>
      </w:r>
    </w:p>
    <w:p>
      <w:pPr>
        <w:pStyle w:val="Style26"/>
        <w:jc w:val="left"/>
        <w:rPr/>
      </w:pPr>
      <w:r>
        <w:rPr/>
      </w:r>
    </w:p>
    <w:p>
      <w:pPr>
        <w:pStyle w:val="Style26"/>
        <w:rPr/>
      </w:pPr>
      <w:r>
        <w:rPr/>
        <w:t xml:space="preserve">г. Томск </w:t>
      </w:r>
    </w:p>
    <w:p>
      <w:pPr>
        <w:pStyle w:val="Style26"/>
        <w:rPr/>
      </w:pPr>
      <w:r>
        <w:rPr/>
        <w:t xml:space="preserve">  </w:t>
      </w:r>
      <w:r>
        <w:rPr/>
        <w:t>___ лис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ение схем расположения земельного участка на кадастровом плане территории в целях его образования из земельных участков, находящихся в собственности муниципального образования "Томский район", а также из земельных участков и земель, государственная собственность на которые не разграниче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7000000000160806550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на кадастровом плане территории в целях его образования из земельных участков,   находящихся в собственности муниципального образования «Томский район», а также из земельных участков  и   земель, государственная собственность на которые  не разграничена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на кадастровом плане территории в целях его образования из земельных участков,   находящихся в собственности муниципального образования «Томский район», а также из земельных участков  и   земель, государственная собственность на которые  не разграничена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омского района  от 27 декабря 2016 № 390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его образования из земельных участков,   находящихся в собственности муниципального образования «Томский район», а также из земельных участков  и   земель, государственная собственность на которые  не разграничена»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схемы расположения земельного участка на кадастровом плане территории   в целях предоставления земельного участка путем проведения аукциона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2. Утверждение схемы расположения земельного участка на кадастровом плане территории     в целях образования   путем раздела или объединения земельного участка.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униципального образования «Томский район»: </w:t>
            </w:r>
            <w:hyperlink r:id="rId2">
              <w:r>
                <w:rPr>
                  <w:rStyle w:val="InternetLink"/>
                </w:rPr>
                <w:t>http://www.tradm.ru</w:t>
              </w:r>
            </w:hyperlink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мониторинг качества и доступности государственных и муниципальных услуг Томской области, проводимый Администрацией Том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984"/>
        <w:gridCol w:w="2127"/>
        <w:gridCol w:w="958"/>
        <w:gridCol w:w="744"/>
        <w:gridCol w:w="957"/>
        <w:gridCol w:w="1276"/>
        <w:gridCol w:w="1134"/>
        <w:gridCol w:w="2126"/>
        <w:gridCol w:w="1985"/>
      </w:tblGrid>
      <w:tr>
        <w:trPr>
          <w:trHeight w:val="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</w:rPr>
              <w:t>Утверждение схемы расположения земельного участка на кадастровом плане территории   в целях предоставления земельного участка путем проведения аукциона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алендарных дней  со дня поступления заявления  в операционный зал «Единое Окно» Комитета по земельным ресурсам  Управления по экономической политике и муниципальным ресурсам Администрации  Том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0 календарных дней  со дня поступления заявления  в операционный зал «Единое Окно» Комитета по земельным ресурсам  Управления по экономической политике и муниципальным ресурсам Администрации  Том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аявителем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заявителем не представлены оригиналы документов для осуществления проверки соответствия копий этих документов их оригинал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) заявление подано лицом, не относящимся к категории заявителе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тсутствие в заявлении наименования юридического лица (для гражданина – фамилии, имени и отчества (при наличии)), почтового адреса заявителя, подписи руководителя юридического лица (для гражданина – личной подпис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) наличие в заявлении ненормативной лексики, оскорбительных высказываний и угроз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текст заявления не поддается прочте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несоответствие Схемы  ее форме, формату или требованиям к ее подготовк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) разработка Схемы   с нарушением   требований к образуемым земельным участ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) несоответствие Схемы  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несоответствие размеров земельного участка или земельных участков установленным предельным (максимальным и минимальным) размерам земельных участков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расположение земельного участка или земельных участков в границах элемента планировочной структуры, застроенного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P226"/>
            <w:bookmarkEnd w:id="0"/>
            <w:r>
              <w:rPr>
                <w:sz w:val="20"/>
                <w:szCs w:val="20"/>
              </w:rPr>
              <w:t>8) планируемое использование земельного участка или земельных участков для размещения линейного объекта федерального, регионального,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)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, указанным в заявлении об утверждении схемы расположения земельного участка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) земельный участок не отнесен к определенной категории земе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11) земельный участок предоставлен на праве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2) на земельном участке расположены здание, сооружение, объект незавершенного строительства, принадлежащий третьим лицам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) земельный участок расположен в границах застроенной территории, в отношении которой заключен договор о ее развитии или  ее комплексном осво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4)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) земельный участок предназначен для размещения здания или сооружения в соответствии с  программо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) в отношении земельного участка принято решение о предварительном согласовании его предост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) в отношении земельного участка поступило заявление о предварительном согласовании его предост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) земельный участок является земельным участком общего пользования или расположен в границах земель общего пользования, территории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9) земельный участок изъят для государственных или муниципальных нужд. 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Личное обращение в  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ичное обращение  в многофункциональные центры по предоставлению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рос в электронной форме направляется по адресу электронной почты   операционного зала "Единое окн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экономической политике и муниципальным ресурсам Администрации  Том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апрос в письменной форме направляется по адресу   местонахождения Администрации Томского 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   операционном зале «Единое Окно» Комитета по земельным ресурсам  Управления по экономической политике и муниципальным ресурсам Администрации  Томского района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многофункциональных центрах по предоставлению государственных и муниципальных услуг на бумажном носителе, полученном в операционном зале "Единое окно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я по экономической политике и муниципальным ресурсам Администрации  Том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ой связ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. Утверждение схемы расположения земельного участка на кадастровом плане территории     в целях образования   путем раздела или объединения земельного участ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    календарных дней  со дня поступления  заявления   в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5 календарных дней  со дня поступления заявления в операционный зал «Единое Окно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если схема расположения земельного участка подлежит согласованию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    календарных дней  со дня поступления  заявления   в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5 календарных дней  со дня поступления заявления в операционный зал «Единое Окно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если схема расположения земельного участка подлежит согласованию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заявителем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заявителем не представлены оригиналы документов для осуществления проверки соответствия копий этих документов их оригинал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) заявление подано лицом, не относящимся к категории заявителе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тсутствие в заявлении наименования юридического лица (для гражданина – фамилии, имени и отчества (при наличии)), почтового адреса заявителя, подписи руководителя юридического лица (для гражданина – личной подпис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) наличие в заявлении ненормативной лексики, оскорбительных высказываний и угроз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текст заявления не поддается прочт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несоответствие Схемы  ее форме, формату или требованиям к ее подготов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разработка Схемы   с нарушением   требований к образуемым земельным участ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) несоответствие Схемы  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) несоответствие размеров земельного участка или земельных участков установленным предельным (максимальным и минимальным) размерам земельных участков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Личное обращение в  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ичное обращение  в многофункциональные центры по предоставлению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рос в электронной форме направляется по адресу электронной почты   операционного зала "Единое окн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экономической политике и муниципальным ресурсам Администрации  Том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апрос в письменной форме направляется по адресу   местонахождения Администрации Томского 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   операционном зале «Единое Окно» Комитета по земельным ресурсам  Управления по экономической политике и муниципальным ресурсам Администрации  Томского района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многофункциональных центрах по предоставлению государственных и муниципальных услуг на бумажном носителе, полученном в операционном зале "Единое окно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я по экономической политике и муниципальным ресурсам Администрации  Том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ой связ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3685"/>
        <w:gridCol w:w="1702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</w:rPr>
              <w:t>Утверждение схемы расположения земельного участка на кадастровом плане территории   в целях предоставления земельного участка путем проведения аукцио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 (любые дееспособные физические  лица достигшие 18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Временное удостоверение личности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 Доверенность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а быть заверена нотариус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Военный билет солдата, сержанта, старшины, прапорщика, мичмана и офицера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е должно иметь повреждений наличие которых не позволяет однозначно истолковать их содержание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едпринимате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  <w:t>1.1.Документ удостоверяющий личность: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  <w:t xml:space="preserve">1.1.1. Паспорт гражданина РФ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  <w:t xml:space="preserve">2.1. Документ, подтверждающий постановку физического лица на учет в налоговый орган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  <w:t>2.1.1 Лист записи ЕГРИП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  <w:t>2.1.2 Свидетельство о регистрации физического лица в качестве индивидуального предпринимател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bCs/>
                <w:sz w:val="20"/>
                <w:szCs w:val="20"/>
              </w:rPr>
            </w:pPr>
            <w:r>
              <w:rPr>
                <w:rFonts w:eastAsia="Arial Unicode MS" w:cs="Times New Roman;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действительна на момент обращения за предоставлением муниципальной услуги  </w:t>
            </w:r>
          </w:p>
        </w:tc>
      </w:tr>
      <w:tr>
        <w:trPr>
          <w:trHeight w:val="556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.Утверждение схемы расположения земельного участка на кадастровом плане территории     в целях образования   путем раздела или объединения земельного участ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 (любые дееспособные физические  лица достигшие 18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Временное удостоверение личности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 Доверенность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а быть заверена нотариус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Военный билет солдата, сержанта, старшины, прапорщика, мичмана и офицера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10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 наличие которых не позволяет однозначно истолковать их содержание.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едпринимате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Документ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.1. Паспорт гражданина РФ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  <w:t xml:space="preserve">2.1. Документ, подтверждающий постановку физического лица на учет в налоговый орган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  <w:t>2.1.1 Лист записи ЕГРИП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Arial Unicode MS" w:cs="Times New Roman;Times New Roman"/>
                <w:bCs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</w:rPr>
              <w:t>2.1.2 Свидетельство о регистрации физического лица в качестве индивидуального предпринимателя</w:t>
            </w:r>
          </w:p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bCs/>
                <w:sz w:val="20"/>
                <w:szCs w:val="20"/>
              </w:rPr>
            </w:pPr>
            <w:r>
              <w:rPr>
                <w:rFonts w:eastAsia="Arial Unicode MS" w:cs="Times New Roman;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действительна на момент обращения за предоставлением муниципальной услуг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Документы, предоставляемые заявителем для получения "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75"/>
        <w:gridCol w:w="18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</w:rPr>
              <w:t>Утверждение схемы расположения земельного участка на кадастровом плане территории   в целях предоставления земельного участка путем проведения ау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муниципальной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ая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Схемы     в целях предоставления земельного участка путем проведения аукци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P160"/>
            <w:bookmarkStart w:id="2" w:name="P159"/>
            <w:bookmarkStart w:id="3" w:name="P160"/>
            <w:bookmarkStart w:id="4" w:name="P159"/>
            <w:bookmarkEnd w:id="3"/>
            <w:bookmarkEnd w:id="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-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1. Составляется по установленной форме на имя Главы Томского района,   подписывается заявителем или должностным лицом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амилия, имя, отчество или наименование юридического лиц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 Место жительства или место пребывания физического лица с указанием номера контактного телефона или реквизиты юридического лиц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3. Кадастровый номер земельного участк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очтовый адрес, если ответ должен быть направлен в письменной форме, и (или) адрес электронной почты, если ответ должен быть направлен в форме электронного документ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5. Площадь земельного участ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6. 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7. Адрес земельного участка или при отсутствии адреса земельного участка иное описание местоположения земельного участк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Цель использования земельного участ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9. Категория земел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10.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Способ  предоставления результатов рассмотрения заявления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В заявлении указывается перечень прилагаемых документов. </w:t>
            </w:r>
          </w:p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Текст заявления должен быть написан разборчив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расположения земельного участка на кадастровом план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ленная заявителем Схема   расположения земельного участка на кадастровом плане территории   в целях предоставления земельного участка путем проведения аукци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хема 3зкз.- подлин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хема предоставляется на бумажном носителе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ая в соответствии с установленными требован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й перевод на русский язык документов о государственной регистрации юридического лица   в случае, если заявителем является иностранное юридическое лиц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ере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и из ЕГРЮ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Предоставляется</w:t>
            </w:r>
            <w:r>
              <w:rPr>
                <w:sz w:val="20"/>
                <w:szCs w:val="20"/>
              </w:rPr>
              <w:t xml:space="preserve"> Если заявитель иностранное юридическое лицо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аспорт гражданина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ременное удостоверение личности гражданина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Военный билет солдата, сержанта, старшины, прапорщика, мичмана и офицера запа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решение (приказ) о назначении или об избрании физического лица на должно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становление личности представител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 наличие которых не позволяет однозначно истолковать их содерж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</w:rPr>
              <w:t>Утверждение схемы расположения земельного участка на кадастровом плане территории     в целях образования   путем раздела или объединения земельного учас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муниципальной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ая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хемы      расположения земельного участка на кадастровом плане территории     в целях образования   путем раздела или объедине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экз. – подлинн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1. Составляется по установленной форме на имя Главы Томского района ,  подписывается заявителем или должностным лицом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амилия, имя, отчество или наименование юридического лиц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 Место жительства или место пребывания физического лица с указанием номера контактного телефона или реквизиты юридического лиц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3. Кадастровый номер земельного участк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очтовый адрес, если ответ должен быть направлен в письменной форме, и (или) адрес электронной почты, если ответ должен быть направлен в форме электронного документ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5. Площадь земельного участ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6. Адрес земельного участка или при отсутствии адреса земельного участка иное описание местоположения земельного участ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7. Цель использования земельного участ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8. Категория земель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Способ  предоставления результатов рассмотрения заявления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В заявлении указывается перечень прилагаемых документов. </w:t>
            </w:r>
          </w:p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Текст заявления должен быть написан разборчив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расположения земельного участка на кадастровом план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ленная заявителем Схема   расположения земельного участка на кадастровом плане территории   в целях предоставления земельного участка путем проведения аукци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хема 3 зкз.- подлин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хема предоставляется на бумажном носителе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ая в соответствии с установленными требован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й перевод на русский язык документов о государственной регистрации юридического лица   в случае, если заявителем является иностранное юридическое лиц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ере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и из ЕГРЮ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Предоставляется</w:t>
            </w:r>
            <w:r>
              <w:rPr>
                <w:sz w:val="20"/>
                <w:szCs w:val="20"/>
              </w:rPr>
              <w:t xml:space="preserve"> Если заявитель иностранное юридическое лицо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аспорт гражданина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ременное удостоверение личности гражданина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решение (приказ) о назначении или об избрании физического лица на должно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становление личности представител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 наличие которых не позволяет однозначно истолковать их содерж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</w:rPr>
              <w:t>Утверждение схемы расположения земельного участка на кадастровом плане территории   в целях предоставления земельного участка путем проведения аукци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Том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астровый номер объекта недвижимост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размещения объекта недвижим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</w:rPr>
              <w:t>Утверждение схемы расположения земельного участка на кадастровом плане территории     в целях образования   путем раздела или объединения земельного участка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</w:rPr>
              <w:t>Утверждение схемы расположения земельного участка на кадастровом плане территории   в целях предоставления земельного участка путем проведения аукциона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280" w:after="0"/>
              <w:ind w:firstLine="3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Уведомление об отказе в </w:t>
            </w:r>
            <w:r>
              <w:rPr>
                <w:sz w:val="20"/>
                <w:szCs w:val="20"/>
              </w:rPr>
              <w:t>утверждении Схемы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одержит наименование органа, которым  выдан документ - результат предоставления услуги, номер и дату, </w:t>
            </w:r>
            <w:r>
              <w:rPr>
                <w:sz w:val="20"/>
                <w:szCs w:val="20"/>
              </w:rPr>
              <w:t xml:space="preserve">указание причин, послуживших основанием для отказа в предоставлении муниципальной услуги, </w:t>
            </w:r>
            <w:r>
              <w:rPr>
                <w:color w:val="000000"/>
                <w:kern w:val="2"/>
                <w:sz w:val="20"/>
                <w:szCs w:val="20"/>
              </w:rPr>
              <w:t>подписывается   Главой 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ри личном обращении к специалисту операционного зала «Единое Окно» Комитета по земельным ресурсам  Управления по экономической политике и муниципальным ресурсам Администрации  Томского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личном обращении в многофункциональные центры по предоставлению государственных и муниципальных услуг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редством электронной почты по адресу электронной почты, указанному в заявлен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остановление) Администрации об утверждении Схе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(Постановление) Администрации об утверждении Схемы </w:t>
            </w:r>
            <w:r>
              <w:rPr>
                <w:color w:val="000000"/>
                <w:kern w:val="2"/>
                <w:sz w:val="20"/>
                <w:szCs w:val="20"/>
              </w:rPr>
              <w:t>подписывается   Главой 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ри личном обращении к специалисту операционного зала «Единое Окно» Комитета по земельным ресурсам  Управления по экономической политике и муниципальным ресурсам Администрации  Томско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 личном обращении в </w:t>
            </w:r>
            <w:r>
              <w:rPr>
                <w:sz w:val="22"/>
              </w:rPr>
              <w:t>многофункциональные центры по предоставлению государственных и муниципальных услуг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редством электронной почты по адресу электронной почты, указанному в зая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</w:rPr>
              <w:t>Утверждение схемы расположения земельного участка на кадастровом плане территории     в целях образования   путем раздела или объединения земельного участка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280" w:after="0"/>
              <w:ind w:firstLine="3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Уведомление об отказе в </w:t>
            </w:r>
            <w:r>
              <w:rPr>
                <w:sz w:val="20"/>
                <w:szCs w:val="20"/>
              </w:rPr>
              <w:t>утверждении Схемы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одержит наименование органа, которым  выдан документ - результат предоставления услуги, номер и дату, </w:t>
            </w:r>
            <w:r>
              <w:rPr>
                <w:sz w:val="20"/>
                <w:szCs w:val="20"/>
              </w:rPr>
              <w:t xml:space="preserve">указание причин, послуживших основанием для отказа в предоставлении муниципальной услуги, </w:t>
            </w:r>
            <w:r>
              <w:rPr>
                <w:color w:val="000000"/>
                <w:kern w:val="2"/>
                <w:sz w:val="20"/>
                <w:szCs w:val="20"/>
              </w:rPr>
              <w:t>подписывается   Главой 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ри личном обращении к специалисту операционного зала «Единое Окно» Комитета по земельным ресурсам  Управления по экономической политике и муниципальным ресурсам Администрации  Томско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 личном обращении в </w:t>
            </w:r>
            <w:r>
              <w:rPr>
                <w:sz w:val="22"/>
              </w:rPr>
              <w:t>многофункциональные центры по предоставлению государственных и муниципальных услуг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средством электронной почты по адресу электронной почты, указанному в зая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остановление) Администрации об утверждении Схе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(Постановление) Администрации об утверждении Схемы </w:t>
            </w:r>
            <w:r>
              <w:rPr>
                <w:color w:val="000000"/>
                <w:kern w:val="2"/>
                <w:sz w:val="20"/>
                <w:szCs w:val="20"/>
              </w:rPr>
              <w:t>подписывается   Главой 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ри личном обращении к специалисту операционного зала «Единое Окно» Комитета по земельным ресурсам  Управления по экономической политике и муниципальным ресурсам Администрации  Томско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 личном обращении в </w:t>
            </w:r>
            <w:r>
              <w:rPr>
                <w:sz w:val="22"/>
              </w:rPr>
              <w:t>многофункциональные центры по предоставлению государственных и муниципальных услуг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редством электронной почты по адресу электронной почты, указанному в зая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"Технологические процессы предоставления "подуслуги"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"/>
        <w:gridCol w:w="1647"/>
        <w:gridCol w:w="1648"/>
        <w:gridCol w:w="53"/>
        <w:gridCol w:w="3969"/>
        <w:gridCol w:w="10"/>
        <w:gridCol w:w="6"/>
        <w:gridCol w:w="693"/>
        <w:gridCol w:w="1067"/>
        <w:gridCol w:w="351"/>
        <w:gridCol w:w="1850"/>
        <w:gridCol w:w="559"/>
        <w:gridCol w:w="1186"/>
        <w:gridCol w:w="23"/>
        <w:gridCol w:w="209"/>
        <w:gridCol w:w="1417"/>
        <w:gridCol w:w="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</w:rPr>
              <w:t>Утверждение схемы расположения земельного участка на кадастровом плане территории   в целях предоставления земельного участка путем проведения аукцио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и документов, необходимых для предоставления муниципальной услуги  (при личном обращении в многофункциональные центры по предоставлению государственных и муниципальных услуг  или   в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, бумага,  принтер   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В случае предоставления заявителем (его представителем) подлинников документов специалист </w:t>
            </w:r>
            <w:r>
              <w:rPr>
                <w:sz w:val="20"/>
                <w:szCs w:val="20"/>
              </w:rPr>
              <w:t>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sz w:val="20"/>
              </w:rPr>
              <w:t>,</w:t>
            </w:r>
            <w:r>
              <w:rPr/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ответственный за приём заявления,  </w:t>
            </w:r>
            <w:r>
              <w:rPr>
                <w:sz w:val="20"/>
                <w:szCs w:val="20"/>
              </w:rPr>
              <w:t xml:space="preserve">или специалист </w:t>
            </w:r>
            <w:r>
              <w:rPr/>
              <w:t xml:space="preserve"> </w:t>
            </w:r>
            <w:r>
              <w:rPr>
                <w:sz w:val="20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Томского района с заявлением, оформленным самостоятельно, специалист </w:t>
            </w:r>
            <w:r>
              <w:rPr>
                <w:sz w:val="20"/>
                <w:szCs w:val="20"/>
              </w:rPr>
              <w:t>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ответственный за приём заявления </w:t>
            </w:r>
            <w:r>
              <w:rPr>
                <w:sz w:val="20"/>
                <w:szCs w:val="20"/>
              </w:rPr>
              <w:t xml:space="preserve">или специалист </w:t>
            </w:r>
            <w:r>
              <w:rPr/>
              <w:t xml:space="preserve"> </w:t>
            </w:r>
            <w:r>
              <w:rPr>
                <w:sz w:val="20"/>
              </w:rPr>
              <w:t xml:space="preserve">многофункционального центра по предоставлению государственных и муниципальных услуг,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специалист </w:t>
            </w:r>
            <w:r>
              <w:rPr>
                <w:sz w:val="20"/>
                <w:szCs w:val="20"/>
              </w:rPr>
              <w:t>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ответственный за приём заявления </w:t>
            </w:r>
            <w:r>
              <w:rPr>
                <w:sz w:val="20"/>
                <w:szCs w:val="20"/>
              </w:rPr>
              <w:t xml:space="preserve">или специалист </w:t>
            </w:r>
            <w:r>
              <w:rPr/>
              <w:t xml:space="preserve"> </w:t>
            </w:r>
            <w:r>
              <w:rPr>
                <w:sz w:val="20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В случае если заявитель (его представитель) обращается  без заявления,  специалист </w:t>
            </w:r>
            <w:r>
              <w:rPr>
                <w:sz w:val="20"/>
                <w:szCs w:val="20"/>
              </w:rPr>
              <w:t>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ответственный за приём заявления, формирует текст  заявления по установленной форме в базе данных автоматизированной геоинформационной системы АГИС с использованием автоматизированного информационного модуля "Единое Окно". распечатывает и отдает на подпись заявителю (его представителю).  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пециалист многофункционального центра по предоставлению государственных и муниципальных услуг, ответственный за приём заявления, предлагает заявителю (его представителю) написать заявление по установленной форме. Заявителю (его представителю). предоставляется образец заявления и оказывается помощь в его составлении. 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ча документов из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многофункционального центра по предоставлению государственных и муниципальных услуг   </w:t>
            </w:r>
            <w:r>
              <w:rPr>
                <w:b/>
                <w:sz w:val="20"/>
                <w:szCs w:val="20"/>
              </w:rPr>
              <w:t>в операционный  зал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 пакета документов от многофункционального центра по предоставлению государственных и муниципальных услуг   </w:t>
            </w:r>
            <w:r>
              <w:rPr>
                <w:sz w:val="20"/>
                <w:szCs w:val="20"/>
              </w:rPr>
              <w:t>в операционный  зал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многофункционального центра по предоставлению государственных и муниципальных услуг   передает пакет документов специалисту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мин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многофункционального центра по предоставлению государственных и муниципальных услуг  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пакета документов </w:t>
            </w:r>
            <w:r>
              <w:rPr>
                <w:sz w:val="20"/>
                <w:szCs w:val="20"/>
              </w:rPr>
              <w:t>операционным  залом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 принимает пакет документов от специалис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регистрирует заявление, указанное в приложении 1, в журнале регистрации по дате получения заявлений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 специалистом </w:t>
            </w:r>
            <w:r>
              <w:rPr>
                <w:sz w:val="20"/>
                <w:szCs w:val="20"/>
              </w:rPr>
              <w:t>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 передает пакет документов, полученный лично,  по средствам почтовой связи, с использованием электронной почты, Единого портала государственных услуг  или  от специалис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rFonts w:cs="Times New Roman;Times New Roman" w:ascii="Times New Roman;Times New Roman" w:hAnsi="Times New Roman;Times New Roman"/>
              </w:rPr>
              <w:t>, Председателю Комитета по земельным ресурсам  Управления по экономической политике и муниципальным ресурсам Администрации  Томского района (заместителю Председателя Комитета)   для визирования и расписания задания исполнител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редседатель Комитета по земельным ресурсам  Управления по экономической политике и муниципальным ресурсам Администрации  Томского района (заместитель Председателя Комитета)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ем заявления,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митета по земельным ресурсам  Управления по экономической политике и муниципальным ресурсам Администрации  Томского района (заместитель Председателя Комитета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Запрос документов, необходимых в соответствии с нормативными правовыми актами для  предоставления муниципальной  услуги, которые находятся в распоряжении федеральных  органов исполнительной власт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мин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формирует межведомственные запросы, необходимые для предоставления услуг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ожидает получение ответов межведомственных запросо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 рабочих дне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спектор делопроизводитель Комитета по земельным ресурсам  Управления по экономической политике и муниципальным ресурсам Администрации  Томского района получает ответы межведомственных запросов и передает  ответственному специалисту  Комитета по земельным ресурсам  Управления по экономической политике и муниципальным ресурсам Администрации  Томского района для приобщения их к делу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елопроизводитель Комитета по земельным ресурсам  Управления по экономической политике и муниципальным ресурса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 Томского района, 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Принятие решения о предоставлении либо об отказе в  предоставлении муниципальной услуг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проверяет наличия (отсутствия) оснований для отказа в предоставлении услуг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подготавливает  проект письменного мотивированного уведомления об отказе в предоставлении или о предоставлении муниципальной услуги:    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) решение об отказе в утверждении Схемы;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2) решение (Постановление) Администрации Томского района об утверждении Схемы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рабочих дней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Комитета по земельным ресурсам  Управления по экономической политике и муниципальным ресурсам Администрации  Томского района направляет для согласования    председателю Комитета по земельным ресурсам  Управления по экономической политике и муниципальным ресурсам Администрации  Томского района проект письменного решения об отказе или об утверждении,   после согласования,    инспектором делопроизводителем Комитета по земельным ресурсам  Управления по экономической политике и муниципальным ресурсам Администрации  Томского района документ предается для согласования с Заместителем Главы Томского района и на подписание Главе Томского района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Решение (Постановление) согласовывается с начальником организационно-правового отдела Управления делами  Администрации  Томского района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рабочих дне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Комитета по земельным ресурсам  Управления по экономической политике и муниципальным ресурсам Администрации  Томского района,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седатель Комитета по земельным ресурсам  Управления по экономической политике и муниципальным ресурсам Администрации  Томского района,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 организационно-правового отдела Управления делами  Администрации  Томского района, Заместитель  Главы Томского района,   Глава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системе электронного документооборота и делопроизводства Администрации Томского района органа, предоставляющего услугу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ле подписания  документа, являющегося результатом предоставления  услуги, документ регистрируется   в системе электронного документооборота  и делопроизводства Администрации Томского района и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дается заявителю  указанным в заявлении   способом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рабочих дн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  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</w:rPr>
              <w:t>Прием-передача документов между операционным  залом  «Единое Окно» Комитета по земельным ресурсам  Управления по экономической политике и муниципальным ресурсам Администрации  Томского района и  многофункциональным центром по предоставлению государственных и муниципальных услуг</w:t>
            </w:r>
            <w:r>
              <w:rPr>
                <w:color w:val="000000"/>
                <w:kern w:val="2"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документов-результатов от </w:t>
            </w:r>
            <w:r>
              <w:rPr>
                <w:sz w:val="20"/>
                <w:szCs w:val="20"/>
              </w:rPr>
              <w:t>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в многофункциональный центр  по предоставлению государственных и муниципальных услуг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ем заявления уведомляет специалиста многофункционального центра по предоставлению государственных и муниципальных услуг     о готовности результата предоставления услуги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ем заявления передает документы-результаты предоставления услуги специалисту многофункционального центра по предоставлению государственных и муниципальных услуг</w:t>
            </w:r>
            <w:r>
              <w:rPr>
                <w:color w:val="000000"/>
                <w:kern w:val="2"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-результатов предоставления муниципальной услуги многофункциональным центром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ГКУ ТО МФЦ принимает документы-результаты предоставления услуги от специалиста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ого за прием заявле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07" w:leader="none"/>
                <w:tab w:val="center" w:pos="7546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ab/>
              <w:tab/>
              <w:t>6. Выдача результатов предоставления муниципальной услуг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  уведомляет заявителя (представителя) о готовности результата предоставления услуги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рабочий ден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в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ов муниципальной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лучае если документ, удостоверяющий личность, не принадлежит предъявителю, специалист уведомляет его о наличии препятствия в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ыдаче результата муниципальной 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муниципальной 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выдачей результата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в </w:t>
            </w:r>
            <w:r>
              <w:rPr>
                <w:rFonts w:cs="Times New Roman;Times New Roman" w:ascii="Times New Roman;Times New Roman" w:hAnsi="Times New Roman;Times New Roman"/>
                <w:strike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муниципальной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мину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 выдает документ-результат на бумажном носителе заявителю (представителю) при личном обращении в операционный  зал  «Единое Окно» Комитета по земельным ресурсам  Управления по экономической политике и муниципальным ресурсам Администрации  Томского района.  2.Ответственный специалист    Администрации  Томского района отправляет документ-результат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ециалист многофункционального центра по предоставлению государственных и муниципальных услуг выдает документ-результат на бумажном носителе заявителю (представителю) при личном обращении в многофункциональный центр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, АГИС и/или Журнале учета выдачи резуль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  регистрирует факт выдачи документа-результата в базе данных  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автоматизированной геоинформационной системы АГИС с использованием автоматизированного информационного модуля "Единое Окно" и в журнале учета выдачи результатов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Специалист многофункционального центра по предоставлению государственных и муниципальных услуг в АИС МФЦ и в журнале учета выдачи результатов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5 минут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  многофункционального центра по предоставлению государственных и муниципальных услуг передает сведения о выданных результатах в операционный   зал  «Единое Окно» Комитета по земельным ресурсам  Управления по экономической политике и муниципальным ресурсам Администрации  Томского района или возвращает документ - результат, в случае, если заявитель или его представитель не обратились за  документом в течение 31 календарного дня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</w:rPr>
              <w:t>Утверждение схемы расположения земельного участка на кадастровом плане территории     в целях образования   путем раздела или объединения земельного участка</w:t>
            </w:r>
          </w:p>
        </w:tc>
      </w:tr>
      <w:tr>
        <w:trPr/>
        <w:tc>
          <w:tcPr>
            <w:tcW w:w="1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</w:rPr>
              <w:t>1.Прием и регистрация заявления и документов, необходимых для предоставления муниципальной услуги  (при личном обращении в многофункциональные центры по предоставлению государственных и муниципальных услуг  или   в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)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, бумага,  принтер 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В случае предоставления заявителем (его представителем) подлинников документов специалист </w:t>
            </w:r>
            <w:r>
              <w:rPr>
                <w:sz w:val="20"/>
                <w:szCs w:val="20"/>
              </w:rPr>
              <w:t>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sz w:val="20"/>
              </w:rPr>
              <w:t>,</w:t>
            </w:r>
            <w:r>
              <w:rPr/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ответственный за приём заявления,  </w:t>
            </w:r>
            <w:r>
              <w:rPr>
                <w:sz w:val="20"/>
                <w:szCs w:val="20"/>
              </w:rPr>
              <w:t xml:space="preserve">или специалист </w:t>
            </w:r>
            <w:r>
              <w:rPr/>
              <w:t xml:space="preserve"> </w:t>
            </w:r>
            <w:r>
              <w:rPr>
                <w:sz w:val="20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у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В случае обращения заявителя (его представителя) в Администрацию Томского района с заявлением, оформленным самостоятельно, 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или специалист  многофункционального центра по предоставлению государственных и муниципальных услуг,  проверяет его на соответствие установленным требованиям.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или специалист  многофункционального центра по предоставлению государственных и муниципальных услуг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В случае если заявитель (его представитель) обращается  без заявления,  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формирует текст  заявления по установленной форме в базе данных автоматизированной геоинформационной системы АГИС с использованием автоматизированного информационного модуля "Единое Окно". распечатывает и отдает на подпись заявителю (его представителю).  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пециалист многофункционального центра по предоставлению государственных и муниципальных услуг, ответственный за приём заявления, предлагает заявителю (его представителю) написать заявление по установленной форме. Заявителю (его представителю). предоставляется образец заявления и оказывается помощь в его составлении.   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у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Передача документов из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многофункционального центра по предоставлению государственных и муниципальных услуг   </w:t>
            </w:r>
            <w:r>
              <w:rPr>
                <w:b/>
                <w:sz w:val="20"/>
                <w:szCs w:val="20"/>
              </w:rPr>
              <w:t>в операционный  зал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 пакета документов от многофункционального центра по предоставлению государственных и муниципальных услуг   </w:t>
            </w:r>
            <w:r>
              <w:rPr>
                <w:sz w:val="20"/>
                <w:szCs w:val="20"/>
              </w:rPr>
              <w:t>в операционный  зал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многофункционального центра по предоставлению государственных и муниципальных услуг   передает пакет документов специалисту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мин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многофункционального центра по предоставлению государственных и муниципальных услуг  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пакета документов </w:t>
            </w:r>
            <w:r>
              <w:rPr>
                <w:sz w:val="20"/>
                <w:szCs w:val="20"/>
              </w:rPr>
              <w:t>операционным  залом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 принимает пакет документов от специалис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регистрирует заявление, указанное в приложении 1, в журнале регистрации по дате получения заявлений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 специалистом </w:t>
            </w:r>
            <w:r>
              <w:rPr>
                <w:sz w:val="20"/>
                <w:szCs w:val="20"/>
              </w:rPr>
              <w:t>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 передает пакет документов, полученный лично,  по средствам почтовой связи, с использованием электронной почты, Единого портала государственных услуг  или  от специалис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rFonts w:cs="Times New Roman;Times New Roman" w:ascii="Times New Roman;Times New Roman" w:hAnsi="Times New Roman;Times New Roman"/>
              </w:rPr>
              <w:t>, Председателю Комитета по земельным ресурсам  Управления по экономической политике и муниципальным ресурсам Администрации  Томского района (заместителю Председателя Комитета)   для визирования и расписания задания исполнителю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Председатель Комитета по земельным ресурсам  Управления по экономической политике и муниципальным ресурсам Администрации  Томского района (заместитель Председателя Комитета) при получении документов   определяет исполнителя   муниципальной услуги. 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ем заявления,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митета по земельным ресурсам  Управления по экономической политике и муниципальным ресурсам Администрации  Томского района (заместитель Председателя Комитета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Запрос документов, необходимых в соответствии с нормативными правовыми актами для  предоставления муниципальной  услуги, которые находятся в распоряжении федеральных  органов исполнительной власт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мин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формирует межведомственные запросы, необходимые для предоставления услуг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ожидает получение ответов межведомственных запросо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 рабочих дне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спектор делопроизводитель Комитета по земельным ресурсам  Управления по экономической политике и муниципальным ресурсам Администрации  Томского района получает ответы межведомственных запросов и передает  ответственному специалисту  Комитета по земельным ресурсам  Управления по экономической политике и муниципальным ресурсам Администрации  Томского района для приобщения их к делу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елопроизводитель Комитета по земельным ресурсам  Управления по экономической политике и муниципальным ресурса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 Томского района, 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Принятие решения о предоставлении либо об отказе в  предоставлении муниципальной услуг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проверяет наличия (отсутствия) оснований для отказа в предоставлении услуг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подготавливает  проект письменного мотивированного уведомления об отказе в предоставлении или о предоставлении муниципальной услуги:    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) решение об отказе в утверждении Схемы;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2) решение (Постановление) Администрации Томского района об утверждении Схемы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рабочих дня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В случае необходимости   согласования Схемы, направляет запрос о согласовании  и     переходит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ле получения ответа о согласовании, либо отказе в согласовании Схемы 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подготавливает  проект письменного мотивированного уведомления об отказе в предоставлении или о предоставлении муниципальной услуги:    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) решение об отказе в утверждении Схемы;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2) решение (Постановление) Администрации Томского района об утверждении Схемы.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 рабочих дней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Комитета по земельным ресурсам  Управления по экономической политике и муниципальным ресурсам Администрации  Томского района направляет для согласования    председателю Комитета по земельным ресурсам  Управления по экономической политике и муниципальным ресурсам Администрации  Томского района проект письменного решения об отказе или об утверждении,   после согласования,    инспектором делопроизводителем Комитета по земельным ресурсам  Управления по экономической политике и муниципальным ресурсам Администрации  Томского района документ предается для согласования с Заместителем Главы Томского района и на подписание Главе Томского района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Решение (Постановление) согласовывается с начальником организационно-правового отдела Управления делами  Администрации  Томского района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рабочих дне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Комитета по земельным ресурсам  Управления по экономической политике и муниципальным ресурсам Администрации  Томского района,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митета по земельным ресурсам  Управления по экономической политике и муниципальным ресурсам Администрации  Томского района, начальник  организационно-правового отдела Управления делами  Администрации  Томского района, Заместитель Главы Томского района,   Глава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системе электронного документооборота и делопроизводства Администрации Томского района органа, предоставляющего услугу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ле подписания Главой     Томского района документа, являющегося предоставлением услуги, документ регистрируется    в системе электронного документооборота и делопроизводства Администрации Томского район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рабочий дн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  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</w:rPr>
              <w:t>Прием-передача документов между операционным  залом  «Единое Окно» Комитета по земельным ресурсам  Управления по экономической политике и муниципальным ресурсам Администрации  Томского района и  многофункциональным центром по предоставлению государственных и муниципальных услуг</w:t>
            </w:r>
            <w:r>
              <w:rPr>
                <w:color w:val="000000"/>
                <w:kern w:val="2"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документов-результатов от </w:t>
            </w:r>
            <w:r>
              <w:rPr>
                <w:sz w:val="20"/>
                <w:szCs w:val="20"/>
              </w:rPr>
              <w:t>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в многофункциональный центр  по предоставлению государственных и муниципальных услуг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ем заявления уведомляет специалиста многофункционального центра по предоставлению государственных и муниципальных услуг     о готовности результата предоставления услуги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ем заявления передает документы-результаты предоставления услуги специалисту многофункционального центра по предоставлению государственных и муниципальных услуг</w:t>
            </w:r>
            <w:r>
              <w:rPr>
                <w:color w:val="000000"/>
                <w:kern w:val="2"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-результатов предоставления муниципальной услуги многофункциональным центром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ГКУ ТО МФЦ принимает документы-результаты предоставления услуги от специалиста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ого за прием заявле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. Выдача результатов предоставления муниципальной услуг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  уведомляет заявителя (представителя) о готовности результата предоставления услуги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в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ов муниципальной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лучае если документ, удостоверяющий личность, не принадлежит предъявителю, специалист уведомляет его о наличии препятствия в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ыдаче результата муниципальной 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муниципальной 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выдачей результата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в </w:t>
            </w:r>
            <w:r>
              <w:rPr>
                <w:rFonts w:cs="Times New Roman;Times New Roman" w:ascii="Times New Roman;Times New Roman" w:hAnsi="Times New Roman;Times New Roman"/>
                <w:strike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муниципальной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мин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 выдает документ-результат на бумажном носителе заявителю (представителю) при личном обращении в операционный  зал  «Единое Окно» Комитета по земельным ресурсам  Управления по экономической политике и муниципальным ресурсам Администрации  Томского района.  2.Ответственный специалист    Администрации  Томского района отправляет документ-результат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ециалист многофункционального центра по предоставлению государственных и муниципальных услуг выдает документ-результат на бумажном носителе заявителю (представителю) при личном обращении в многофункциональный центр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, АГИС и/или Журнале учета выдачи результатов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  регистрирует факт выдачи документа-результата в базе данных  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автоматизированной геоинформационной системы АГИС с использованием автоматизированного информационного модуля "Единое Окно" и в журнале учета выдачи результатов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Специалист многофункционального центра по предоставлению государственных и муниципальных услуг в АИС МФЦ и в журнале учета выдачи результатов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5 минут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  многофункционального центра по предоставлению государственных и муниципальных услуг передает сведения о выданных результатах в операционный   зал  «Единое Окно» Комитета по земельным ресурсам  Управления по экономической политике и муниципальным ресурсам Администрации  Томского района или возвращает документ - результат, в случае, если заявитель или его представитель не обратились за  документом в течение 31 календарного дня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2551"/>
        <w:gridCol w:w="1701"/>
        <w:gridCol w:w="1701"/>
        <w:gridCol w:w="3402"/>
      </w:tblGrid>
      <w:tr>
        <w:trPr>
          <w:trHeight w:val="2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Утверждение схем расположения земельного участка на кадастровом плане территории в целях его образования из земельных участков, находящихся в собственности муниципального образования "Томский район", а также из земельных участков и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, предоставляющий муниципальную услугу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муниципального образования «Томский район»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tradm.ru</w:t>
              </w:r>
            </w:hyperlink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Утверждение схемы расположения земельного участка на кадастровом плане территории     в целях образования   путем раздела или объединения земельного участ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, предоставляющий муниципальную услугу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муниципального образования «Томский район» -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tradm.ru</w:t>
              </w:r>
            </w:hyperlink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К технологической схеме предоставления</w:t>
      </w:r>
      <w:r>
        <w:rPr>
          <w:b/>
        </w:rPr>
        <w:t xml:space="preserve"> </w:t>
      </w: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Утверждение схем расположения земельного участка на кадастровом плане территории в целях его образования из земельных участков, находящихся в собственности муниципального образования "Томский район", а также из земельных участков и земель, государственная собственность на которые не разграничен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Главе Томского район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</w:t>
      </w:r>
      <w:r>
        <w:rPr/>
        <w:t>ФИО заявителя, организационно-правовая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</w:t>
      </w:r>
      <w:r>
        <w:rPr/>
        <w:t>форма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</w:t>
      </w:r>
      <w:r>
        <w:rPr/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</w:t>
      </w:r>
      <w:r>
        <w:rPr/>
        <w:t>паспортные данные физического лица,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</w:t>
      </w:r>
      <w:r>
        <w:rPr/>
        <w:t>ИНН/ОГРН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Зарегистрированный(ая) по адресу, индекс: 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Почтовый адрес, индекс: 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Электронный адрес: 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Контактный телефон: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</w:t>
      </w:r>
      <w:r>
        <w:rPr/>
        <w:t>ОБ УТВЕРЖДЕНИИ СХЕМЫ РАСПОЛОЖЕНИЯ ЗЕМЕЛЬНОГО УЧАСТК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</w:t>
      </w:r>
      <w:r>
        <w:rPr/>
        <w:t>НА КАДАСТРОВОМ ПЛАНЕ ТЕРРИТОРИИ В ЦЕЛЯХ ПРЕДОСТАВЛЕНИЯ ЗЕМЕЛЬНОГО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</w:t>
      </w:r>
      <w:r>
        <w:rPr/>
        <w:t>УЧАСТКА ПУТЕМ ПРОВЕДЕНИЯ АУКЦИ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Прошу  утвердить  схему  расположения земельного участка на кадастровом</w:t>
      </w:r>
    </w:p>
    <w:p>
      <w:pPr>
        <w:pStyle w:val="ConsPlusNonformat"/>
        <w:jc w:val="both"/>
        <w:rPr/>
      </w:pPr>
      <w:r>
        <w:rPr/>
        <w:t>плане (карте) территории, расположенного по адресу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лощадью ___________ кв. м, категория земель ______________________________</w:t>
      </w:r>
    </w:p>
    <w:p>
      <w:pPr>
        <w:pStyle w:val="ConsPlusNonformat"/>
        <w:jc w:val="both"/>
        <w:rPr/>
      </w:pPr>
      <w:r>
        <w:rPr/>
        <w:t>цель использования __ ведение личного подсобного хозяйства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</w:t>
      </w:r>
      <w:r>
        <w:rPr/>
        <w:t>(номер, дата решения об утверждении проекта межевания территории)</w:t>
      </w:r>
    </w:p>
    <w:p>
      <w:pPr>
        <w:pStyle w:val="ConsPlusNonformat"/>
        <w:jc w:val="both"/>
        <w:rPr/>
      </w:pPr>
      <w:r>
        <w:rPr/>
        <w:t>способ получения результата предоставления муниципальной услуги ___________</w:t>
      </w:r>
    </w:p>
    <w:p>
      <w:pPr>
        <w:pStyle w:val="ConsPlusNonformat"/>
        <w:jc w:val="both"/>
        <w:rPr/>
      </w:pPr>
      <w:r>
        <w:rPr/>
        <w:t>К заявлению прилагаются копии следующих документов: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 г.       _____________ 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</w:t>
      </w:r>
      <w:r>
        <w:rPr/>
        <w:t>(дата подачи заявления)   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 соответствии   с  Федеральным 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 N  152-ФЗ  от  27  июля 2006 "О</w:t>
      </w:r>
    </w:p>
    <w:p>
      <w:pPr>
        <w:pStyle w:val="ConsPlusNonformat"/>
        <w:jc w:val="both"/>
        <w:rPr/>
      </w:pPr>
      <w:r>
        <w:rPr/>
        <w:t>персональных   данных"   подтверждаю   свое   согласие  на  обработку  моих</w:t>
      </w:r>
    </w:p>
    <w:p>
      <w:pPr>
        <w:pStyle w:val="ConsPlusNonformat"/>
        <w:jc w:val="both"/>
        <w:rPr/>
      </w:pPr>
      <w:r>
        <w:rPr/>
        <w:t>персональных данных.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К технологической схеме предоставления</w:t>
      </w:r>
      <w:r>
        <w:rPr>
          <w:b/>
        </w:rPr>
        <w:t xml:space="preserve"> </w:t>
      </w: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Утверждение схем расположения земельного участка на кадастровом плане территории в целях его образования из земельных участков, находящихся в собственности муниципального образования "Томский район", а также из земельных участков и земель, государственная собственность на которые не разграничен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Главе Томского район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от _Иванова Ивана Ивановича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</w:t>
      </w:r>
      <w:r>
        <w:rPr/>
        <w:t>ФИО заявителя, организационно-правовая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</w:t>
      </w:r>
      <w:r>
        <w:rPr/>
        <w:t>форма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</w:t>
      </w:r>
      <w:r>
        <w:rPr/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</w:t>
      </w:r>
      <w:r>
        <w:rPr/>
        <w:t>паспортные данные физического лица,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</w:t>
      </w:r>
      <w:r>
        <w:rPr/>
        <w:t>ИНН/ОГРН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Зарегистрированный(ая) по адресу, индекс: 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634000 г. Томск,_ул.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Почтовый адрес, индекс: 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634000 г. Томск,_ул.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Электронный адрес: 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Контактный телефон: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475"/>
      <w:bookmarkEnd w:id="5"/>
      <w:r>
        <w:rPr>
          <w:rFonts w:eastAsia="Courier New;Bookman Old Style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</w:t>
      </w:r>
      <w:r>
        <w:rPr/>
        <w:t>ОБ УТВЕРЖДЕНИИ СХЕМЫ РАСПОЛОЖЕНИЯ ЗЕМЕЛЬНОГО УЧАСТК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</w:t>
      </w:r>
      <w:r>
        <w:rPr/>
        <w:t>НА КАДАСТРОВОМ ПЛАНЕ ТЕРРИТОРИИ В ЦЕЛЯХ ПРЕДОСТАВЛЕНИЯ ЗЕМЕЛЬНОГО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</w:t>
      </w:r>
      <w:r>
        <w:rPr/>
        <w:t>УЧАСТКА ПУТЕМ ПРОВЕДЕНИЯ АУКЦИ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Прошу  утвердить  схему  расположения земельного участка на кадастровом</w:t>
      </w:r>
    </w:p>
    <w:p>
      <w:pPr>
        <w:pStyle w:val="ConsPlusNonformat"/>
        <w:jc w:val="both"/>
        <w:rPr/>
      </w:pPr>
      <w:r>
        <w:rPr/>
        <w:t>плане (карте) территории, расположенного по адресу: _______________________</w:t>
      </w:r>
    </w:p>
    <w:p>
      <w:pPr>
        <w:pStyle w:val="ConsPlusNonformat"/>
        <w:jc w:val="both"/>
        <w:rPr/>
      </w:pPr>
      <w:r>
        <w:rPr/>
        <w:t>___________с. Зоркальцево,ул.  ____________________________________________</w:t>
      </w:r>
    </w:p>
    <w:p>
      <w:pPr>
        <w:pStyle w:val="ConsPlusNonformat"/>
        <w:jc w:val="both"/>
        <w:rPr/>
      </w:pPr>
      <w:r>
        <w:rPr/>
        <w:t>площадью _1500__ кв. м, категория земель _земли населенных пунктов_________</w:t>
      </w:r>
    </w:p>
    <w:p>
      <w:pPr>
        <w:pStyle w:val="ConsPlusNonformat"/>
        <w:jc w:val="both"/>
        <w:rPr/>
      </w:pPr>
      <w:r>
        <w:rPr/>
        <w:t>цель использования _ведение личного подсобного хозяйства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</w:t>
      </w:r>
      <w:r>
        <w:rPr/>
        <w:t>(номер, дата решения об утверждении проекта межевания территории)</w:t>
      </w:r>
    </w:p>
    <w:p>
      <w:pPr>
        <w:pStyle w:val="ConsPlusNonformat"/>
        <w:jc w:val="both"/>
        <w:rPr/>
      </w:pPr>
      <w:r>
        <w:rPr/>
        <w:t>способ получения результата предоставления муниципальной услуги ___________</w:t>
      </w:r>
    </w:p>
    <w:p>
      <w:pPr>
        <w:pStyle w:val="ConsPlusNonformat"/>
        <w:jc w:val="both"/>
        <w:rPr/>
      </w:pPr>
      <w:r>
        <w:rPr/>
        <w:t>К заявлению прилагаются копии следующих документов: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 xml:space="preserve">1. __копия паспорта_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 xml:space="preserve">2. Схема расположения земельного участка на кадастровом плане территории 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 г.       _____________ 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</w:t>
      </w:r>
      <w:r>
        <w:rPr/>
        <w:t>(дата подачи заявления)   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 соответствии   с  Федеральным 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 N  152-ФЗ  от  27  июля 2006 "О</w:t>
      </w:r>
    </w:p>
    <w:p>
      <w:pPr>
        <w:pStyle w:val="ConsPlusNonformat"/>
        <w:jc w:val="both"/>
        <w:rPr/>
      </w:pPr>
      <w:r>
        <w:rPr/>
        <w:t>персональных   данных"   подтверждаю   свое   согласие  на  обработку  моих</w:t>
      </w:r>
    </w:p>
    <w:p>
      <w:pPr>
        <w:pStyle w:val="ConsPlusNonformat"/>
        <w:jc w:val="both"/>
        <w:rPr/>
      </w:pPr>
      <w:r>
        <w:rPr/>
        <w:t>персональных данных.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К технологической схеме предоставления</w:t>
      </w:r>
      <w:r>
        <w:rPr>
          <w:b/>
        </w:rPr>
        <w:t xml:space="preserve"> </w:t>
      </w: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Утверждение схем расположения земельного участка на кадастровом плане территории в целях его образования из земельных участков, находящихся в собственности муниципального образования "Томский район", а также из земельных участков и земель, государственная собственность на которые не разграничен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Главе Томского район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</w:t>
      </w:r>
      <w:r>
        <w:rPr/>
        <w:t>ФИО заявителя, организационно-правовая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</w:t>
      </w:r>
      <w:r>
        <w:rPr/>
        <w:t>форма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</w:t>
      </w:r>
      <w:r>
        <w:rPr/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</w:t>
      </w:r>
      <w:r>
        <w:rPr/>
        <w:t>паспортные данные физического лица,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</w:t>
      </w:r>
      <w:r>
        <w:rPr/>
        <w:t>ИНН/ОГРН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Зарегистрированный(ая) по адресу, индекс: 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Почтовый адрес, индекс: 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Электронный адрес: 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Контактный телефон: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</w:t>
      </w:r>
      <w:r>
        <w:rPr/>
        <w:t>ОБ УТВЕРЖДЕНИИ СХЕМЫ РАСПОЛОЖЕНИЯ ЗЕМЕЛЬНОГО УЧАСТК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</w:t>
      </w:r>
      <w:r>
        <w:rPr/>
        <w:t>НА КАДАСТРОВОМ ПЛАНЕ ТЕРРИТОРИИ В ЦЕЛЯХ ОБРАЗОВАНИЯ ПУТЕМ РАЗДЕЛ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</w:t>
      </w:r>
      <w:r>
        <w:rPr/>
        <w:t>ИЛИ ОБЪЕДИНЕНИЯ 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Прошу  утвердить  схему  расположения земельного участка на кадастровом</w:t>
      </w:r>
    </w:p>
    <w:p>
      <w:pPr>
        <w:pStyle w:val="ConsPlusNonformat"/>
        <w:jc w:val="both"/>
        <w:rPr/>
      </w:pPr>
      <w:r>
        <w:rPr/>
        <w:t>плане (карте) территории, расположенного по адресу: 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образования земельного участка: раздел, объединение 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      </w:t>
      </w:r>
      <w:r>
        <w:rPr/>
        <w:t>(нужное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   </w:t>
      </w:r>
      <w:r>
        <w:rPr/>
        <w:t>подчеркнуть)</w:t>
      </w:r>
    </w:p>
    <w:p>
      <w:pPr>
        <w:pStyle w:val="ConsPlusNonformat"/>
        <w:jc w:val="both"/>
        <w:rPr/>
      </w:pPr>
      <w:r>
        <w:rPr/>
        <w:t>категория земель __________________ кадастровый номер _____________________</w:t>
      </w:r>
    </w:p>
    <w:p>
      <w:pPr>
        <w:pStyle w:val="ConsPlusNonformat"/>
        <w:jc w:val="both"/>
        <w:rPr/>
      </w:pPr>
      <w:r>
        <w:rPr/>
        <w:t>площадью ___________ кв. м, цель использования ____________________________</w:t>
      </w:r>
    </w:p>
    <w:p>
      <w:pPr>
        <w:pStyle w:val="ConsPlusNonformat"/>
        <w:jc w:val="both"/>
        <w:rPr/>
      </w:pPr>
      <w:r>
        <w:rPr/>
        <w:t>площадь образуемого(мых) земельного(ных) участка(ов) _______________ кв. 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</w:t>
      </w:r>
      <w:r>
        <w:rPr/>
        <w:t>(номер, дата решения об утверждении проекта межевания территории)</w:t>
      </w:r>
    </w:p>
    <w:p>
      <w:pPr>
        <w:pStyle w:val="ConsPlusNonformat"/>
        <w:jc w:val="both"/>
        <w:rPr/>
      </w:pPr>
      <w:r>
        <w:rPr/>
        <w:t>способ получения результата предоставления муниципальной услуги ___________</w:t>
      </w:r>
    </w:p>
    <w:p>
      <w:pPr>
        <w:pStyle w:val="ConsPlusNonformat"/>
        <w:jc w:val="both"/>
        <w:rPr/>
      </w:pPr>
      <w:r>
        <w:rPr/>
        <w:t>К заявлению прилагаются копии следующих документов: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 г.       _____________ 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</w:t>
      </w:r>
      <w:r>
        <w:rPr/>
        <w:t>(дата подачи заявления)   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 соответствии   с  Федеральным 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 N  152-ФЗ  от  27  июля 2006 "О</w:t>
      </w:r>
    </w:p>
    <w:p>
      <w:pPr>
        <w:pStyle w:val="ConsPlusNonformat"/>
        <w:jc w:val="both"/>
        <w:rPr/>
      </w:pPr>
      <w:r>
        <w:rPr/>
        <w:t>персональных   данных"   подтверждаю   свое   согласие  на  обработку  моих</w:t>
      </w:r>
    </w:p>
    <w:p>
      <w:pPr>
        <w:pStyle w:val="ConsPlusNonformat"/>
        <w:jc w:val="both"/>
        <w:rPr/>
      </w:pPr>
      <w:r>
        <w:rPr/>
        <w:t>персональных данных.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К технологической схеме предоставления</w:t>
      </w:r>
      <w:r>
        <w:rPr>
          <w:b/>
        </w:rPr>
        <w:t xml:space="preserve"> </w:t>
      </w: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sz w:val="20"/>
          <w:szCs w:val="20"/>
        </w:rPr>
        <w:t>Утверждение схем расположения земельного участка на кадастровом плане территории в целях его образования из земельных участков, находящихся в собственности муниципального образования "Томский район", а также из земельных участков и земель, государственная собственность на которые не разграничен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Главе Томского район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от _Иванова Ивана Ивановича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</w:t>
      </w:r>
      <w:r>
        <w:rPr/>
        <w:t>ФИО заявителя, организационно-правовая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</w:t>
      </w:r>
      <w:r>
        <w:rPr/>
        <w:t>форма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</w:t>
      </w:r>
      <w:r>
        <w:rPr/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</w:t>
      </w:r>
      <w:r>
        <w:rPr/>
        <w:t>паспортные данные физического лица,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</w:t>
      </w:r>
      <w:r>
        <w:rPr/>
        <w:t>ИНН/ОГРН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Зарегистрированный(ая) по адресу, индекс: 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634000 г. Томск,_ул.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Почтовый адрес, индекс: 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634000 г. Томск,_ул.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Электронный адрес: 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Контактный телефон: _________________________</w:t>
      </w:r>
    </w:p>
    <w:p>
      <w:pPr>
        <w:pStyle w:val="ConsPlusNonformat"/>
        <w:jc w:val="both"/>
        <w:rPr/>
      </w:pPr>
      <w:bookmarkStart w:id="6" w:name="P414"/>
      <w:bookmarkEnd w:id="6"/>
      <w:r>
        <w:rPr>
          <w:rFonts w:eastAsia="Courier New;Bookman Old Style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</w:t>
      </w:r>
      <w:r>
        <w:rPr/>
        <w:t>ОБ УТВЕРЖДЕНИИ СХЕМЫ РАСПОЛОЖЕНИЯ ЗЕМЕЛЬНОГО УЧАСТК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</w:t>
      </w:r>
      <w:r>
        <w:rPr/>
        <w:t>НА КАДАСТРОВОМ ПЛАНЕ ТЕРРИТОРИИ В ЦЕЛЯХ ОБРАЗОВАНИЯ ПУТЕМ РАЗДЕЛ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</w:t>
      </w:r>
      <w:r>
        <w:rPr/>
        <w:t>ИЛИ ОБЪЕДИНЕНИЯ 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Прошу  утвердить  схему  расположения земельного участка на кадастровом</w:t>
      </w:r>
    </w:p>
    <w:p>
      <w:pPr>
        <w:pStyle w:val="ConsPlusNonformat"/>
        <w:jc w:val="both"/>
        <w:rPr/>
      </w:pPr>
      <w:r>
        <w:rPr/>
        <w:t>плане (карте) территории, расположенного по адресу: 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___________с. Зоркальцево, ул.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пособ образования земельного участка: </w:t>
      </w:r>
      <w:r>
        <w:rPr>
          <w:u w:val="single"/>
        </w:rPr>
        <w:t>раздел</w:t>
      </w:r>
      <w:r>
        <w:rPr/>
        <w:t>, объединение 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      </w:t>
      </w:r>
      <w:r>
        <w:rPr/>
        <w:t>(нужное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   </w:t>
      </w:r>
      <w:r>
        <w:rPr/>
        <w:t>подчеркнуть)</w:t>
      </w:r>
    </w:p>
    <w:p>
      <w:pPr>
        <w:pStyle w:val="ConsPlusNonformat"/>
        <w:jc w:val="both"/>
        <w:rPr/>
      </w:pPr>
      <w:r>
        <w:rPr/>
        <w:t xml:space="preserve">категория земель _земли населенных пунктов__________________ </w:t>
      </w:r>
    </w:p>
    <w:p>
      <w:pPr>
        <w:pStyle w:val="ConsPlusNonformat"/>
        <w:jc w:val="both"/>
        <w:rPr/>
      </w:pPr>
      <w:r>
        <w:rPr/>
        <w:t>кадастровый номер _70:14:______</w:t>
      </w:r>
    </w:p>
    <w:p>
      <w:pPr>
        <w:pStyle w:val="ConsPlusNonformat"/>
        <w:jc w:val="both"/>
        <w:rPr/>
      </w:pPr>
      <w:r>
        <w:rPr/>
        <w:t>площадью __1500____ кв. м, цель использования ____________________________</w:t>
      </w:r>
    </w:p>
    <w:p>
      <w:pPr>
        <w:pStyle w:val="ConsPlusNonformat"/>
        <w:jc w:val="both"/>
        <w:rPr/>
      </w:pPr>
      <w:r>
        <w:rPr/>
        <w:t>площадь образуемого(мых) земельного(ных) участка(ов) _______________ кв. 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</w:t>
      </w:r>
      <w:r>
        <w:rPr/>
        <w:t>(номер, дата решения об утверждении проекта межевания территории)</w:t>
      </w:r>
    </w:p>
    <w:p>
      <w:pPr>
        <w:pStyle w:val="ConsPlusNonformat"/>
        <w:jc w:val="both"/>
        <w:rPr/>
      </w:pPr>
      <w:r>
        <w:rPr/>
        <w:t>способ получения результата предоставления муниципальной услуги ___________</w:t>
      </w:r>
    </w:p>
    <w:p>
      <w:pPr>
        <w:pStyle w:val="ConsPlusNonformat"/>
        <w:jc w:val="both"/>
        <w:rPr/>
      </w:pPr>
      <w:r>
        <w:rPr/>
        <w:t>К заявлению прилагаются копии следующих документов: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 xml:space="preserve">1. __копия паспорта_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2. Схема расположения земельного участка на кадастровом плане территории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 г.       _____________ 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</w:t>
      </w:r>
      <w:r>
        <w:rPr/>
        <w:t>(дата подачи заявления)   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 соответствии   с  Федеральным 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 N  152-ФЗ  от  27  июля 2006 "О</w:t>
      </w:r>
    </w:p>
    <w:p>
      <w:pPr>
        <w:pStyle w:val="ConsPlusNonformat"/>
        <w:jc w:val="both"/>
        <w:rPr/>
      </w:pPr>
      <w:r>
        <w:rPr/>
        <w:t>персональных   данных"   подтверждаю   свое   согласие  на  обработку  моих</w:t>
      </w:r>
    </w:p>
    <w:p>
      <w:pPr>
        <w:pStyle w:val="ConsPlusNonformat"/>
        <w:jc w:val="both"/>
        <w:rPr/>
      </w:pPr>
      <w:r>
        <w:rPr/>
        <w:t>персональных данных.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284" w:top="539" w:footer="284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;Bookman Old Style" w:hAnsi="Courier New;Bookman Old Style" w:cs="Courier New;Bookman Old Style"/>
      <w:sz w:val="20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;Bookman Old Style" w:hAnsi="Courier New;Bookman Old Style" w:cs="Courier New;Bookman Old Styl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;Bookman Old Style" w:hAnsi="Courier New;Bookman Old Style" w:cs="Courier New;Bookman Old Style"/>
      <w:sz w:val="20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7z3">
    <w:name w:val="WW8Num17z3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urier New;Bookman Old Style" w:hAnsi="Courier New;Bookman Old Style" w:cs="Courier New;Bookman Old Style"/>
      <w:sz w:val="20"/>
    </w:rPr>
  </w:style>
  <w:style w:type="character" w:styleId="WW8Num24z0">
    <w:name w:val="WW8Num24z0"/>
    <w:qFormat/>
    <w:rPr>
      <w:rFonts w:cs="Times New Roman;Times New Roman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;Bookman Old Style" w:hAnsi="Courier New;Bookman Old Style" w:cs="Courier New;Bookman Old Style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;Times New Roman" w:hAnsi="Arial;Times New Roman" w:cs="Arial;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Исполнитель"/>
    <w:basedOn w:val="Normal"/>
    <w:qFormat/>
    <w:pPr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yperlink" Target="http://www.tradm.ru/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DB28452BE66BB4F0079B21AE41227F88D457854172CE02BCE6EAF27003E6A7L" TargetMode="External"/><Relationship Id="rId10" Type="http://schemas.openxmlformats.org/officeDocument/2006/relationships/hyperlink" Target="consultantplus://offline/ref=DB28452BE66BB4F0079B21AE41227F88D457854172CE02BCE6EAF27003E6A7L" TargetMode="External"/><Relationship Id="rId11" Type="http://schemas.openxmlformats.org/officeDocument/2006/relationships/hyperlink" Target="consultantplus://offline/ref=DB28452BE66BB4F0079B21AE41227F88D457854172CE02BCE6EAF27003E6A7L" TargetMode="External"/><Relationship Id="rId12" Type="http://schemas.openxmlformats.org/officeDocument/2006/relationships/hyperlink" Target="consultantplus://offline/ref=DB28452BE66BB4F0079B21AE41227F88D457854172CE02BCE6EAF27003E6A7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11:00Z</dcterms:created>
  <dc:creator>kumi2</dc:creator>
  <dc:description/>
  <cp:keywords/>
  <dc:language>en-US</dc:language>
  <cp:lastModifiedBy>Светлана Геннадьевна Балабанова</cp:lastModifiedBy>
  <cp:lastPrinted>2018-10-18T15:39:00Z</cp:lastPrinted>
  <dcterms:modified xsi:type="dcterms:W3CDTF">2018-11-12T04:16:00Z</dcterms:modified>
  <cp:revision>3</cp:revision>
  <dc:subject/>
  <dc:title/>
</cp:coreProperties>
</file>