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6237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/>
        <w:t>ОДОБРЕНО</w:t>
      </w:r>
    </w:p>
    <w:p>
      <w:pPr>
        <w:pStyle w:val="Style29"/>
        <w:ind w:left="6237" w:hanging="0"/>
        <w:jc w:val="left"/>
        <w:rPr/>
      </w:pPr>
      <w:r>
        <w:rPr/>
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</w:r>
    </w:p>
    <w:p>
      <w:pPr>
        <w:pStyle w:val="Style29"/>
        <w:ind w:left="6237" w:hanging="0"/>
        <w:jc w:val="left"/>
        <w:rPr/>
      </w:pPr>
      <w:r>
        <w:rPr/>
        <w:t>от____________№___________</w:t>
      </w:r>
    </w:p>
    <w:p>
      <w:pPr>
        <w:pStyle w:val="31"/>
        <w:shd w:fill="auto" w:val="clear"/>
        <w:spacing w:before="0" w:after="0"/>
        <w:ind w:left="7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rPr/>
      </w:pPr>
      <w:r>
        <w:rPr>
          <w:b w:val="false"/>
          <w:sz w:val="26"/>
          <w:szCs w:val="26"/>
        </w:rPr>
        <w:t xml:space="preserve">Технологическая схема </w:t>
      </w:r>
      <w:r>
        <w:rPr>
          <w:b w:val="false"/>
          <w:iCs/>
          <w:color w:val="000000"/>
          <w:sz w:val="26"/>
          <w:szCs w:val="26"/>
        </w:rPr>
        <w:t>оказания муниципальной услуги</w:t>
      </w:r>
    </w:p>
    <w:p>
      <w:pPr>
        <w:pStyle w:val="31"/>
        <w:shd w:fill="auto" w:val="clear"/>
        <w:spacing w:before="0" w:after="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/>
      </w:pPr>
      <w:r>
        <w:rPr>
          <w:b/>
          <w:i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информации об </w:t>
      </w:r>
      <w:r>
        <w:rPr>
          <w:b/>
          <w:bCs/>
          <w:sz w:val="28"/>
          <w:szCs w:val="28"/>
        </w:rPr>
        <w:t>организации общедоступного и бесплатного дошкольного, начального общего, основного общего, среднего общего образования</w:t>
      </w:r>
      <w:r>
        <w:rPr>
          <w:b/>
          <w:sz w:val="28"/>
          <w:szCs w:val="28"/>
          <w:lang w:eastAsia="ar-SA"/>
        </w:rPr>
        <w:t xml:space="preserve"> по основным общеобразовательным программам</w:t>
      </w:r>
      <w:r>
        <w:rPr>
          <w:b/>
          <w:bCs/>
          <w:sz w:val="28"/>
          <w:szCs w:val="28"/>
        </w:rPr>
        <w:t>, а также дополнительного образования в муниципальных образовательных организациях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Style26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6"/>
        <w:spacing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938"/>
      </w:tblGrid>
      <w:tr>
        <w:trPr/>
        <w:tc>
          <w:tcPr>
            <w:tcW w:w="6804" w:type="dxa"/>
            <w:tcBorders/>
          </w:tcPr>
          <w:p>
            <w:pPr>
              <w:pStyle w:val="Style26"/>
              <w:spacing w:before="0" w:after="0"/>
              <w:ind w:right="-2064" w:hanging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ЗРАБОТАНО:</w:t>
            </w:r>
          </w:p>
          <w:p>
            <w:pPr>
              <w:pStyle w:val="Style26"/>
              <w:spacing w:before="0" w:after="0"/>
              <w:ind w:right="-2064" w:hanging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Style26"/>
              <w:spacing w:before="0" w:after="0"/>
              <w:ind w:right="-2064" w:hanging="0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Начальник Управления образования </w:t>
            </w:r>
          </w:p>
          <w:p>
            <w:pPr>
              <w:pStyle w:val="Style26"/>
              <w:spacing w:before="0" w:after="0"/>
              <w:ind w:right="-2064" w:hanging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дминистрации Томского  района</w:t>
            </w:r>
          </w:p>
          <w:p>
            <w:pPr>
              <w:pStyle w:val="Style26"/>
              <w:spacing w:before="0" w:after="0"/>
              <w:ind w:right="-2064" w:hanging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___________________/Ю. В. Дубовицкая</w:t>
            </w:r>
          </w:p>
          <w:p>
            <w:pPr>
              <w:pStyle w:val="Style26"/>
              <w:spacing w:before="0" w:after="0"/>
              <w:ind w:right="-2064" w:hanging="0"/>
              <w:jc w:val="both"/>
              <w:rPr>
                <w:b/>
                <w:b/>
              </w:rPr>
            </w:pPr>
            <w:r>
              <w:rPr>
                <w:iCs/>
                <w:color w:val="000000"/>
                <w:sz w:val="26"/>
                <w:szCs w:val="26"/>
              </w:rPr>
              <w:t>«_____» _____________ 20__</w:t>
            </w:r>
            <w:r>
              <w:rPr>
                <w:iCs/>
                <w:color w:val="000000"/>
              </w:rPr>
              <w:t xml:space="preserve"> г.</w:t>
            </w:r>
          </w:p>
          <w:p>
            <w:pPr>
              <w:pStyle w:val="31"/>
              <w:shd w:fill="auto" w:val="clear"/>
              <w:spacing w:before="0" w:after="0"/>
              <w:ind w:left="7513" w:right="-2064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left="7513" w:right="-2064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left="7513" w:right="-2064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Style26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</w:t>
            </w:r>
            <w:r>
              <w:rPr>
                <w:iCs/>
                <w:color w:val="000000"/>
              </w:rPr>
              <w:t>СОГЛАСОВАНО:</w:t>
            </w:r>
          </w:p>
          <w:p>
            <w:pPr>
              <w:pStyle w:val="Style26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9"/>
              <w:ind w:left="-108" w:firstLine="2839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чальник Департамента развития </w:t>
            </w:r>
          </w:p>
          <w:p>
            <w:pPr>
              <w:pStyle w:val="Style29"/>
              <w:ind w:left="-108" w:firstLine="2839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формационного общества </w:t>
            </w:r>
          </w:p>
          <w:p>
            <w:pPr>
              <w:pStyle w:val="Style29"/>
              <w:ind w:left="-108" w:firstLine="2839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и Томской области</w:t>
            </w:r>
          </w:p>
          <w:p>
            <w:pPr>
              <w:pStyle w:val="Style29"/>
              <w:ind w:left="-108" w:firstLine="2839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/А.В.Максименко</w:t>
            </w:r>
          </w:p>
          <w:p>
            <w:pPr>
              <w:pStyle w:val="Style26"/>
              <w:spacing w:before="0" w:after="0"/>
              <w:ind w:right="-2064" w:firstLine="2731"/>
              <w:rPr>
                <w:iCs/>
                <w:color w:val="000000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__ г.</w:t>
            </w:r>
          </w:p>
        </w:tc>
      </w:tr>
    </w:tbl>
    <w:p>
      <w:pPr>
        <w:pStyle w:val="Style26"/>
        <w:spacing w:before="0" w:after="0"/>
        <w:jc w:val="center"/>
        <w:rPr/>
      </w:pPr>
      <w:r>
        <w:rPr/>
        <w:t xml:space="preserve">Раздел 1. Общие сведения о муниципальной услуге </w:t>
      </w:r>
      <w:r>
        <w:rPr>
          <w:iCs/>
          <w:color w:val="000000"/>
        </w:rPr>
        <w:t>«</w:t>
      </w:r>
      <w:r>
        <w:rPr/>
        <w:t xml:space="preserve">Предоставление информации об </w:t>
      </w:r>
      <w:r>
        <w:rPr>
          <w:bCs/>
        </w:rPr>
        <w:t>организации общедоступного и бесплатного дошкольного, начального общего, основного общего, среднего общего образования</w:t>
      </w:r>
      <w:r>
        <w:rPr>
          <w:lang w:eastAsia="ar-SA"/>
        </w:rPr>
        <w:t xml:space="preserve"> по основным общеобразовательным программам</w:t>
      </w:r>
      <w:r>
        <w:rPr>
          <w:bCs/>
        </w:rPr>
        <w:t>, а также дополнительного образования в муниципальных образовательных организациях</w:t>
      </w:r>
      <w:r>
        <w:rPr>
          <w:iCs/>
          <w:color w:val="000000"/>
        </w:rPr>
        <w:t>»</w:t>
      </w:r>
    </w:p>
    <w:p>
      <w:pPr>
        <w:pStyle w:val="22"/>
        <w:shd w:fill="auto" w:val="clear"/>
        <w:spacing w:lineRule="auto" w:line="240" w:before="0" w:after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9855"/>
      </w:tblGrid>
      <w:tr>
        <w:trPr>
          <w:tblHeader w:val="true"/>
          <w:trHeight w:val="3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араметр</w:t>
            </w:r>
          </w:p>
        </w:tc>
        <w:tc>
          <w:tcPr>
            <w:tcW w:w="9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</w:t>
            </w:r>
          </w:p>
        </w:tc>
        <w:tc>
          <w:tcPr>
            <w:tcW w:w="9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9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омер услуги в федеральном реестре</w:t>
            </w:r>
          </w:p>
        </w:tc>
        <w:tc>
          <w:tcPr>
            <w:tcW w:w="9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??????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олное наименование услуги</w:t>
            </w:r>
          </w:p>
        </w:tc>
        <w:tc>
          <w:tcPr>
            <w:tcW w:w="9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е информации об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и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по основным общеобразовательным программам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 а также дополнительного образования в муниципальных образовательных организациях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9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е информации об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и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по основным общеобразовательным программам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 а также дополнительного образования в муниципальных образовательных организациях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Томского района от 14.06.2013г. № 165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муниципальных общеобразовательных учреждениях, расположенных на территории Томского района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еречень «подуслуг»</w:t>
            </w:r>
          </w:p>
        </w:tc>
        <w:tc>
          <w:tcPr>
            <w:tcW w:w="9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ониторинг качества и доступности государственных и муниципальных услуг Томской области, проводимый Администрацией Томской области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адиотелефонная связь (смс-опрос, телефонный опрос)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Официальный сайт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51"/>
        <w:gridCol w:w="971"/>
        <w:gridCol w:w="1254"/>
        <w:gridCol w:w="1348"/>
        <w:gridCol w:w="1347"/>
        <w:gridCol w:w="1242"/>
        <w:gridCol w:w="1405"/>
        <w:gridCol w:w="1226"/>
        <w:gridCol w:w="1498"/>
        <w:gridCol w:w="1380"/>
      </w:tblGrid>
      <w:tr>
        <w:trPr>
          <w:trHeight w:val="30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Основания отказа в предоставлении муниципальной услу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Основания приостановлени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Срок приостановлени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Плата за предоставление муниципальной услу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Способ обращения за получением муниципальной услуг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Способ получения результата муниципальной услуги</w:t>
            </w:r>
          </w:p>
        </w:tc>
      </w:tr>
      <w:tr>
        <w:trPr>
          <w:trHeight w:val="13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едоставление информации об 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организации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 xml:space="preserve"> по основным общеобразовательным программам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, а также дополнительного образования в муниципальных образовательных</w:t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 форме письменного обращения с момента регистрации   - 30 календарных дней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 форме устного обращения – 15 мин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 форме письменного обращения  с момента регистрации- 30 календарных дней, в форме устного обращения – 15 мину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текст письменного обращения не поддается прочте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 xml:space="preserve">отсутствие в запросе сведений (почтовый адрес  или адрес электронной почты) для направления ответа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личное обращение в Управление образования предоставляющий услугу; </w:t>
            </w:r>
          </w:p>
          <w:p>
            <w:pPr>
              <w:pStyle w:val="ConsPlusNormal1"/>
              <w:spacing w:before="22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ичное обращение в МФЦ;</w:t>
            </w:r>
          </w:p>
          <w:p>
            <w:pPr>
              <w:pStyle w:val="ConsPlusNormal1"/>
              <w:spacing w:before="22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Единый портал государственных услуг; </w:t>
            </w:r>
          </w:p>
          <w:p>
            <w:pPr>
              <w:pStyle w:val="ConsPlusNormal1"/>
              <w:spacing w:before="220" w:after="0"/>
              <w:rPr>
                <w:rFonts w:ascii="Times New Roman;Times New Roman" w:hAnsi="Times New Roman;Times New Roman" w:cs="Times New Roman;Times New Roman"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Управлении образования на бумажном носителе;</w:t>
            </w:r>
          </w:p>
          <w:p>
            <w:pPr>
              <w:pStyle w:val="ConsPlusNormal1"/>
              <w:spacing w:before="22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МФЦ на бумажном носителе </w:t>
            </w:r>
          </w:p>
          <w:p>
            <w:pPr>
              <w:pStyle w:val="ConsPlusNormal1"/>
              <w:spacing w:before="22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ерез личный кабинет на Едином портале государственных услуг;</w:t>
            </w:r>
          </w:p>
          <w:p>
            <w:pPr>
              <w:pStyle w:val="ConsPlusNormal1"/>
              <w:spacing w:before="220" w:after="0"/>
              <w:jc w:val="both"/>
              <w:rPr>
                <w:rFonts w:ascii="Times New Roman;Times New Roman" w:hAnsi="Times New Roman;Times New Roman" w:cs="Times New Roman;Times New Roman"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26"/>
        <w:spacing w:before="0" w:after="0"/>
        <w:jc w:val="center"/>
        <w:rPr/>
      </w:pPr>
      <w:r>
        <w:rPr>
          <w:color w:val="000000"/>
        </w:rPr>
        <w:t xml:space="preserve">Раздел 2. Общие сведения о муниципальной услуге </w:t>
      </w:r>
      <w:r>
        <w:rPr>
          <w:iCs/>
          <w:color w:val="000000"/>
        </w:rPr>
        <w:t>«</w:t>
      </w:r>
      <w:r>
        <w:rPr/>
        <w:t xml:space="preserve">Предоставление информации об </w:t>
      </w:r>
      <w:r>
        <w:rPr>
          <w:bCs/>
        </w:rPr>
        <w:t>организации общедоступного и бесплатного дошкольного, начального общего, основного общего, среднего общего образования</w:t>
      </w:r>
      <w:r>
        <w:rPr>
          <w:lang w:eastAsia="ar-SA"/>
        </w:rPr>
        <w:t xml:space="preserve"> по основным общеобразовательным программам</w:t>
      </w:r>
      <w:r>
        <w:rPr>
          <w:bCs/>
        </w:rPr>
        <w:t>, а также дополнительного образования в муниципальных образовательных организациях</w:t>
      </w:r>
      <w:r>
        <w:rPr>
          <w:iCs/>
          <w:color w:val="000000"/>
        </w:rPr>
        <w:t>»</w:t>
      </w:r>
    </w:p>
    <w:p>
      <w:pPr>
        <w:pStyle w:val="Style26"/>
        <w:spacing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6"/>
        <w:spacing w:before="0" w:after="0"/>
        <w:jc w:val="center"/>
        <w:rPr>
          <w:iCs/>
          <w:color w:val="000000"/>
        </w:rPr>
      </w:pPr>
      <w:r>
        <w:rPr>
          <w:iCs/>
          <w:color w:val="000000"/>
        </w:rPr>
        <w:t>Раздел 3. Сведения о заявителях «подуслуги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73"/>
        <w:gridCol w:w="2250"/>
        <w:gridCol w:w="1902"/>
        <w:gridCol w:w="2089"/>
        <w:gridCol w:w="2089"/>
        <w:gridCol w:w="1860"/>
        <w:gridCol w:w="1912"/>
      </w:tblGrid>
      <w:tr>
        <w:trPr>
          <w:trHeight w:val="13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атегории лиц, имеющих право на получение муниципальной 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муниципальной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Наличие возможности подачи заявления на предоставление муниципальной услуги представителями заяви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едоставление информации об 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организации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 xml:space="preserve"> по основным общеобразовательным программам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, а также дополнительного образования в муниципальных образовательных организациях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1.1. Паспорт гражданина РФ 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 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еетс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юбое дееспособно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ое лицо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стигшее 18 л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1.1. Паспорт гражданина РФ </w:t>
            </w:r>
          </w:p>
          <w:p>
            <w:pPr>
              <w:pStyle w:val="Normal"/>
              <w:spacing w:before="0" w:after="0"/>
              <w:ind w:left="-4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веренност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ь </w:t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шение органа опеки и попечительства об установлении над ребенком опеки (попечительства)</w:t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. Не должен иметь повреждений, наличие которых не позволяет однозначно истолковать его содержание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</w:rPr>
              <w:t>При получении услуги представителем физического лица: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</w:rPr>
              <w:t>3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kern w:val="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4. Должна быть заверена нотариусом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kern w:val="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.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.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оенный билет солдата, сержанта, старшины, прапорщика, мичмана и офицера запас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шение органа опеки и попечительства об установлении над ребенком опеки (попечительств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1.1.Свидетельство о рождении ребен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1.1.Свидетельство о рождении ребен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Не должно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Style26"/>
        <w:spacing w:before="0" w:after="0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/>
          <w:sz w:val="10"/>
          <w:szCs w:val="10"/>
        </w:rPr>
      </w:r>
    </w:p>
    <w:p>
      <w:pPr>
        <w:pStyle w:val="Style26"/>
        <w:spacing w:before="0" w:after="0"/>
        <w:jc w:val="center"/>
        <w:rPr>
          <w:iCs/>
          <w:color w:val="000000"/>
        </w:rPr>
      </w:pPr>
      <w:r>
        <w:rPr>
          <w:iCs/>
          <w:color w:val="000000"/>
        </w:rPr>
        <w:t>Раздел 4. Документы, предоставляемые заявителем для получения «подуслуги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2126"/>
        <w:gridCol w:w="1560"/>
        <w:gridCol w:w="2268"/>
        <w:gridCol w:w="1559"/>
        <w:gridCol w:w="1417"/>
      </w:tblGrid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Наименования документов, которые представляет заявитель для получ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bidi="ru-RU"/>
              </w:rPr>
              <w:t>Условия предоставлен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едоставление информации об 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организации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 xml:space="preserve"> по основным общеобразовательным программам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, а также дополнительного образования в муниципальных образовательных организациях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Заявление по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 экз., подлин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Действ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. Проверка заявления на соответствие установленным требования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2. Формирование в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Составляется по установленной форме на имя руководителя (Управление образования Администрации Томского района), подписывается заяв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Приложение № 1 </w:t>
            </w:r>
            <w:r>
              <w:rPr>
                <w:rStyle w:val="275pt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Приложение № 2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Документ, удостоверяющий лич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.1. Паспорт гражданина РФ 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 экз., подлин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Действия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. Установление личности заяви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3.Возврат подлинника заявит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Предоставляется один из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документов данн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категори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rStyle w:val="275pt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 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 экз., подлин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Действия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. Установление личности заяви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3.Возврат подлинника заявит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3.Военный билет солдата, сержанта, старшины, прапорщика, мичмана и офицера запаса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 экз., подлин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Действия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. Установление личности заяви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3.Возврат подлинника заявит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Документ, подтверждающий рождение (усыновление) дете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4.Решение органа опеки и попечительства об установлении над ребенком опеки (попечительства)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 экз., подлин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Действия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2.Возврат подлинника заявит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 должно иметь повреждений, наличие которых не позволяет однозначно истолкова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Принимается несколько документов из категории - Предоставляется в случае установления опеки вместе со свидетельством о рождени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4.1.Свидетельство о рождении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 экз., подлин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Действия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3.Возврат подлинника заявит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Принимается несколько документов из категории - Предоставляется заявителем (его представителем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Содержит следующие свед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милия, имя, отчество, дата и место рождения ребе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милия, имя, отчество, гражданство родителей (одного из родителе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составления и номер записи акта о рожде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о государственной регистрации рождения (наименование органа записи актов гражданского состоян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выдачи свидетельства о рожд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 желанию родителей в свидетельство о рождении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ланк свидетельства о рождении изготавливаются по единому образцу на специальном материале с водяными знаками, изображающими Государственный герб Российской Федерации. Бланки заполняются на государственном языке Российской Федерации - русском языке и (могут) на государственном языке (языках) республ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ланк имеет серию и но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Документ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удостоверяющ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право (полномочия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представител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 экз., подлинник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Действ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. Установление личности заявител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3.Возврат подлинника заяв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Предоставляется, если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заявлением обращаетс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представитель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16"/>
                <w:szCs w:val="16"/>
              </w:rPr>
              <w:t>Должна быть действительна на срок обращения за предоставлением услуги. 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6"/>
                <w:szCs w:val="16"/>
              </w:rPr>
              <w:t>Должна быть заверена нотариу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</w:rPr>
        <w:t>Раздел 5. Документы и сведения, получаемые посредством межведомственного информационного</w:t>
      </w:r>
      <w:r>
        <w:rPr/>
        <w:t xml:space="preserve"> взаимодей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67"/>
        <w:gridCol w:w="1696"/>
        <w:gridCol w:w="1696"/>
        <w:gridCol w:w="1681"/>
        <w:gridCol w:w="212"/>
        <w:gridCol w:w="1050"/>
        <w:gridCol w:w="2075"/>
        <w:gridCol w:w="1398"/>
        <w:gridCol w:w="1612"/>
      </w:tblGrid>
      <w:tr>
        <w:trPr>
          <w:trHeight w:val="11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val="en-US"/>
              </w:rPr>
              <w:t>SID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 электронного серви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1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едоставление информации об 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организации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 xml:space="preserve"> по основным общеобразовательным программам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, а также дополнительного образования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6"/>
        <w:spacing w:before="0" w:after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дел 6. Результат услуги </w:t>
      </w:r>
      <w:r>
        <w:rPr>
          <w:iCs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Предоставление информации об </w:t>
      </w:r>
      <w:r>
        <w:rPr>
          <w:bCs/>
          <w:color w:val="000000"/>
          <w:sz w:val="16"/>
          <w:szCs w:val="16"/>
        </w:rPr>
        <w:t>организации общедоступного и бесплатного дошкольного, начального общего, основного общего, среднего общего образования</w:t>
      </w:r>
      <w:r>
        <w:rPr>
          <w:color w:val="000000"/>
          <w:sz w:val="16"/>
          <w:szCs w:val="16"/>
          <w:lang w:eastAsia="ar-SA"/>
        </w:rPr>
        <w:t xml:space="preserve"> по основным общеобразовательным программам</w:t>
      </w:r>
      <w:r>
        <w:rPr>
          <w:bCs/>
          <w:color w:val="000000"/>
          <w:sz w:val="16"/>
          <w:szCs w:val="16"/>
        </w:rPr>
        <w:t>, а также дополнительного образования в муниципальных образовательных организациях</w:t>
      </w:r>
      <w:r>
        <w:rPr>
          <w:iCs/>
          <w:color w:val="000000"/>
          <w:sz w:val="16"/>
          <w:szCs w:val="16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698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Документ/документы, являющиеся результатом муниципальной услуг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Требования к документу/ документам, являющимся результатом муниципальной услуг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Форма документа/ документов, являющимся результатом муниципальной услуги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Образец документа/ документов, являющихся результатом муниципальной услуг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6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в МФЦ</w:t>
            </w:r>
          </w:p>
        </w:tc>
      </w:tr>
      <w:tr>
        <w:trPr>
          <w:trHeight w:val="14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едоставление информации об 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организации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 xml:space="preserve"> по основным общеобразовательным программам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, а также дополнительного образования в муниципальных образовательных организациях</w:t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Информация об организации общедоступного 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и бесплатного дошкольного, начального общего, основного общего, среднего общего образования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 xml:space="preserve"> по основным общеобразовательным программам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, а также дополнительного образования в муниципальных образовательных организациях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оформляется на официальном бланке управления за подписью начальника управления либо лица, его замещающег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личное обращение в Управление образования предоставляющий услугу; </w:t>
            </w:r>
          </w:p>
          <w:p>
            <w:pPr>
              <w:pStyle w:val="ConsPlusNormal1"/>
              <w:spacing w:before="22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ичное обращение в МФЦ;</w:t>
            </w:r>
          </w:p>
          <w:p>
            <w:pPr>
              <w:pStyle w:val="ConsPlusNormal1"/>
              <w:spacing w:before="22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Единый портал государственных услуг; </w:t>
            </w:r>
          </w:p>
          <w:p>
            <w:pPr>
              <w:pStyle w:val="ConsPlusNormal1"/>
              <w:spacing w:before="220" w:after="0"/>
              <w:rPr>
                <w:rFonts w:ascii="Times New Roman;Times New Roman" w:hAnsi="Times New Roman;Times New Roman" w:cs="Times New Roman;Times New Roman"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5 лет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1 рабочий день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5"/>
                <w:szCs w:val="15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Уведомление об отказе в предоставлении информации с указанием причи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оформляются на официальном бланке управления за подписью начальника управления либо лица, его замещающего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личное обращение в Управление образования предоставляющий услугу; </w:t>
            </w:r>
          </w:p>
          <w:p>
            <w:pPr>
              <w:pStyle w:val="ConsPlusNormal1"/>
              <w:spacing w:before="22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ращение в МФЦ;</w:t>
            </w:r>
          </w:p>
          <w:p>
            <w:pPr>
              <w:pStyle w:val="ConsPlusNormal1"/>
              <w:spacing w:before="22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Единый портал государственных услуг; </w:t>
            </w:r>
          </w:p>
          <w:p>
            <w:pPr>
              <w:pStyle w:val="ConsPlusNormal1"/>
              <w:spacing w:before="220" w:after="0"/>
              <w:rPr>
                <w:rFonts w:ascii="Times New Roman;Times New Roman" w:hAnsi="Times New Roman;Times New Roman" w:cs="Times New Roman;Times New Roman"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5 лет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  <w:t>Раздел 7. Технологические процессы предоставления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8"/>
        <w:gridCol w:w="3929"/>
        <w:gridCol w:w="1872"/>
        <w:gridCol w:w="2301"/>
        <w:gridCol w:w="1866"/>
        <w:gridCol w:w="1869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ок исполнения процедуры (процесс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сурсы необходимые для выполнения процедуры проце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 Прием и регистрация заявления и документов, необходимых для предоставления муниципальной услуги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при личном обращении в МФЦ  или в Управление обра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textAlignment w:val="top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16"/>
                <w:szCs w:val="16"/>
              </w:rPr>
              <w:t>к следующему действию</w:t>
            </w:r>
            <w:r>
              <w:rPr>
                <w:kern w:val="2"/>
                <w:sz w:val="16"/>
                <w:szCs w:val="16"/>
              </w:rPr>
              <w:t xml:space="preserve">. </w:t>
            </w:r>
          </w:p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16"/>
                <w:szCs w:val="16"/>
              </w:rPr>
              <w:t xml:space="preserve">к следующему действию. </w:t>
            </w:r>
          </w:p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16"/>
                <w:szCs w:val="16"/>
              </w:rPr>
              <w:t>к следующему действию</w:t>
            </w:r>
            <w:r>
              <w:rPr>
                <w:kern w:val="2"/>
                <w:sz w:val="16"/>
                <w:szCs w:val="16"/>
              </w:rPr>
              <w:t>.</w:t>
            </w:r>
          </w:p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16"/>
                <w:szCs w:val="16"/>
              </w:rPr>
              <w:t>к следующему действию</w:t>
            </w:r>
            <w:r>
              <w:rPr>
                <w:kern w:val="2"/>
                <w:sz w:val="16"/>
                <w:szCs w:val="16"/>
              </w:rPr>
              <w:t xml:space="preserve">. </w:t>
            </w:r>
          </w:p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16"/>
                <w:szCs w:val="16"/>
              </w:rPr>
              <w:t>к следующему действию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 ми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Управления образования, ответственный за приём заявления, 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формление и проверка заявления о представлении  услуг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1. В случае обращения заявителя устно специалист Управления образования дает консультацию по предоставлению услуги 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лучае обращения заявителя Управление образования с заявлением, оформленным самостоятельно, специалист Управления образования, ответственный за приём заявления проверяет его на соответствие установленным требованиям.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лучае если заявление не соответствует установленным требованиям, специалист Управления образования, ответственный за приём заявления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лучае если заявитель (его представитель) обращается без заявления, специалист Управления образования, ответственный за приём заявления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 ми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Управления образования, ответственный за приём заявления, 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нтер</w:t>
            </w:r>
          </w:p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мпьютер</w:t>
            </w:r>
          </w:p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окументационное обеспечение:</w:t>
            </w:r>
          </w:p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167" w:after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Style26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Передача документов из МФЦ в 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ередача  пакета документов от МФЦ в Управление образова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Специалист МФЦ передает пакет документов специалисту Управления образования, ответственному за приём заявления при личном обращении в Управление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рабочий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ем пакета документов Управлением образования  от МФ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Специалист Управления образования, ответственный за приём заявления принимает пакет документов от специалиста МФЦ.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Специалист Управления образования, ответственный за приём заявления регистрирует заявление, указанное в приложении 1, в журнале регистрации по дате получения заявлен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 ми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Управления образования, ответственный за приём заявления, 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6"/>
              <w:spacing w:lineRule="auto" w:line="276"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нтер</w:t>
            </w:r>
          </w:p>
          <w:p>
            <w:pPr>
              <w:pStyle w:val="Style26"/>
              <w:spacing w:lineRule="auto" w:line="276"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мпьютер</w:t>
            </w:r>
          </w:p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для заверения докумен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ем документов специалистом Управления образова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Специалист Управления образования, ответственный за приём заявления передает пакет документов, полученный лично,  через ЕПГУ,   с использованием электронной почты или от специалиста МФЦ, руководителю Управления образования для визирования и расписания задания исполнителю.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Специалист Управления образования при получении документов проверяет пакет документов и решает отказать или предоставить услугу.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рабочий 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Управления образования, ответственный за прием заявления,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6"/>
                <w:szCs w:val="16"/>
              </w:rPr>
              <w:t>Специалист Управления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Style26"/>
              <w:spacing w:lineRule="auto" w:line="276"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нтер</w:t>
            </w:r>
          </w:p>
          <w:p>
            <w:pPr>
              <w:pStyle w:val="Style26"/>
              <w:spacing w:lineRule="auto" w:line="276"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мпьютер</w:t>
            </w:r>
          </w:p>
          <w:p>
            <w:pPr>
              <w:pStyle w:val="Style26"/>
              <w:spacing w:lineRule="auto" w:line="276"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пециалист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spacing w:lineRule="auto" w:line="276"/>
              <w:ind w:hanging="9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1"/>
              <w:spacing w:lineRule="auto" w:line="276"/>
              <w:ind w:hanging="9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 ми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Управления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пециалист подготавливает уведомление  о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приеме, регистрации заявления, об ответственном лице за оказание услуги, о сроке выполнения услуги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или уведомление об отказе в предоставлении муниципальной у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 рабочих дн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Управления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мпьютер, бумага,  принт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гласование и подписание проекта докумен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направляет для согласования и подписания  руководителю Управления образования уведомление  о приеме, регистрации заявления, об ответственном лице за оказание услуги, о сроке выполнения услуги или уведомление об отказе в предоставлении муниципальной у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 рабочих д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Управления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гистрация документа-результата в журнале регистрации органа, предоставляющего услуг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ле подписания руководителем Управления образования документа, являющегося предоставлением услуги, документ регистрируется в журнале регистра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рабочий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Управления образования, ответственный за прием заяв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мпьютер, бумага,  принт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. Прием-передача документов между Управлением образования  и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ередача документов -результатов от Управления образования  в МФ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Специалист Управления образования, ответственный за прием заявления уведомляет специалиста МФЦ о готовности результата предоставления услуги.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Специалист Управления образования, ответственный за прием заявления передает документы-результаты предоставления услуги специалисту ОГКУ ТО МФ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рабочий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Управления образования, ответственный за прием заявления, 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ем документов-результатов МФЦ от Управления образова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ОГКУ ТО МФЦ принимает документы-результаты предоставления услуги от специалиста Управления образования, ответственного за прием зая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рабочий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Управления образования, ответственный за прием заявления, 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. Выдача результатов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рабочий д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Управления образования, ответственный за прием заявления,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в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муниципальной услуги и переходит к следующему действию. 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в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муниципальной услуги и переходит к следующему действию. 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выдачей результата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в выдаче результата муниципальной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муниципальной услуги и переходит к следующему действию. 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 ми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Управления образования, ответственный за прием заявления,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ыдача документа-результата заявителю (представителю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Специалист выдает документ-результат на бумажном носителе заявителю (представителю) при личном обращении в Управлении образования, 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 или в МФЦ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ми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Управления образования, ответственный за прием заявления,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.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Регистрация факта выдачи документа-результата в </w:t>
            </w:r>
          </w:p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ИС МФЦ и/или журнале регистраци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Специалист регистрирует факт выдачи документа-результата в АИС МФЦ или журнале регистра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 мин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Управления образования, ответственный за прием заявления,</w:t>
            </w:r>
          </w:p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мпьют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Специалист передает сведения о выданных результатах в Управление образова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 рабочих д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хнологическое обеспечение: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мпьют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</w:tbl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26"/>
        <w:spacing w:before="0" w:after="0"/>
        <w:jc w:val="center"/>
        <w:rPr>
          <w:iCs/>
          <w:color w:val="000000"/>
        </w:rPr>
      </w:pPr>
      <w:r>
        <w:rPr>
          <w:color w:val="000000"/>
        </w:rPr>
        <w:t>Раздел 8. «Особенности предоставления «подуслуги» в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54"/>
        <w:gridCol w:w="2317"/>
        <w:gridCol w:w="2316"/>
        <w:gridCol w:w="2095"/>
        <w:gridCol w:w="2019"/>
        <w:gridCol w:w="2014"/>
      </w:tblGrid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Способ записи на прием в 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особ формирования запроса о предоставлении "подуслу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информации об </w:t>
            </w:r>
            <w:r>
              <w:rPr>
                <w:bCs/>
                <w:sz w:val="16"/>
                <w:szCs w:val="16"/>
              </w:rPr>
              <w:t>организации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16"/>
                <w:szCs w:val="16"/>
                <w:lang w:eastAsia="ar-SA"/>
              </w:rPr>
              <w:t xml:space="preserve"> по основным общеобразовательным программам</w:t>
            </w:r>
            <w:r>
              <w:rPr>
                <w:bCs/>
                <w:sz w:val="16"/>
                <w:szCs w:val="16"/>
              </w:rPr>
              <w:t>, а также дополнительного образования в муниципальных образовательных организациях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Единый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. Официальный сайт Управления образования Администрации Томского района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 xml:space="preserve"> http://uoatr.tomsk.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Через экранную форму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Требуется предоставление заявителем документов на бумажном носителе непосредственно при получении «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1. Личный кабинет заявителя на Едином портале государственных услуг</w:t>
              <w:br/>
              <w:t>2. Электронная почта заявителя</w:t>
              <w:b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  <w:t>1. Единый портал государственных услуг</w:t>
              <w:br/>
              <w:t>2. Портал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Приложение № 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  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Форма зая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sz w:val="29"/>
          <w:szCs w:val="29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9"/>
          <w:szCs w:val="29"/>
          <w:lang w:eastAsia="en-US"/>
        </w:rPr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Томского район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. В. Дубовицка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чтовый адрес заявителя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электронный адрес, при желании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омер телефона, при наличии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 прошу направить 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способ ответа: почтовой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язью, на адрес электронной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ы, получение заявителем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чно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324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едоставить информацию 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злагается содержание запрашиваемых сведений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/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338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&lt;*&gt; поле подлежит обязательному заполнению.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lang w:val="en-US"/>
        </w:rPr>
      </w:pPr>
      <w:r>
        <w:rPr>
          <w:lang w:val="en-US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 муниципальной услуги "Предоставление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 об организации общедоступного и бесплатного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школьного, начального общего, основного общего, среднего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лного) общего образования, а также дополнительного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в муниципальных общеобразовательных учреждениях,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ых на территории Томского района</w:t>
      </w:r>
      <w:r>
        <w:rPr/>
        <w:t>"</w:t>
      </w:r>
    </w:p>
    <w:p>
      <w:pPr>
        <w:pStyle w:val="ConsPlusNormal1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bookmarkStart w:id="2" w:name="P353"/>
      <w:bookmarkEnd w:id="2"/>
      <w:r>
        <w:rPr>
          <w:rFonts w:cs="Times New Roman;Times New Roman" w:ascii="Times New Roman;Times New Roman" w:hAnsi="Times New Roman;Times New Roman"/>
        </w:rPr>
        <w:t>АЛГОРИТМ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ЕНИЯ МУНИЦИПАЛЬНОЙ УСЛУГИ "ПРЕДОСТАВ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И ОБ ОРГАНИЗАЦИИ ОБЩЕДОСТУПНОГО И БЕСПЛАТ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ШКОЛЬНОГО, НАЧАЛЬНОГО ОБЩЕГО, ОСНОВНОГО ОБЩЕГО, СРЕДНЕ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ЛНОГО) ОБЩЕГО ОБРАЗОВАНИЯ, А ТАКЖЕ ДОПОЛНИТЕЛЬ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ЗОВАНИЯ В МУНИЦИПАЛЬНЫХ ОБЩЕОБРАЗОВАТЕЛЬНЫХ УЧРЕЖДЕНИЯХ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ЛОЖЕННЫХ НА ТЕРРИТОРИИ ТОМСКОГО РАЙОНА"</w:t>
      </w:r>
    </w:p>
    <w:p>
      <w:pPr>
        <w:pStyle w:val="ConsPlus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Bookman Old Style"/>
        </w:rPr>
        <w:t xml:space="preserve">         </w:t>
      </w:r>
      <w:r>
        <w:rPr/>
        <w:t>Прием и регистрация заявления и прилагаемых документов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Рассмотрение заявления, решение вопроса о наличии (отсутствии) основани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Bookman Old Style"/>
        </w:rPr>
        <w:t xml:space="preserve">     </w:t>
      </w:r>
      <w:r>
        <w:rPr/>
        <w:t>для отказа в предоставлении муниципальной услуги и подготовк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Bookman Old Style"/>
        </w:rPr>
        <w:t xml:space="preserve">   </w:t>
      </w:r>
      <w:r>
        <w:rPr/>
        <w:t>информационного письма об организации предоставления информации об  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изации общедоступного и бесплатного дошкольного, начального общего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Bookman Old Style"/>
        </w:rPr>
        <w:t xml:space="preserve">    </w:t>
      </w:r>
      <w:r>
        <w:rPr/>
        <w:t>основного общего, среднего (полного) общего образования, а такж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Bookman Old Style"/>
        </w:rPr>
        <w:t xml:space="preserve">    </w:t>
      </w:r>
      <w:r>
        <w:rPr/>
        <w:t>дополнительного образования в муниципальных общеобразовательных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Bookman Old Style"/>
        </w:rPr>
        <w:t xml:space="preserve">        </w:t>
      </w:r>
      <w:r>
        <w:rPr/>
        <w:t>учреждениях, расположенных на территории Томского района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Bookman Old Style"/>
        </w:rPr>
        <w:t xml:space="preserve"> </w:t>
      </w:r>
      <w:r>
        <w:rPr/>
        <w:t>Направление (выдача) заявителю результата предоставления муниципально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Bookman Old Style"/>
        </w:rPr>
        <w:t xml:space="preserve">                                 </w:t>
      </w:r>
      <w:r>
        <w:rPr/>
        <w:t>услуги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 w:before="0" w:after="200"/>
        <w:jc w:val="right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;Bookman Old Style" w:hAnsi="Courier New;Bookman Old Style" w:cs="Courier New;Bookman Old Style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Bookman Old Style" w:hAnsi="Courier New;Bookman Old Style" w:cs="Courier New;Bookman Old Sty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Bookman Old Style" w:hAnsi="Courier New;Bookman Old Style" w:cs="Courier New;Bookman Old Sty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35z0">
    <w:name w:val="WW8Num35z0"/>
    <w:qFormat/>
    <w:rPr>
      <w:rFonts w:ascii="Arial;Times New Roman" w:hAnsi="Arial;Times New Roman" w:cs="Arial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275pt">
    <w:name w:val="Основной текст (2) + 7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tyle29">
    <w:name w:val="Исполнитель"/>
    <w:basedOn w:val="Normal"/>
    <w:qFormat/>
    <w:pPr>
      <w:spacing w:lineRule="auto" w:line="240" w:before="0" w:after="0"/>
      <w:ind w:left="-108" w:hanging="0"/>
      <w:jc w:val="center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SimSun;宋体" w:cs="Tahoma;Times New Roman"/>
      <w:color w:val="auto"/>
      <w:kern w:val="2"/>
      <w:sz w:val="22"/>
      <w:szCs w:val="22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olproo.tomsk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9:00Z</dcterms:created>
  <dc:creator>Yakovleva</dc:creator>
  <dc:description/>
  <cp:keywords/>
  <dc:language>en-US</dc:language>
  <cp:lastModifiedBy>Светлана Геннадьевна Балабанова</cp:lastModifiedBy>
  <cp:lastPrinted>2018-02-09T17:53:00Z</cp:lastPrinted>
  <dcterms:modified xsi:type="dcterms:W3CDTF">2018-11-12T04:32:00Z</dcterms:modified>
  <cp:revision>7</cp:revision>
  <dc:subject/>
  <dc:title/>
</cp:coreProperties>
</file>