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03.08.2018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обсуждении вопроса по внесению изменений в Генеральный план и Правила землепользования и застройки МО 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р. д. Петр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На основании Постановления Главы поселения  Зоркальцевского сельского поселения от 25.05.2018 № 180 "О проведении публичных слушаний по вопросу внесения изменения в Генеральный план и Правила землепользования и застройки муниципального образования «Зоркальцевское сельского поселения в окр. д. Петрово", слушание назначено на 03.08.2018г. в 14.30 по адресу: с. Зоркальцево, ул. Совхозная, 14, здание Администр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рание по проведению публичных слушаний было проведено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3.08.2018г. в 14.30 по адресу: с. Зоркальцево, ул. Совхозная, 14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>: проведение публичных слушаний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отношении земель в окр. д. Петрово, а именно ознакомление жителей Зоркальцевского сельского поселения с проектом внесения изменений в Генеральный плана и Правила землепользования и застройки МО «Зоркальцевское сельское посел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11 (одиннадца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данного вопро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, приняли участие 1 (один) челов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исьменные замечания и предложения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отношении земель в окр. д. Петрово не поступал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результатам проведения публичных слушаний  принято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ЛОНИТЬ проект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отношении земель в окр. д. Петрово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публичных слушаний                                                                    В.Н. Лобыня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С.С. Романо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39:00Z</dcterms:created>
  <dc:creator>Adm</dc:creator>
  <dc:description/>
  <dc:language>en-US</dc:language>
  <cp:lastModifiedBy>Larisa</cp:lastModifiedBy>
  <cp:lastPrinted>2013-12-06T10:10:00Z</cp:lastPrinted>
  <dcterms:modified xsi:type="dcterms:W3CDTF">2018-09-24T02:39:00Z</dcterms:modified>
  <cp:revision>2</cp:revision>
  <dc:subject/>
  <dc:title/>
</cp:coreProperties>
</file>