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14.11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4"/>
          <w:szCs w:val="22"/>
        </w:rPr>
        <w:t>в обсуждении вопроса по внесению изменений в Генеральный план и Правила землепользования и застройки МО «Зоркальцев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в </w:t>
      </w:r>
      <w:r>
        <w:rPr>
          <w:b/>
          <w:sz w:val="24"/>
        </w:rPr>
        <w:t>отношении земельных участков с кадастровыми номерами 70:14:0100035:5150 и 70:14:0100035:5149 расположенных в окрестностях д. Петрово с изменением зоны СХ-1 на зону П-2, земельных участков с кадастровыми номерами 70:14:0100038:2414, 70:14:0100038:2415, 70:14:0100038:781, 70:14:0100038:1325, 70:14:0100038:1326, 70:14:0100038:178 расположенных в окрестностях с. Зоркальцево с изменением зон СХ-3, Ж-3 на зону Д-1 и П-3, земельных участков в окрестностях д. Кайдаловка с Ж-3 зоны на СХ-4 зону, изменение границы с. Зоркальцево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2"/>
        <w:spacing w:before="0" w:after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На основании Постановления Главы поселения Зоркальцевского сельского поселения от 01.10.2018г. № 318 "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е сельского поселения» с СХ-1 зоны на П-2 зону", Постановления от 09.10.2018г. № 329 "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е сельского поселения»" и Постановления от 11.10.2018г. № 331 "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е сельского поселения»" слушание назначено на 14.11.2018г. в 14.3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по проведению публичных слушаний было проведено 14.11.2018г. в 14.30 по адресу: с. Зоркальцево, ул. Совхозная, 14, актовый зал админист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>: проведение публичных слушаний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ых участков с кадастровыми номерами 70:14:0100035:5150 и 70:14:0100035:5149 расположенных в окрестностях д. Петрово с изменением зоны СХ-1 на зону П-2, земельных участков с кадастровыми номерами 70:14:0100038:2414, 70:14:0100038:2415, 70:14:0100038:781, 70:14:0100038:1325, 70:14:0100038:1326, 70:14:0100038:178 расположенных в окрестностях с. Зоркальцево с изменением зон СХ-3, Ж-3 на зону Д-1 и П-3, земельных участков в окрестностях д. Кайдаловка с Ж-3 зоны на СХ-4 зону, изменение границы с. Зоркальцево, а именно информирование и ознакомление жителей граждан Зоркальцевского сельского поселения с проектом внесения изменений в Генеральный плана и Правила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вопроса, приняли участие 1 (один)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исьменные замечания и предлож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ых участков с кадастровыми номерами 70:14:0100035:5150 и 70:14:0100035:5149 расположенных в окрестностях д. Петрово с изменением зоны СХ-1 на зону П-2, земельных участков с кадастровыми номерами 70:14:0100038:2414, 70:14:0100038:2415, 70:14:0100038:781, 70:14:0100038:1325, 70:14:0100038:1326, 70:14:0100038:178 расположенных в окрестностях с. Зоркальцево с изменением зон СХ-3, Ж-3 на зону Д-1 и П-3, земельных участков в окрестностях д. Кайдаловка с Ж-3 зоны на СХ-4 зону, изменение границы с. Зоркальцево не поступа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ГЛАСОВАТЬ проекты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ых участков с кадастровыми номерами 70:14:0100035:5150 и 70:14:0100035:5149 расположенных в окрестностях д. Петрово с изменением зоны СХ-1 на зону П-2, земельных участков с кадастровыми номерами 70:14:0100038:2414, 70:14:0100038:2415, 70:14:0100038:781, 70:14:0100038:1325, 70:14:0100038:1326, 70:14:0100038:178 расположенных в окрестностях с. Зоркальцево с изменением зон СХ-3, Ж-3 на зону Д-1 и П-3, земельных участков в окрестностях д. Кайдаловка с Ж-3 зоны на СХ-4 зону, изменение границы с. Зоркальцево и направить проект в Совет Зоркальц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публичных слушаний                                                                    В.Н. Лобын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й слушаний                                                                       Т.В. Наконе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1:00Z</dcterms:created>
  <dc:creator>Adm</dc:creator>
  <dc:description/>
  <dc:language>en-US</dc:language>
  <cp:lastModifiedBy>Larisa</cp:lastModifiedBy>
  <cp:lastPrinted>2013-12-06T10:10:00Z</cp:lastPrinted>
  <dcterms:modified xsi:type="dcterms:W3CDTF">2018-12-06T08:11:00Z</dcterms:modified>
  <cp:revision>2</cp:revision>
  <dc:subject/>
  <dc:title/>
</cp:coreProperties>
</file>