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градостроительному зонированию (комиссия по подготовке Правил землепользования и застройки) территории 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Зоркальцево</w:t>
        <w:tab/>
        <w:tab/>
        <w:tab/>
        <w:tab/>
        <w:tab/>
        <w:tab/>
        <w:tab/>
        <w:tab/>
        <w:t xml:space="preserve">            13 марта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КОМИССИИ (РЕКОМЕНДАЦИ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обсуждении вопросов по заявлениям физических лиц о внесении изменений в документы территориального планирования.</w:t>
      </w:r>
    </w:p>
    <w:p>
      <w:pPr>
        <w:pStyle w:val="Style61"/>
        <w:widowControl/>
        <w:spacing w:lineRule="auto" w:line="240"/>
        <w:ind w:right="-55" w:hanging="0"/>
        <w:jc w:val="both"/>
        <w:rPr/>
      </w:pPr>
      <w:r>
        <w:rPr/>
        <w:tab/>
      </w:r>
    </w:p>
    <w:p>
      <w:pPr>
        <w:pStyle w:val="Style61"/>
        <w:widowControl/>
        <w:spacing w:lineRule="auto" w:line="240"/>
        <w:ind w:right="-55" w:hanging="0"/>
        <w:jc w:val="both"/>
        <w:rPr/>
      </w:pPr>
      <w:r>
        <w:rPr/>
        <w:t xml:space="preserve">            </w:t>
      </w:r>
      <w:r>
        <w:rPr/>
        <w:t>Комиссией рассмотрены материалы о внесении изменений в Генеральный план и в Правила землепользования и застройки Зоркальцевского сельского поселения, разработанные Акулинцева В.А., ООО «Понссе», Администрации Томского района, СПК (колхоза) «Нелюбино».</w:t>
      </w:r>
    </w:p>
    <w:p>
      <w:pPr>
        <w:pStyle w:val="Style61"/>
        <w:widowControl/>
        <w:spacing w:lineRule="auto" w:line="240"/>
        <w:ind w:right="-55"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right="-55" w:firstLine="708"/>
        <w:jc w:val="both"/>
        <w:rPr/>
      </w:pPr>
      <w:r>
        <w:rPr/>
        <w:t>Заседание Комиссии по вышеуказанным вопросам было проведено 13.03.2019г. в 14.00 по адресу: с. Зоркальцево, ул. Совхозная, д. 14, актовый зал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седании приняли участие 11 (одиннадцать) членов Комиссии по градостроительному зонированию Зоркальцевского сельского поселения. Имеющие право решающего голоса при обсуждении данного вопроса – 9 человек, с правом совещательного голова –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материалы по обоснованию, положение о территориальном зонировании, картографические сведения о внесении изменений в документы территориального планирования функциональных зон, обозначенные в заявлении, было принято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2"/>
        </w:numPr>
        <w:ind w:left="644" w:right="-113" w:hanging="360"/>
        <w:jc w:val="both"/>
        <w:rPr/>
      </w:pPr>
      <w:r>
        <w:rPr/>
        <w:t xml:space="preserve">Материалы по обоснованию внесения изменения в </w:t>
      </w:r>
      <w:r>
        <w:rPr>
          <w:lang w:val="ru-RU"/>
        </w:rPr>
        <w:t>Правила землепользования и застройки</w:t>
      </w:r>
      <w:r>
        <w:rPr/>
        <w:t xml:space="preserve"> муниципального образования «Зоркальцевское сельское поселение» Томского района Томской области, представленные </w:t>
      </w:r>
      <w:r>
        <w:rPr>
          <w:lang w:val="ru-RU"/>
        </w:rPr>
        <w:t xml:space="preserve">ООО «Понссе», соответствуют действующему законодательству.   </w:t>
      </w:r>
    </w:p>
    <w:p>
      <w:pPr>
        <w:pStyle w:val="TextBody"/>
        <w:numPr>
          <w:ilvl w:val="0"/>
          <w:numId w:val="2"/>
        </w:numPr>
        <w:ind w:left="644" w:right="-113" w:hanging="360"/>
        <w:jc w:val="both"/>
        <w:rPr/>
      </w:pPr>
      <w:r>
        <w:rPr/>
        <w:t xml:space="preserve"> </w:t>
      </w:r>
      <w:r>
        <w:rPr/>
        <w:t>Материалы по обоснованию внесения изменения в Генеральный план</w:t>
      </w:r>
      <w:r>
        <w:rPr>
          <w:lang w:val="ru-RU"/>
        </w:rPr>
        <w:t xml:space="preserve"> и в Правила землепользования и застройки</w:t>
      </w:r>
      <w:r>
        <w:rPr/>
        <w:t xml:space="preserve"> муниципального образования «Зоркальцевское сельское поселение» Томского района Томской области, представленные гр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кулинцева В.А., соответствуют действующему законодательству.</w:t>
      </w:r>
    </w:p>
    <w:p>
      <w:pPr>
        <w:pStyle w:val="TextBody"/>
        <w:numPr>
          <w:ilvl w:val="0"/>
          <w:numId w:val="2"/>
        </w:numPr>
        <w:ind w:left="644" w:right="-113" w:hanging="360"/>
        <w:jc w:val="both"/>
        <w:rPr>
          <w:lang w:val="ru-RU"/>
        </w:rPr>
      </w:pPr>
      <w:r>
        <w:rPr>
          <w:lang w:val="ru-RU"/>
        </w:rPr>
        <w:t xml:space="preserve">По заявлению Администрации Томского  района было предложено альтернативный вариант изменения функциональной зоны земельного участка с кадастровым номером 70:14:0103002:568 с зоны Ж-3 на зону Р-1. </w:t>
      </w:r>
    </w:p>
    <w:p>
      <w:pPr>
        <w:pStyle w:val="TextBody"/>
        <w:numPr>
          <w:ilvl w:val="0"/>
          <w:numId w:val="2"/>
        </w:numPr>
        <w:ind w:left="644" w:right="-113" w:hanging="360"/>
        <w:jc w:val="both"/>
        <w:rPr>
          <w:lang w:val="ru-RU"/>
        </w:rPr>
      </w:pPr>
      <w:r>
        <w:rPr>
          <w:lang w:val="ru-RU"/>
        </w:rPr>
        <w:t xml:space="preserve">Материалы по обоснованию внесения изменений в Генеральный план и в Правила землепользования и застройки муниципального образования «Зоркальцевское сельское поселение» Томского района, Томской области, представленные СПК (колхоза) «Нелюбино», отклонить и отправить на доработку с учетом санитарно-защитных зоны объектов предполагаемых для строительства. </w:t>
      </w:r>
    </w:p>
    <w:p>
      <w:pPr>
        <w:pStyle w:val="TextBody"/>
        <w:ind w:left="644" w:right="-113" w:hanging="0"/>
        <w:jc w:val="both"/>
        <w:rPr/>
      </w:pPr>
      <w:r>
        <w:rPr/>
      </w:r>
    </w:p>
    <w:p>
      <w:pPr>
        <w:pStyle w:val="TextBody"/>
        <w:ind w:left="360" w:right="-113" w:hanging="0"/>
        <w:jc w:val="both"/>
        <w:rPr/>
      </w:pPr>
      <w:r>
        <w:rPr/>
      </w:r>
    </w:p>
    <w:p>
      <w:pPr>
        <w:pStyle w:val="TextBody"/>
        <w:ind w:left="360" w:right="-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ЗАКЛЮЧЕНИЕ КОМИССИИ</w:t>
      </w:r>
      <w:r>
        <w:rPr>
          <w:sz w:val="32"/>
          <w:szCs w:val="32"/>
        </w:rPr>
        <w:t>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Комиссия рекомендует Главе Зоркальцевского сельского поселен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Материалы для внесения изменений в Генеральный план и в Правила землепользования и застройки муниципального образования «Зоркальцевское сельское поселение», представленные ООО «Понссе», согласовать и рекомендовать заявителю разработать проектную документацию для внесения изменений в документы территориального планирования Зоркальцевского сельского поселения, в соответствии Градостроительного Кодекса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ы для внесения изменений в Генеральный план и в Правила землепользования и застройки муниципального образования «Зоркальцевское сельское поселение», представленные гр. Акулинцевым В.А., согласовать и отправить на публичные слушания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Администрации Томского района подготовить к следующему заседанию комиссии обоснования по альтернативному предложению: пояснительную записку, фрагмент утвержденной карты (схемы) функционального зонирования Генерального плана, карта (схема) предполагаемого изменения функционального зонирования территории.</w:t>
      </w:r>
    </w:p>
    <w:p>
      <w:pPr>
        <w:pStyle w:val="TextBody"/>
        <w:numPr>
          <w:ilvl w:val="0"/>
          <w:numId w:val="3"/>
        </w:numPr>
        <w:ind w:left="720" w:right="-113" w:hanging="360"/>
        <w:jc w:val="both"/>
        <w:rPr/>
      </w:pPr>
      <w:r>
        <w:rPr/>
        <w:t>Материалы для внесения изменений в Генеральный план и в Правила землепользования и застройки муниципального образования «Зоркальцевское сельское поселение», представленные</w:t>
      </w:r>
      <w:r>
        <w:rPr>
          <w:b/>
        </w:rPr>
        <w:t xml:space="preserve"> </w:t>
      </w:r>
      <w:r>
        <w:rPr>
          <w:lang w:val="ru-RU"/>
        </w:rPr>
        <w:t xml:space="preserve">СПК (колхоза) «Нелюбино», отклонить и отправить на доработку с учетом санитарно-защитных зоны объектов предполагаемых для строительства. 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37"/>
        <w:gridCol w:w="496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ь комисс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бышева Елена Николаевна</w:t>
            </w:r>
          </w:p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1 категории Администрации Зоркальц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Евгений Викто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путат Совета Зоркальцевского сельского поселения четвертого созыва по трехмандатному избирательному округу № 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йлян Алексей Анатоль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еститель председателя по вопросам землеустройства Администрации Томского район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конечная Татьяна Вале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 Администрации Зоркальц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енко Валери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 Алексей Викто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по архитектуре и градостроительству Управления Делами Администрации Томского район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ва Анна Никола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 Совета Зоркальцевского сельского поселения третьего созыва по трехмандатному избирательному округу № 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Константин Анатоль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дель Виктор Райнгольд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Департамента транспорта, дорожной деятельности и связи Томской област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ин Виктор Викто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 Департамента по социально-экономическому развитию села Томской области</w:t>
            </w:r>
          </w:p>
        </w:tc>
      </w:tr>
    </w:tbl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1:00Z</dcterms:created>
  <dc:creator>Computer</dc:creator>
  <dc:description/>
  <cp:keywords/>
  <dc:language>en-US</dc:language>
  <cp:lastModifiedBy>Пользователь</cp:lastModifiedBy>
  <cp:lastPrinted>2018-05-08T09:49:00Z</cp:lastPrinted>
  <dcterms:modified xsi:type="dcterms:W3CDTF">2019-03-20T09:42:00Z</dcterms:modified>
  <cp:revision>155</cp:revision>
  <dc:subject/>
  <dc:title>Комиссия по градостроительному зонированию (комиссия по подготовке Правил землепользования и застройки) территории муниципального образования «Калтайское сельское поселение»</dc:title>
</cp:coreProperties>
</file>