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 20.11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 в части границы населенного пункта с. Зоркальцево Томского района Том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Постановления Главы поселения Зоркальцевского сельского поселения от 20.10.2020г. № 413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го сельского поселения» в части границ с. Зоркальцево, слушание назначено на 20.11.2020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20.11.2020г. в 15.00 по адресу: с. 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ы населенного пункта с. Зоркальцево Томского района Томской области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38 (тридцать восемь) граждан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данного вопрос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ЛОНИ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ы населенного пункта с. Зоркальцево Томского района Томской области и направить проект на дорабо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41:00Z</dcterms:created>
  <dc:creator>Adm</dc:creator>
  <dc:description/>
  <cp:keywords/>
  <dc:language>en-US</dc:language>
  <cp:lastModifiedBy>User3</cp:lastModifiedBy>
  <cp:lastPrinted>2019-11-12T14:52:00Z</cp:lastPrinted>
  <dcterms:modified xsi:type="dcterms:W3CDTF">2020-12-02T06:45:00Z</dcterms:modified>
  <cp:revision>11</cp:revision>
  <dc:subject/>
  <dc:title> </dc:title>
</cp:coreProperties>
</file>