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17.04.2019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внесения изменений в Генеральный план и Правила землепользования и застройки муниципального образования «Зоркальцевского сельского поселения» Томского района Томской области в отношении земельного участка с кадастровым номером 70:14:0100038:5917, СХ-3 зоны на П-2 зону и изменение категории земли с «земли сельскохозяйственного назначения» на «земли промышленност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8:5917, расположенного по адресу: Российская Федерация Томская область, Томский район, МО «Зоркальцевское сельское поселение»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Зоркальцевского сельского поселения от 15.03.2019г. № 70/1 "О проведении публичных слушаний по вопросу внесения изменений в Генеральный план и Правила землепользования и застройки муниципального образования Зоркальцевского сельского поселения с СХ-3 зоны на П-2 зону", слушание назначено на 17.04.2019г. в 14: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брание по проведению публичных слушаний было проведено 17.04.2019г. в 14: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го сельского поселения» Томского района Томской области в отношении земельного участка с кадастровым номером 70:14:0100038:5917, СХ-3 зоны на П-2 зону и изменение категории земли с «земли сельскохозяйственного назначения» на «земли промышленност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8:5917, расположенного по адресу: Российская Федерация Томская область, Томский район,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56 (пятьдесят шес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вопросу внесения изменений в Генеральный план и Правила землепользования и застройки муниципального образования «Зоркальцевского сельского поселения» Томского района Томской области в отношении земельного участка с кадастровым номером 70:14:0100038:5917, СХ-3 зоны на П-2 зону и изменение категории земли с «земли сельскохозяйственного назначения» на «земли промышленн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убличных слушаниях приняли участие 6 (шесть) граждан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вопросу внесения изменений в Генеральный план и Правила землепользования и застройки муниципального образования «Зоркальцевского сельского поселения» Томского района Томской области в отношении земельного участка с кадастровым номером 70:14:0100038:5917, СХ-3 зоны на П-2 зону и изменение категории земли с «земли сельскохозяйственного назначения» на «земли промышленности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урин Сергей Юрьевич, и.о. заместителя Главы Том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ндель Виктор Райнгольдович, заместитель начальника Департамента транспорта, дорожной деятельности и связи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кин Виктор Викторович, консультант юридического отдела Департамента по социально-экономическому развитию села Том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ступило письменное возражение от жителей ПРП «Солнечная поляна» и коттеджного поселка «Солнечная Долина» с требованием запретить строительство аэропорта и письменное возражение на проект изменений в правила землепользования и застройки муниципального образования «Зоркальцевского сельского поселения» Томского района Томской области от Камалитовой Оксаны Николаевны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итогам проведения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го сельского поселения» Томского района Томской области в отношении земельного участка с кадастровым номером 70:14:0100038:5917, СХ-3 зоны на П-2 зону и изменение категории земли с «земли сельскохозяйственного назначения» на «земли промышленности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8:5917, расположенного по адресу: Российская Федерация Томская область, Томский район, МО «Зоркальцевское сельское поселени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 0 (ноль)</w:t>
      </w:r>
      <w:r>
        <w:rPr>
          <w:i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49 (сорок девять) голосов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3 (три) голос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ить проект изменений в правила землепользования и застройки и Генеральный план МО «Зоркальцевского сельского поселения» Томского района Томской области на земельном участке с кадастровым номером 70:14:0100038:5917, расположенного по адресу: Российская Федерация, Томская область, Томский район,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тор публичных слушаний                                                                                              В.Н. Лобыня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                          Т.В. Наконечная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9-04-23T11:53:00Z</cp:lastPrinted>
  <dcterms:modified xsi:type="dcterms:W3CDTF">2019-04-23T05:12:00Z</dcterms:modified>
  <cp:revision>112</cp:revision>
  <dc:subject/>
  <dc:title> </dc:title>
</cp:coreProperties>
</file>