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 07.11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 в отношении границы населенного пункта д. Кудринский Участок Томского района Том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Постановления Главы поселения Зоркальцевского сельского поселения от 03.10.2019г. № 309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го сельского поселения» уточнение границ д. Кудринский Участок, слушание назначено на 07.11.2019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07.11.2019г. в 14.30 по адресу: с. 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границы населенного пункта д. Кудринский Участок Томского района Томской области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9 (девять) граждан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данного вопрос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упило письменное возражение от собственника земельного участка с кадастровым номером 70:14:0100036:6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ить на доработку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границы населенного пункта д. Кудринский Участок Томского района Томской области и повторно измененный проект направить на рассмотрение в комиссию по градостроительному зонированию муниципального образования «Зоркальцевское сельское поселение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41:00Z</dcterms:created>
  <dc:creator>Adm</dc:creator>
  <dc:description/>
  <cp:keywords/>
  <dc:language>en-US</dc:language>
  <cp:lastModifiedBy>User3</cp:lastModifiedBy>
  <cp:lastPrinted>2019-11-12T14:52:00Z</cp:lastPrinted>
  <dcterms:modified xsi:type="dcterms:W3CDTF">2019-11-12T08:52:00Z</dcterms:modified>
  <cp:revision>6</cp:revision>
  <dc:subject/>
  <dc:title> </dc:title>
</cp:coreProperties>
</file>