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  <w:r>
        <w:rPr>
          <w:i/>
          <w:sz w:val="24"/>
        </w:rPr>
        <w:t xml:space="preserve">   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08.12.2022 г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екта бюдж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3 год и плановый период 2024 – 2025 г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ании Решения Совета Зоркальцевского сельского поселения от 17.11.2022 № 3.1 «Об утверждении проекта бюджета Зоркальцевского сельского поселения на 2023 год и плановый период 2024-2025 годов в первом чтении» проведение публичных слушаний по проекту бюджета Зоркальцевского сельского поселения назначено на 08.12.2022г. в 15: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обрание по проведению публичных слушаний было проведено 08.12.2022г.                    в 15: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овестка собрания: проведение публичных слушаний по обсуждению проекта бюджета Зоркальцевского сельского поселения на 2023и плановый период 2024-2025 год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публичных слушаниях приняли участие 12 (двенадцать) граждан сельского поселения, из них 1 депутат Зоркальцевского сельского поселения и Глава Зоркальцевского сельского поселения – Лобыня Виктор Николаевич,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а бюджета Зоркальцевского сельского поселения на 2023 и плановый период 2024-2025 год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глашенные лица, имеющи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ри обсуждении проекта бюджета Зоркальцевского сельского поселения на 2023 и плановый период 2024-2025 годов – 1 челове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исьменных замечаний, предложений по проекту бюджета Зоркальцевского сельского поселения на 2023 и плановый период 2024-2025 годов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По итогам проведения публичных слушаний за предложение: </w:t>
      </w:r>
      <w:r>
        <w:rPr>
          <w:b/>
          <w:sz w:val="24"/>
        </w:rPr>
        <w:t xml:space="preserve">одобрить проект бюджета Зоркальцевского сельского поселения на 2023 и плановый период 2024-2025 годов в предложенной редакции </w:t>
      </w: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 xml:space="preserve">-  </w:t>
      </w:r>
      <w:r>
        <w:rPr>
          <w:i/>
        </w:rPr>
        <w:t>13(Тринадцать)</w:t>
      </w:r>
      <w:r>
        <w:rPr>
          <w:i/>
          <w:sz w:val="24"/>
        </w:rPr>
        <w:t xml:space="preserve"> голосов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 Одобрить проект бюджета Зоркальцевского сельского поселения на 2023 и плановый период 2024-2025 годов в  предложенной редак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          Г. Я. Жорова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лава поселения (Глава Администрации)                                                         В. Н. Лобыня   </w:t>
        <w:tab/>
        <w:tab/>
        <w:tab/>
        <w:tab/>
        <w:t xml:space="preserve"> </w:t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02:00Z</dcterms:created>
  <dc:creator>Adm</dc:creator>
  <dc:description/>
  <cp:keywords/>
  <dc:language>en-US</dc:language>
  <cp:lastModifiedBy>Gelena</cp:lastModifiedBy>
  <cp:lastPrinted>2019-12-05T10:09:00Z</cp:lastPrinted>
  <dcterms:modified xsi:type="dcterms:W3CDTF">2022-12-15T09:22:00Z</dcterms:modified>
  <cp:revision>16</cp:revision>
  <dc:subject/>
  <dc:title> </dc:title>
</cp:coreProperties>
</file>