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</w:r>
      <w:r>
        <w:rPr>
          <w:i/>
          <w:sz w:val="24"/>
        </w:rPr>
        <w:t xml:space="preserve">   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 xml:space="preserve">                                                                                       09.12.2021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КЛЮЧ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роекта бюджет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оркальцевского сель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22 год  и плановый период 2023 – 2024 год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 основании Решения Совета Зоркальцевского сельского поселения  от 18.11.2021 № 34 «Об утверждении проекта бюджета Зоркальцевского сельского поселения на 2022 год и плановый период 2023 – 2024 годов в первом чтении» проведение публичных слушаний по проекту  бюджета Зоркальцевского сельского поселения  назначено на 09.12.2021г. в 15:00 по адресу: с. Зоркальцево, ул. Совхозная, 14, актовый зал Администраци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обрание по проведению публичных слушаний было проведено 09.12.2021г.                    в 15: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вестка собрания: проведение публичных слушаний по обсуждению проекта  бюджета Зоркальцевского сельского поселения на 2022 год и плановый период 2023 – 2024 год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публичных слушаниях приняли участие 16 (шестнадцать) граждан сельского поселения, из них 1 депутат Зоркальцевского сельского поселения и Глава Зоркальцевского сельского поселения – Лобыня Виктор Николаевич, имеющих право </w:t>
      </w:r>
      <w:r>
        <w:rPr>
          <w:b/>
          <w:sz w:val="24"/>
        </w:rPr>
        <w:t>решающего голоса</w:t>
      </w:r>
      <w:r>
        <w:rPr>
          <w:sz w:val="24"/>
        </w:rPr>
        <w:t xml:space="preserve"> при обсуждении проекта бюджета Зоркальцевского сельского поселения на 2022 год и плановый период 2023 – 2024 год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иглашенные лица, имеющие право </w:t>
      </w:r>
      <w:r>
        <w:rPr>
          <w:b/>
          <w:sz w:val="24"/>
        </w:rPr>
        <w:t>совещательного голоса</w:t>
      </w:r>
      <w:r>
        <w:rPr>
          <w:sz w:val="24"/>
        </w:rPr>
        <w:t xml:space="preserve"> при обсуждении проекта бюджета Зоркальцевского сельского поселения на 2022 год и плановый период 2023 – 2024 годов – 2 челове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исьменных замечаний по проекту бюджета Зоркальцевского сельского поселения на 2022 год и плановый период 2023 – 2024 годов в адрес организатора публичных слушаний не поступил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Поступило 1 (одно) предложение по проекту бюджета Зоркальцевского сельского поселения на 2022 год и плановый период 2023 – 2024 годов в адрес организатора публичных слушаний не поступил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По итогам проведения публичных слушаний за предложение: </w:t>
      </w:r>
      <w:r>
        <w:rPr>
          <w:b/>
          <w:sz w:val="24"/>
        </w:rPr>
        <w:t xml:space="preserve">одобрить проект бюджета Зоркальцевского сельского поселения на 2022 год и плановый период 2023 – 2024 годы в предложенной редакции </w:t>
      </w:r>
      <w:r>
        <w:rPr>
          <w:sz w:val="24"/>
        </w:rPr>
        <w:t>проголосовало: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ЗА </w:t>
      </w:r>
      <w:r>
        <w:rPr>
          <w:sz w:val="24"/>
        </w:rPr>
        <w:t>-  16</w:t>
      </w:r>
      <w:r>
        <w:rPr>
          <w:i/>
        </w:rPr>
        <w:t xml:space="preserve"> (шестнадцать)</w:t>
      </w:r>
      <w:r>
        <w:rPr>
          <w:i/>
          <w:sz w:val="24"/>
        </w:rPr>
        <w:t xml:space="preserve"> голосов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ОТИВ </w:t>
      </w:r>
      <w:r>
        <w:rPr>
          <w:sz w:val="24"/>
        </w:rPr>
        <w:t xml:space="preserve">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</w:rPr>
        <w:t>ВОЗДЕРЖАЛСЯ</w:t>
      </w:r>
      <w:r>
        <w:rPr>
          <w:sz w:val="24"/>
        </w:rPr>
        <w:t xml:space="preserve"> 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Одобрить проект бюджета Зоркальцевского сельского поселения на 2022 год и плановый период 2023 – 2024 годы в предложенной редак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Организатор публичных слушаний                                                                    Г. Я. Жоров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меститель Глава поселения </w:t>
      </w:r>
    </w:p>
    <w:p>
      <w:pPr>
        <w:pStyle w:val="Normal"/>
        <w:jc w:val="both"/>
        <w:rPr/>
      </w:pPr>
      <w:r>
        <w:rPr>
          <w:sz w:val="24"/>
        </w:rPr>
        <w:t xml:space="preserve">(Главы Администрации)                                                                                      В. В. Даценко  </w:t>
        <w:tab/>
        <w:tab/>
        <w:tab/>
        <w:tab/>
        <w:t xml:space="preserve"> </w:t>
      </w:r>
    </w:p>
    <w:sectPr>
      <w:type w:val="nextPage"/>
      <w:pgSz w:w="11906" w:h="16838"/>
      <w:pgMar w:left="1559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02:00Z</dcterms:created>
  <dc:creator>Adm</dc:creator>
  <dc:description/>
  <cp:keywords/>
  <dc:language>en-US</dc:language>
  <cp:lastModifiedBy>Пользователь</cp:lastModifiedBy>
  <cp:lastPrinted>2021-12-10T16:10:00Z</cp:lastPrinted>
  <dcterms:modified xsi:type="dcterms:W3CDTF">2021-12-10T09:10:00Z</dcterms:modified>
  <cp:revision>19</cp:revision>
  <dc:subject/>
  <dc:title> </dc:title>
</cp:coreProperties>
</file>