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6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Зоркальцево</w:t>
        <w:tab/>
        <w:t xml:space="preserve">                                                                                                              02.05.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изменения вида разрешенного использования земельных участк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/>
        <w:t>с кадастровым номером 70:14:0100035:6689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7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6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4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4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2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4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6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0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8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7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3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7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5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5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3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5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8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9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6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7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6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7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5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6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8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9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1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3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1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0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0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2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4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5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3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1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3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7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8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4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5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2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0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1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9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8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2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4268, расположенного по адресу: Томская область, Томский район, д. Петрово, ул. Радужная в соответствии с Классификатором с «для ведения личного подсобного хозяйства» на «земли общего пользования»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остановления Главы администрации Зоркальцевского сельского поселения от 28.03.2024 г. № 118 "О проведении публичных слушаний по вопросу изменения вида разрешенного использования земельного участка", слушание назначено на 29.04.2024 г. в 15.0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брание по проведению публичных слушаний было проведено 29.04.2024 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Повестка собрания</w:t>
      </w:r>
      <w:r>
        <w:rPr>
          <w:sz w:val="24"/>
          <w:szCs w:val="24"/>
        </w:rPr>
        <w:t xml:space="preserve">: проведение публичных слушаний по вопросу изменения вида разрешенного использования </w:t>
      </w:r>
      <w:r>
        <w:rPr>
          <w:b/>
          <w:sz w:val="24"/>
          <w:szCs w:val="24"/>
        </w:rPr>
        <w:t>по вопросу изменения вида разрешенного использования земельных участк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/>
        <w:t>с кадастровым номером 70:14:0100035:6689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7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6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4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4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2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4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6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0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8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7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3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7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5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5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3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5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8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9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6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7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6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7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5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6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8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9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1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3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1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0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0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2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4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5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3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1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3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7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8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4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5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2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0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1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9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8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2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4268, расположенного по адресу: Томская область, Томский район, д. Петрово, ул. Радужная в соответствии с Классификатором с «для ведения личного подсобного хозяйства» на «земли общего пользования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 (9 девять) граждан сельского поселения, имеющие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вопроса изменения вида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глашенные лица, имеющие право </w:t>
      </w:r>
      <w:r>
        <w:rPr>
          <w:b/>
          <w:sz w:val="24"/>
          <w:szCs w:val="24"/>
        </w:rPr>
        <w:t>совещательного голоса</w:t>
      </w:r>
      <w:r>
        <w:rPr>
          <w:sz w:val="24"/>
          <w:szCs w:val="24"/>
        </w:rPr>
        <w:t xml:space="preserve"> при обсуждении вопроса изменения вида разрешенного использования земельных участков, отсутствова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4"/>
          <w:szCs w:val="24"/>
        </w:rPr>
        <w:t xml:space="preserve">Письменных замечаний и предложений по вопросу изменения вида разрешенного использования </w:t>
      </w:r>
      <w:r>
        <w:rPr>
          <w:b/>
          <w:sz w:val="24"/>
          <w:szCs w:val="24"/>
        </w:rPr>
        <w:t>по вопросу изменения вида разрешенного использования земельных участк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/>
        <w:t>с кадастровым номером 70:14:0100035:6689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7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6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4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4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2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4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6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0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8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7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3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7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5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5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3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5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8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9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6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7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6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7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5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6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8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9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1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3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1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0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0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2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4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5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3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1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3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7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8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4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5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2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0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1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9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8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2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4268, расположенного по адресу: Томская область, Томский район, д. Петрово, ул. Радужная в соответствии с Классификатором с «для ведения личного подсобного хозяйства» на «земли общего поль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4"/>
          <w:szCs w:val="24"/>
        </w:rPr>
        <w:t xml:space="preserve">По итогам проведения публичных слушаний за предложение: одобрить изменения вида разрешенного использования </w:t>
      </w:r>
      <w:r>
        <w:rPr>
          <w:b/>
          <w:sz w:val="24"/>
          <w:szCs w:val="24"/>
        </w:rPr>
        <w:t>по вопросу изменения вида разрешенного использования земельных участк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/>
        <w:t>с кадастровым номером 70:14:0100035:6689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7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6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4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4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2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4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6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0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8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7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3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7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5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5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3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5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8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9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6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7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6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7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5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6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8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9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1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3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1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0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0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2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4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5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3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1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3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7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8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4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5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2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0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1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9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8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2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4268, расположенного по адресу: Томская область, Томский район, д. Петрово, ул. Радужная в соответствии с Классификатором с «для ведения личного подсобного хозяйства» на «земли общего пользования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sz w:val="24"/>
          <w:szCs w:val="24"/>
        </w:rPr>
        <w:t>-  9</w:t>
      </w:r>
      <w:r>
        <w:rPr>
          <w:i/>
          <w:sz w:val="24"/>
          <w:szCs w:val="24"/>
        </w:rPr>
        <w:t xml:space="preserve">(девять)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Одобрить изменение вида разрешенного использования по вопросу изменения вида разрешенного использования земельных участк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/>
        <w:t>с кадастровым номером 70:14:0100035:6689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7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6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4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4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2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4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6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0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8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7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3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7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5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5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3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5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8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9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6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7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6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7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5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6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8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9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1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3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1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0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0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2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4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5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3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1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3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7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8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84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5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2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20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91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9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6678, расположенного по адресу: Российская Федерация, Томская область, Томский муниципальный район, Зоркальцевское сельское поселение, территория индивидуальные садоводы, земельный участок 12 в соответствии с Классификатором с «сельскохозяйственного производства» на «для сельскохозяйственного использ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кадастровым номером 70:14:0100035:4268, расположенного по адресу: Томская область, Томский район, д. Петрово, ул. Радужная в соответствии с Классификатором с «для ведения личного подсобного хозяйства» на «земли общего поль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публичный слушаний                                                                        В.А. Малец</w:t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6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04:00Z</dcterms:created>
  <dc:creator>Adm</dc:creator>
  <dc:description/>
  <cp:keywords/>
  <dc:language>en-US</dc:language>
  <cp:lastModifiedBy>User3</cp:lastModifiedBy>
  <cp:lastPrinted>2022-09-08T15:51:00Z</cp:lastPrinted>
  <dcterms:modified xsi:type="dcterms:W3CDTF">2024-05-02T08:49:00Z</dcterms:modified>
  <cp:revision>115</cp:revision>
  <dc:subject/>
  <dc:title> </dc:title>
</cp:coreProperties>
</file>