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11.04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опросу предоставления разрешения на условно разрешенный вид земельного участка с кадастровым номеро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19001:88, расположенного по адресу: Томская область, Томский район, д. Поросино, ул. Новая, 4-1 – блокированная жилая застрой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12.03.2024 г. № 99 "О проведении публичных слушаний по вопросу предоставления разрешения на условно разрешенный вид земельного участка с кадастровым номером 70:14:0119001:88", слушание назначено на 11.04.2024 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11.04.2024 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>: проведение публичных слушаний по вопросу предоставления разрешения на условно разрешенный вид земельного участка с кадастровым номером: 70:14:0119001:88, расположенного по адресу: Томская область, Томский район, д. Поросино, ул. Новая, 4-1 – блокированная жилая застрой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(9 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исьменных замечаний и предложений по вопросу по вопросу предоставления разрешения на условно разрешенный вид земельного участка с кадастровым номером: 70:14:0119001:88, расположенного по адресу: Томская область, Томский район, д. Поросино, ул. Новая, 4-1 – блокированная жилая застройка</w:t>
      </w:r>
      <w:r>
        <w:rPr/>
        <w:t xml:space="preserve"> </w:t>
      </w:r>
      <w:r>
        <w:rPr>
          <w:sz w:val="24"/>
          <w:szCs w:val="24"/>
        </w:rPr>
        <w:t>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итогам проведения публичных слушаний за предложение одобрить предоставления разрешения на условно разрешенный вид земельного участка с кадастровым номером: 70:14:0119001:88, расположенного по адресу: Томская область, Томский район, д. Поросино, ул. Новая, 4-1 – блокированная жилая застрой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9</w:t>
      </w:r>
      <w:r>
        <w:rPr>
          <w:i/>
          <w:sz w:val="24"/>
          <w:szCs w:val="24"/>
        </w:rPr>
        <w:t xml:space="preserve">(девят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добрить предоставление разрешения на условно разрешенный вид земельного участка с кадастровым номером: 70:14:0119001:88, расположенного по адресу: Томская область, Томский район, д. Поросино, ул. Новая, 4-1 – блокированная жилая застрой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4:00Z</dcterms:created>
  <dc:creator>Adm</dc:creator>
  <dc:description/>
  <cp:keywords/>
  <dc:language>en-US</dc:language>
  <cp:lastModifiedBy>User3</cp:lastModifiedBy>
  <cp:lastPrinted>2022-09-08T15:51:00Z</cp:lastPrinted>
  <dcterms:modified xsi:type="dcterms:W3CDTF">2024-04-11T08:29:00Z</dcterms:modified>
  <cp:revision>113</cp:revision>
  <dc:subject/>
  <dc:title> </dc:title>
</cp:coreProperties>
</file>