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Зоркальцево</w:t>
        <w:tab/>
        <w:t xml:space="preserve">                                                                                                              25.07.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вопросу изменения разрешенного использования земельного участка с кадастровым  номером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2"/>
          <w:szCs w:val="22"/>
        </w:rPr>
        <w:t>с кадастровым номером 70:14:0116001:150, расположенного по адресу: Томская область, Томский район, д. Петрово, ул. Гагарина, 6-2, в соответствии с Классификатором с «для ведения личного подсобного хозяйства» на «ведение огородниче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остановления Главы администрации Зоркальцевского сельского поселения от 24.06.2022г. № 205 "О проведении публичных слушаний по вопросу изменения вида разрешенного использования земельных участков", слушание назначено на 25.07.2022 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рание по проведению публичных слушаний было проведено 25.07.2022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 xml:space="preserve">: проведение публичных слушаний по вопросу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 кадастровым номером 70:14:0116001:150, расположенного по адресу: Томская область, Томский район, д. Петрово, ул. Гагарина, 6-2, в соответствии с Классификатором с «для ведения личного подсобного хозяйства» на «ведение огородничества</w:t>
      </w:r>
      <w:r>
        <w:rPr>
          <w:b/>
          <w:sz w:val="24"/>
          <w:szCs w:val="24"/>
        </w:rPr>
        <w:t>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 (9 девять) граждан сельского поселения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ых участков, от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сьменных замечаний и предложений по вопросу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 кадастровым номером 70:14:0116001:150, расположенного по адресу: Томская область, Томский район, д. Петрово, ул. Гагарина, 6-2, в соответствии с Классификатором с «для ведения личного подсобного хозяйства» на «ведение огородничества»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слушаний за предложение: одобрить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 кадастровым номером 70:14:0116001:150, расположенного по адресу: Томская область, Томский район, д. Петрово, ул. Гагарина, 6-2, в соответствии с Классификатором с «для ведения личного подсобного хозяйства» на «ведение огородничества»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>-  9</w:t>
      </w:r>
      <w:r>
        <w:rPr>
          <w:i/>
          <w:sz w:val="24"/>
          <w:szCs w:val="24"/>
        </w:rPr>
        <w:t xml:space="preserve">(девять)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добрить изменение вида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 кадастровым номером 70:14:0116001:150, расположенного по адресу: Томская область, Томский район, д. Петрово, ул. Гагарина, 6-2, в соответствии с Классификатором с «для ведения личного подсобного хозяйства» на «ведение огородничества»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                                                                    В.В. Даценк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публичный слушаний                                                                        В.А. Малец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4:00Z</dcterms:created>
  <dc:creator>Adm</dc:creator>
  <dc:description/>
  <cp:keywords/>
  <dc:language>en-US</dc:language>
  <cp:lastModifiedBy>User3</cp:lastModifiedBy>
  <cp:lastPrinted>2010-04-01T09:25:00Z</cp:lastPrinted>
  <dcterms:modified xsi:type="dcterms:W3CDTF">2022-07-27T05:24:00Z</dcterms:modified>
  <cp:revision>109</cp:revision>
  <dc:subject/>
  <dc:title> </dc:title>
</cp:coreProperties>
</file>