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05.09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опросу изменения разрешенного использования земельного участка с кадастровым  номером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2"/>
          <w:szCs w:val="22"/>
        </w:rPr>
        <w:t>с кадастровым номером 70:14:0100038:1842, расположенного по адресу: Томская область, Томский район, д. Петровский Участок, ул. Магистральная, 109, в соответствии с Классификатором с «для дачного строительства» на «земли общего поль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03.08.2022г. № 253 "О проведении публичных слушаний по вопросу изменения вида разрешенного использования земельных участков", слушание назначено на 05.09.2022 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05.09.2022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 кадастровым номером 70:14:0100038:1842, расположенного по адресу: Томская область, Томский район, д. Петровский Участок, ул. Магистральная, 109, в соответствии с Классификатором с «для дачного строительства» на «земли общего пользования</w:t>
      </w:r>
      <w:r>
        <w:rPr>
          <w:b/>
          <w:sz w:val="24"/>
          <w:szCs w:val="24"/>
        </w:rPr>
        <w:t>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9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енных замечаний и предложе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 кадастровым номером 70:14:0100038:1842, расположенного по адресу: Томская область, Томский район, д. Петровский Участок, ул. Магистральная, 109, в соответствии с Классификатором с «для дачного строительства» на «земли общего пользования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одобрить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 кадастровым номером 70:14:0100038:1842, расположенного по адресу: Томская область, Томский район, д. Петровский Участок, ул. Магистральная, 109, в соответствии с Классификатором с «для дачного строительства» на «земли общего пользования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9</w:t>
      </w:r>
      <w:r>
        <w:rPr>
          <w:i/>
          <w:sz w:val="24"/>
          <w:szCs w:val="24"/>
        </w:rPr>
        <w:t xml:space="preserve">(дев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 кадастровым номером 70:14:0100038:1842, расположенного по адресу: Томская область, Томский район, д. Петровский Участок, ул. Магистральная, 109, в соответствии с Классификатором с «для дачного строительства» на «земли общего пользования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4:00Z</dcterms:created>
  <dc:creator>Adm</dc:creator>
  <dc:description/>
  <cp:keywords/>
  <dc:language>en-US</dc:language>
  <cp:lastModifiedBy>User3</cp:lastModifiedBy>
  <cp:lastPrinted>2022-09-08T15:51:00Z</cp:lastPrinted>
  <dcterms:modified xsi:type="dcterms:W3CDTF">2022-09-08T08:52:00Z</dcterms:modified>
  <cp:revision>111</cp:revision>
  <dc:subject/>
  <dc:title> </dc:title>
</cp:coreProperties>
</file>