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6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Зоркальцево</w:t>
        <w:tab/>
        <w:t xml:space="preserve">                                                                                                              29.02.202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изменения разрешенного использования земельного участка с кадастровым номеро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0038:1267, расположенного по адресу: Томская область, Томский район, п. Кайдаловка, в соответствии с Классификатором с «для жилищного строительства домов малоэтажной жилой застройки» на «спор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Постановления Главы администрации Зоркальцевского сельского поселения от 29.01.2024 г. № 24 "О проведении публичных слушаний по вопросу изменения вида разрешенного использования земельного участка", слушание назначено на 29.02.2024 г. в 15.0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брание по проведению публичных слушаний было проведено 29.02.2024 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естка собрания</w:t>
      </w:r>
      <w:r>
        <w:rPr>
          <w:sz w:val="24"/>
          <w:szCs w:val="24"/>
        </w:rPr>
        <w:t xml:space="preserve">: проведение публичных слушаний по вопросу изменения вида разрешенного использования земельного участка с кадастровым номеро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0038:1267, расположенного по адресу: Томская область, Томский район, п. Кайдаловка, в соответствии с Классификатором с «для жилищного строительства домов малоэтажной жилой застройки» на «спор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приняли участие (9 девять) граждан сельского поселения, имеющие право </w:t>
      </w:r>
      <w:r>
        <w:rPr>
          <w:b/>
          <w:sz w:val="24"/>
          <w:szCs w:val="24"/>
        </w:rPr>
        <w:t>решающего голоса</w:t>
      </w:r>
      <w:r>
        <w:rPr>
          <w:sz w:val="24"/>
          <w:szCs w:val="24"/>
        </w:rPr>
        <w:t xml:space="preserve"> при обсуждении вопроса изменения вида разрешенного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глашенные лица, имеющие право </w:t>
      </w:r>
      <w:r>
        <w:rPr>
          <w:b/>
          <w:sz w:val="24"/>
          <w:szCs w:val="24"/>
        </w:rPr>
        <w:t>совещательного голоса</w:t>
      </w:r>
      <w:r>
        <w:rPr>
          <w:sz w:val="24"/>
          <w:szCs w:val="24"/>
        </w:rPr>
        <w:t xml:space="preserve"> при обсуждении вопроса изменения вида разрешенного использования земельных участков, отсутствова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исьменных замечаний и предложений по вопросу изменения вида разрешенного использования земельного участка с кадастровым номеро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0038:1267, расположенного по адресу: Томская область, Томский район, п. Кайдаловка, в соответствии с Классификатором с «для жилищного строительства домов малоэтажной жилой застройки» на «спор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итогам проведения публичных слушаний за предложение: одобрить изменения вида разрешенного использования земельного участка с кадастровым номеро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0038:1267, расположенного по адресу: Томская область, Томский район, п. Кайдаловка, в соответствии с Классификатором с «для жилищного строительства домов малоэтажной жилой застройки» на «спор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sz w:val="24"/>
          <w:szCs w:val="24"/>
        </w:rPr>
        <w:t>-  9</w:t>
      </w:r>
      <w:r>
        <w:rPr>
          <w:i/>
          <w:sz w:val="24"/>
          <w:szCs w:val="24"/>
        </w:rPr>
        <w:t xml:space="preserve">(девять)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0 (ноль) голосов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0 (ноль) голосов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добрить изменение вида разрешенного использования земельного участка с кадастровым номером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адастровым номером 70:14:0100038:1267, расположенного по адресу: Томская область, Томский район, п. Кайдаловка, в соответствии с Классификатором с «для жилищного строительства домов малоэтажной жилой застройки» на «спор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публичных слушаний                                                                    В.Н. Лобын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публичный слушаний                                                                        В.А. Малец</w:t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04:00Z</dcterms:created>
  <dc:creator>Adm</dc:creator>
  <dc:description/>
  <cp:keywords/>
  <dc:language>en-US</dc:language>
  <cp:lastModifiedBy>User3</cp:lastModifiedBy>
  <cp:lastPrinted>2022-09-08T15:51:00Z</cp:lastPrinted>
  <dcterms:modified xsi:type="dcterms:W3CDTF">2024-03-27T07:24:00Z</dcterms:modified>
  <cp:revision>114</cp:revision>
  <dc:subject/>
  <dc:title> </dc:title>
</cp:coreProperties>
</file>