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6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. Зоркальцево</w:t>
        <w:tab/>
        <w:t xml:space="preserve">                                                                                                              17.04.202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по вопросу изменения разрешенного использования </w:t>
      </w:r>
      <w:r>
        <w:rPr>
          <w:b/>
          <w:sz w:val="24"/>
          <w:szCs w:val="24"/>
        </w:rPr>
        <w:t>земельных участков с кадастровыми номера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4950, расположенного по адресу: Российская Федерация, Томская область, Томский район, МО «Зоркальцевское сельское поселение», д. Петрово, в соответствии с Классификатором с «для жилищного строительства» на «земли общего 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5569, расположенного по адресу: Российская Федерация, Томская область, Томский муниципальный район, Зоркальцевское сельское поселение, д. Петрово, мкр. Западный, в соответствии с Классификатором с «для жилищного строительства» на «земли общего 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3773, расположенного по адресу: Томская область, Томский район, д. Петрово, мкр. Западный 1, участок 2, в соответствии с Классификатором с «для жилищного строительства» на «земли общего 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3774, расположенного по адресу: Томская область, Томский район, д. Петрово, мкр. Западный 1, участок 1, в соответствии с Классификатором с «для жилищного строительства» на «земли общего 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5320, расположенного по адресу: Российская Федерация, Томская область, Томский район, в соответствии с Классификатором с «для жилищного строительства» на «земли общего 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3779, расположенного по адресу: Томская область, Томский район, д. Петрово, мкр. Западный 1, участок 7, в соответствии с Классификатором с «для жилищного строительства» на «земли общего 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3776, расположенного по адресу: Томская область, Томский район, д. Петрово, мкр. Западный 1, участок 4, в соответствии с Классификатором с «для жилищного строительства» на «земли общего пользования»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Постановления Главы администрации Зоркальцевского сельского поселения от 13.03.2023 г. № 68 "О проведении публичных слушаний по вопросу изменения вида разрешенного использования земельных участков", слушание назначено на 17.04.2023 г. в 15.00 по адресу: с. Зоркальцево, ул. Совхозная, 14, актовый зал администр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брание по проведению публичных слушаний было проведено 17.04.2023 г. в 15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собрания</w:t>
      </w:r>
      <w:r>
        <w:rPr>
          <w:sz w:val="24"/>
          <w:szCs w:val="24"/>
        </w:rPr>
        <w:t xml:space="preserve">: проведение публичных слушаний по вопросу изменения вида разрешенного использования земельных участков с кадастровыми номерам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4950, расположенного по адресу: Российская Федерация, Томская область, Томский район, МО «Зоркальцевское сельское поселение», д. Петрово, в соответствии с Классификатором с «для жилищного строительства» на «земли общего 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5569, расположенного по адресу: Российская Федерация, Томская область, Томский муниципальный район, Зоркальцевское сельское поселение, д. Петрово, мкр. Западный, в соответствии с Классификатором с «для жилищного строительства» на «земли общего 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3773, расположенного по адресу: Томская область, Томский район, д. Петрово, мкр. Западный 1, участок 2, в соответствии с Классификатором с «для жилищного строительства» на «земли общего 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3774, расположенного по адресу: Томская область, Томский район, д. Петрово, мкр. Западный 1, участок 1, в соответствии с Классификатором с «для жилищного строительства» на «земли общего 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5320, расположенного по адресу: Российская Федерация, Томская область, Томский район, в соответствии с Классификатором с «для жилищного строительства» на «земли общего 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3779, расположенного по адресу: Томская область, Томский район, д. Петрово, мкр. Западный 1, участок 7, в соответствии с Классификатором с «для жилищного строительства» на «земли общего 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3776, расположенного по адресу: Томская область, Томский район, д. Петрово, мкр. Западный 1, участок 4, в соответствии с Классификатором с «для жилищного строительства» на «земли общего пользования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бличных слушаниях приняли участие (9 девять) граждан сельского поселения, имеющие право </w:t>
      </w:r>
      <w:r>
        <w:rPr>
          <w:b/>
          <w:sz w:val="24"/>
          <w:szCs w:val="24"/>
        </w:rPr>
        <w:t>решающего голоса</w:t>
      </w:r>
      <w:r>
        <w:rPr>
          <w:sz w:val="24"/>
          <w:szCs w:val="24"/>
        </w:rPr>
        <w:t xml:space="preserve"> при обсуждении вопроса изменения вида разрешенного использования земельных учас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глашенные лица, имеющие право </w:t>
      </w:r>
      <w:r>
        <w:rPr>
          <w:b/>
          <w:sz w:val="24"/>
          <w:szCs w:val="24"/>
        </w:rPr>
        <w:t>совещательного голоса</w:t>
      </w:r>
      <w:r>
        <w:rPr>
          <w:sz w:val="24"/>
          <w:szCs w:val="24"/>
        </w:rPr>
        <w:t xml:space="preserve"> при обсуждении вопроса изменения вида разрешенного использования земельных участков, отсутствова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исьменных замечаний и предложений по вопросу изменения вида разрешенного использования земельных участков с кадастровыми номерам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4950, расположенного по адресу: Российская Федерация, Томская область, Томский район, МО «Зоркальцевское сельское поселение», д. Петрово, в соответствии с Классификатором с «для жилищного строительства» на «земли общего 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5569, расположенного по адресу: Российская Федерация, Томская область, Томский муниципальный район, Зоркальцевское сельское поселение, д. Петрово, мкр. Западный, в соответствии с Классификатором с «для жилищного строительства» на «земли общего 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3773, расположенного по адресу: Томская область, Томский район, д. Петрово, мкр. Западный 1, участок 2, в соответствии с Классификатором с «для жилищного строительства» на «земли общего 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3774, расположенного по адресу: Томская область, Томский район, д. Петрово, мкр. Западный 1, участок 1, в соответствии с Классификатором с «для жилищного строительства» на «земли общего 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5320, расположенного по адресу: Российская Федерация, Томская область, Томский район, в соответствии с Классификатором с «для жилищного строительства» на «земли общего 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3779, расположенного по адресу: Томская область, Томский район, д. Петрово, мкр. Западный 1, участок 7, в соответствии с Классификатором с «для жилищного строительства» на «земли общего 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3776, расположенного по адресу: Томская область, Томский район, д. Петрово, мкр. Западный 1, участок 4, в соответствии с Классификатором с «для жилищного строительства» на «земли общего пользова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оступа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итогам проведения публичных слушаний за предложение: одобрить изменения вида разрешенного использования земельных участков с кадастровыми номерам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4950, расположенного по адресу: Российская Федерация, Томская область, Томский район, МО «Зоркальцевское сельское поселение», д. Петрово, в соответствии с Классификатором с «для жилищного строительства» на «земли общего 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5569, расположенного по адресу: Российская Федерация, Томская область, Томский муниципальный район, Зоркальцевское сельское поселение, д. Петрово, мкр. Западный, в соответствии с Классификатором с «для жилищного строительства» на «земли общего 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3773, расположенного по адресу: Томская область, Томский район, д. Петрово, мкр. Западный 1, участок 2, в соответствии с Классификатором с «для жилищного строительства» на «земли общего 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3774, расположенного по адресу: Томская область, Томский район, д. Петрово, мкр. Западный 1, участок 1, в соответствии с Классификатором с «для жилищного строительства» на «земли общего 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5320, расположенного по адресу: Российская Федерация, Томская область, Томский район, в соответствии с Классификатором с «для жилищного строительства» на «земли общего 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3779, расположенного по адресу: Томская область, Томский район, д. Петрово, мкр. Западный 1, участок 7, в соответствии с Классификатором с «для жилищного строительства» на «земли общего 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3776, расположенного по адресу: Томская область, Томский район, д. Петрово, мкр. Западный 1, участок 4, в соответствии с Классификатором с «для жилищного строительства» на «земли общего пользования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о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А </w:t>
      </w:r>
      <w:r>
        <w:rPr>
          <w:sz w:val="24"/>
          <w:szCs w:val="24"/>
        </w:rPr>
        <w:t>-  9</w:t>
      </w:r>
      <w:r>
        <w:rPr>
          <w:i/>
          <w:sz w:val="24"/>
          <w:szCs w:val="24"/>
        </w:rPr>
        <w:t xml:space="preserve">(девять)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0 (ноль) голосов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0 (ноль) голосов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Одобрить изменение вида разрешенного использования земельных участков с кадастровыми номерам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4950, расположенного по адресу: Российская Федерация, Томская область, Томский район, МО «Зоркальцевское сельское поселение», д. Петрово, в соответствии с Классификатором с «для жилищного строительства» на «земли общего 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5569, расположенного по адресу: Российская Федерация, Томская область, Томский муниципальный район, Зоркальцевское сельское поселение, д. Петрово, мкр. Западный, в соответствии с Классификатором с «для жилищного строительства» на «земли общего 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3773, расположенного по адресу: Томская область, Томский район, д. Петрово, мкр. Западный 1, участок 2, в соответствии с Классификатором с «для жилищного строительства» на «земли общего 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3774, расположенного по адресу: Томская область, Томский район, д. Петрово, мкр. Западный 1, участок 1, в соответствии с Классификатором с «для жилищного строительства» на «земли общего 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5320, расположенного по адресу: Российская Федерация, Томская область, Томский район, в соответствии с Классификатором с «для жилищного строительства» на «земли общего 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3779, расположенного по адресу: Томская область, Томский район, д. Петрово, мкр. Западный 1, участок 7, в соответствии с Классификатором с «для жилищного строительства» на «земли общего 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3776, расположенного по адресу: Томская область, Томский район, д. Петрово, мкр. Западный 1, участок 4, в соответствии с Классификатором с «для жилищного строительства» на «земли общего пользова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публичных слушаний                                                                    В.Н. Лобын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 публичный слушаний                                                                        В.А. Малец</w:t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0"/>
        </w:tabs>
        <w:ind w:left="990" w:hanging="63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04:00Z</dcterms:created>
  <dc:creator>Adm</dc:creator>
  <dc:description/>
  <cp:keywords/>
  <dc:language>en-US</dc:language>
  <cp:lastModifiedBy>User3</cp:lastModifiedBy>
  <cp:lastPrinted>2022-09-08T15:51:00Z</cp:lastPrinted>
  <dcterms:modified xsi:type="dcterms:W3CDTF">2023-04-18T03:31:00Z</dcterms:modified>
  <cp:revision>112</cp:revision>
  <dc:subject/>
  <dc:title> </dc:title>
</cp:coreProperties>
</file>