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22.01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опросу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20.12.2023 г. № 449/1 "О проведении публичных слушаний по вопросу предоставления разрешения на отклонение от предельных параметров строительства, реконструкции объекта капитального строительства ", слушание назначено на 22.01.2024 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22.01.2024 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>: проведение публичных слушаний по вопросу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</w:t>
      </w:r>
      <w:r>
        <w:rPr/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сьменных замечаний и предложений по вопросу предоставления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проведения публичных слушаний за предложение: одобрить предоставление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</w:t>
      </w:r>
      <w:r>
        <w:rPr/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-  9 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ить предоставление разрешения на отклонение от предельных параметров строительства, реконструкции объекта капитального строительства на земельном участке с кадастровым номером: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22-09-08T15:51:00Z</cp:lastPrinted>
  <dcterms:modified xsi:type="dcterms:W3CDTF">2024-01-23T03:40:00Z</dcterms:modified>
  <cp:revision>115</cp:revision>
  <dc:subject/>
  <dc:title> </dc:title>
</cp:coreProperties>
</file>