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6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Зоркальцево</w:t>
        <w:tab/>
        <w:t xml:space="preserve">                                                                                                              20.01.202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изменения разрешенного использования земельного участка с кадастровым номером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:14:0103003:178, расположенного по адресу: Томская область, Томский район, с. Зоркальцево, ул. Совхозная, 28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«для ведения личного подсобного хозяйства» на «огородничест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остановления Главы администрации Зоркальцевского сельского поселения от 20.12.2019г. № 400 "О проведении публичных слушаний по вопросу изменения вида разрешенного использования земельного участка", слушание назначено на 20.01.2020г. в 14.3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брание по проведению публичных слушаний было проведено 20.01.2020г. в 14.3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собрания</w:t>
      </w:r>
      <w:r>
        <w:rPr>
          <w:sz w:val="24"/>
          <w:szCs w:val="24"/>
        </w:rPr>
        <w:t xml:space="preserve">: проведение публичных слушаний по вопросу изменения вида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3003:178, расположенного по адресу: Томская область, Томский район, с. Зоркальцево, ул. Совхозная, 2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 (8 девять) граждан сельского поселения, имеющие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глашенные лица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исьменных замечаний и предложений по вопросу изменения вида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3003:178, расположенного по адресу: Томская область, Томский район, с. Зоркальцево, ул. Совхозная, 2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итогам проведения публичных слушаний за предложение: одобрить изменения вида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3003:178, расположенного по адресу: Томская область, Томский район, с. Зоркальцево, ул. Совхозная, 2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 xml:space="preserve">-  8 </w:t>
      </w:r>
      <w:r>
        <w:rPr>
          <w:i/>
          <w:sz w:val="24"/>
          <w:szCs w:val="24"/>
        </w:rPr>
        <w:t xml:space="preserve">(восемь)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добрить изменение вида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:14:0103003:178, расположенного по адресу: Томская область, Томский район, с. Зоркальцево, ул. Совхозная, 28.</w:t>
      </w:r>
    </w:p>
    <w:p>
      <w:pPr>
        <w:pStyle w:val="Normal"/>
        <w:rPr/>
      </w:pPr>
      <w:r>
        <w:rPr>
          <w:b/>
          <w:sz w:val="24"/>
          <w:szCs w:val="24"/>
        </w:rPr>
        <w:t>с «для ведения личного подсобного хозяйства» на «огородничест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убличный слушаний                                                                        Е.Н. Карбышева</w:t>
      </w:r>
    </w:p>
    <w:sectPr>
      <w:type w:val="nextPage"/>
      <w:pgSz w:w="11906" w:h="16838"/>
      <w:pgMar w:left="992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3</cp:lastModifiedBy>
  <cp:lastPrinted>2010-04-01T09:25:00Z</cp:lastPrinted>
  <dcterms:modified xsi:type="dcterms:W3CDTF">2020-02-25T11:38:00Z</dcterms:modified>
  <cp:revision>106</cp:revision>
  <dc:subject/>
  <dc:title> </dc:title>
</cp:coreProperties>
</file>