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муниципального образования</w:t>
      </w:r>
    </w:p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Зоркальцевское сельское поселение»</w:t>
      </w:r>
    </w:p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</w:t>
        <w:br/>
      </w:r>
    </w:p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. Зоркальцево                                               №  445                          от 14.12.2023 г.</w:t>
      </w:r>
    </w:p>
    <w:p>
      <w:pPr>
        <w:pStyle w:val="2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655" w:leader="none"/>
        </w:tabs>
        <w:ind w:right="4819" w:hanging="0"/>
        <w:jc w:val="both"/>
        <w:rPr/>
      </w:pPr>
      <w:r>
        <w:rPr>
          <w:rFonts w:cs="Arial" w:ascii="Arial" w:hAnsi="Arial"/>
        </w:rPr>
        <w:t>Об определении мест для выгула домашних животных на территории муниципального образования «Зоркальцевское 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целях регулирования вопросов в сфере благоустройства территории Корниловского сельского поселения в части содержания домашних животных и повышения комфортности условий проживания граждан, в соответствии со статьей 8 Федерального закона Российской Федерации от 27 декабря 2018 № 498-ФЗ «Об ответственном обращении с животными и о внесении изменений в отдельные законодательные акты Российской Федерации», статьей 14 Федерального закона от 06 октября 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Определить перечень мест для выгула домашних животных на территории муниципального образования «Зоркальцевское сельское поселение», </w:t>
      </w:r>
    </w:p>
    <w:p>
      <w:pPr>
        <w:pStyle w:val="Style15"/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гласно Приложению 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Опубликовать настоящее постановление в Информационном бюллетене Зоркальцевского сельского поселения и разместить на официальном сайте Зоркальцевского сельского поселения ( </w:t>
      </w:r>
      <w:hyperlink r:id="rId2">
        <w:r>
          <w:rPr>
            <w:rStyle w:val="InternetLink"/>
            <w:rFonts w:cs="Arial" w:ascii="Arial" w:hAnsi="Arial"/>
            <w:szCs w:val="24"/>
          </w:rPr>
          <w:t>http://</w:t>
        </w:r>
        <w:r>
          <w:rPr>
            <w:rStyle w:val="InternetLink"/>
            <w:rFonts w:cs="Arial" w:ascii="Arial" w:hAnsi="Arial"/>
            <w:szCs w:val="24"/>
            <w:lang w:val="en-US"/>
          </w:rPr>
          <w:t>zork</w:t>
        </w:r>
        <w:r>
          <w:rPr>
            <w:rStyle w:val="InternetLink"/>
            <w:rFonts w:cs="Arial" w:ascii="Arial" w:hAnsi="Arial"/>
            <w:szCs w:val="24"/>
          </w:rPr>
          <w:t>pos.tomsk.ru/</w:t>
        </w:r>
      </w:hyperlink>
      <w:r>
        <w:rPr>
          <w:rFonts w:cs="Arial" w:ascii="Arial" w:hAnsi="Arial"/>
          <w:szCs w:val="24"/>
        </w:rPr>
        <w:t xml:space="preserve">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                  </w:t>
        <w:tab/>
        <w:tab/>
        <w:t xml:space="preserve">    </w:t>
        <w:tab/>
        <w:tab/>
        <w:tab/>
        <w:t xml:space="preserve">         В.Н. Лобыня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ind w:left="4104" w:firstLine="226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ind w:left="4104" w:firstLine="226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ind w:left="4104" w:firstLine="226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</w:t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ind w:left="720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Cs w:val="24"/>
        </w:rPr>
        <w:t xml:space="preserve">к постановлению Администрации </w:t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ind w:left="720" w:hanging="0"/>
        <w:jc w:val="right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Cs w:val="24"/>
        </w:rPr>
        <w:t>Зоркальцевского сельского поселения</w:t>
      </w:r>
    </w:p>
    <w:p>
      <w:pPr>
        <w:pStyle w:val="ConsPlusTitl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от « 14 » декабря 2023 года №</w:t>
      </w:r>
      <w:r>
        <w:rPr>
          <w:rFonts w:cs="Arial" w:ascii="Arial" w:hAnsi="Arial"/>
          <w:sz w:val="24"/>
          <w:szCs w:val="24"/>
        </w:rPr>
        <w:t xml:space="preserve"> 44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МЕСТ ДЛЯ ВЫГУЛА ДОМАШНИХ ЖИВОТНЫХ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ТЕРРИТОРИИ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ЗОРКАЛЬЦЕВ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386"/>
        <w:gridCol w:w="170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селенный пунк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а выгула домашни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меч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Зоркальце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Зеленая зона, берёзовая роща за улицей Тимирязевская, ориентир дом 17б по улице Мира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Зеленая зона, вдоль улицы Мира от 18 до 30 дома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Зелёная зона, за башней сотовой связи вдоль кедровника, ориентир отделение связи ПАО «Ростелеком»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Зелёная зона, конец улицы Клубная за домом № 17 до кладбища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Зелёная зона, улица Советская, за домом № 43 до сельского кладбища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Нелюби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устырь за домом 25 по улице Почтовая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устырь за домом 23 по улице Новая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устырь рядом с котельной по улице Рабочая 71а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устырь по улице дорожная между магазином «Мария-ра» и закрытым кладбищем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устырь за домом № 3 по улице Май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Пороси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леная зона напротив дома 35б по улице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Петро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1. Пустырь по улице Гагарина, рядом с контейнерной площадкой Гагарина 31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зеленая зона напротив дома 2а по улице Петровская в сторону сев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ский Участ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Зеленая зона напротив дома 1а по переулку Озерный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на земельном участке Магистральная 10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Бор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стырь напротив дома 1 по улице Лесная в строну северо-зап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Берёзки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Зелёная зона напротив дома 6 по улице Парковая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зеленая зона в сторону севера за домом 3в по улице Лесная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зеленая зона по улице Полевая за участком № 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Кудринский Участ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леная зона вдоль околка между улицей Новая и Рабоч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Коломи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леная зона за домом по улице Садовая д. 2а, ориентир напротив закрытого клад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Быко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леная зона вдоль реки Порос, ориентир напротив дома 41 по улице Кедрова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Попадейки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леная зона напротив участка 15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Кайдало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9" w:hanging="0"/>
              <w:rPr/>
            </w:pPr>
            <w:r>
              <w:rPr>
                <w:rFonts w:cs="Arial" w:ascii="Arial" w:hAnsi="Arial"/>
              </w:rPr>
              <w:t>Зеленая зона напротив мкр. Владыкина, 9, от 56 участка до 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86-й кварта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стырь рядом с Трактовой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22:00Z</dcterms:created>
  <dc:creator>Гладкова О.И.</dc:creator>
  <dc:description/>
  <cp:keywords/>
  <dc:language>en-US</dc:language>
  <cp:lastModifiedBy>Admin</cp:lastModifiedBy>
  <cp:lastPrinted>2019-07-18T09:54:00Z</cp:lastPrinted>
  <dcterms:modified xsi:type="dcterms:W3CDTF">2023-12-15T07:55:00Z</dcterms:modified>
  <cp:revision>15</cp:revision>
  <dc:subject/>
  <dc:title>Муниципальное образование                                             Черкасовой Т</dc:title>
</cp:coreProperties>
</file>