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21 трудовые книжки станут электронны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20 года вступил в силу Федеральный закон от 16.12.2019         № 439-ФЗ «О внесении изменении в Трудовой кодекс Российской Федерации в части формирования сведения о трудовой деятельности в электронном ви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6.12.2019 № 439-ФЗ в Трудовой Кодекс Российской Федерации введена статья 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огласно которой сведения о трудовой деятельности являются основной информацией о трудовой деятельности и трудовом стаже работника (включающей сведения о работнике, выполняемой им работе, переводах на другую постоянную работу, об увольнении, а также причины и основания прекращения трудового договора), которая представляется работодателями в информационную систему Пенсионного фонда Российской Федерации (далее – ПФ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установлены способы получения работником сведений о трудовой деятельности на бумажном носителе или в электронной форме, согласно которым их получение возможно у работодателя по последнему месту работы, в многофункциональном центре предоставления государственных и муниципальных услуг, в ПФР, а также с использованием Единого портала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вовведениями, с 1 января 2021г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ем будет осуществляться ведение трудовых книжек на бумажном носителе только тех работников, которые подадут до конца 2020 года об этом письменное за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не подавшим письменное заявление, трудовые книжки выдаются на руки (работодатель освобождается от ответственности за их хранение) и для них осуществляется ведение сведений трудовой деятельности в электро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, впервые поступающих на работу, осуществляется ведение сведений о трудовой деятельности в электронном виде, трудовая книжка указанным работникам не оформляетс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5:00Z</dcterms:created>
  <dc:creator>Admin</dc:creator>
  <dc:description/>
  <cp:keywords/>
  <dc:language>en-US</dc:language>
  <cp:lastModifiedBy>Admin</cp:lastModifiedBy>
  <cp:lastPrinted>2020-01-22T10:20:00Z</cp:lastPrinted>
  <dcterms:modified xsi:type="dcterms:W3CDTF">2020-01-29T04:58:00Z</dcterms:modified>
  <cp:revision>11</cp:revision>
  <dc:subject/>
  <dc:title/>
</cp:coreProperties>
</file>