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ind w:left="7088" w:hanging="0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2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91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Хю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квартиры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Евгени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9,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Анастасия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6,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Ольг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ксана Геннад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72,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иктор Вале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огор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2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2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91,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енко  Наталия  Ив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298,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Николай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574,6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Москвич М412 год выпуска 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– Гранта год выпуска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ова Ири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772,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Геннади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4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Сорокина Г.В.</dc:creator>
  <dc:description/>
  <cp:keywords/>
  <dc:language>en-US</dc:language>
  <cp:lastModifiedBy>Customer</cp:lastModifiedBy>
  <cp:lastPrinted>2012-05-06T14:22:00Z</cp:lastPrinted>
  <dcterms:modified xsi:type="dcterms:W3CDTF">2013-05-30T05:33:00Z</dcterms:modified>
  <cp:revision>17</cp:revision>
  <dc:subject/>
  <dc:title>МУНИЦИПАЛИТЕТ  ТОМСКОГО  РАЙОНА</dc:title>
</cp:coreProperties>
</file>