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5» ноября 2012г.</w:t>
        <w:tab/>
        <w:t>№  39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предприятия ЖКХ на территории Зоркальцевского поселения;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06.08.2009 г. № 922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лонова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83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2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395 от 15.11.2012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навин Александр Андре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уреев Евгений Серге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12-07-20T16:49:00Z</cp:lastPrinted>
  <dcterms:modified xsi:type="dcterms:W3CDTF">2012-11-15T09:12:00Z</dcterms:modified>
  <cp:revision>169</cp:revision>
  <dc:subject/>
  <dc:title/>
</cp:coreProperties>
</file>