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зменения в сфере законодательства о рыболовств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С 1 января 2020 вступают в силу </w:t>
      </w:r>
      <w:r>
        <w:rPr>
          <w:rFonts w:cs="Times New Roman" w:ascii="Times New Roman" w:hAnsi="Times New Roman"/>
          <w:sz w:val="26"/>
          <w:szCs w:val="26"/>
        </w:rPr>
        <w:t xml:space="preserve">Правила учета сетных орудий добычи (вылова) водных биологических ресурсов и ведения реестра сетных орудий добычи (вылова) водных биологических ресурсов и Правила обязательной поштучной маркировки сетных орудий добычи (вылова) водных биологических ресурсов, утвержденные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Российской Федерации от 21.11.2019 № 1482, а также </w:t>
      </w:r>
      <w:r>
        <w:rPr>
          <w:rFonts w:cs="Times New Roman" w:ascii="Times New Roman" w:hAnsi="Times New Roman"/>
          <w:bCs/>
          <w:sz w:val="26"/>
          <w:szCs w:val="26"/>
        </w:rPr>
        <w:t xml:space="preserve">  постановление Правительства Российской Федерации от 16.11.2019 № 1462 «Об особенностях оборота и применения жаберных сетей в районах Севера, Сибири и Дальнего Востока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нововведениям учету подлежат все сетные орудия, используемые для любительского рыболовства в районах Севера, Сибири и Дальнего Востока, в том числе жаберные сети, являющихся разновидностью сетных орудий добычи (вылова) водных биологических ресурс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ет осуществляют территориальные органы Росрыболовства путем внесения сведений о сетных орудиях в реестр. Каждому сетному орудию присваивается учетный номер, который наносится на сетные орудия владельцами самостоятель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менение </w:t>
      </w:r>
      <w:r>
        <w:rPr>
          <w:rFonts w:cs="Times New Roman" w:ascii="Times New Roman" w:hAnsi="Times New Roman"/>
          <w:bCs/>
          <w:sz w:val="26"/>
          <w:szCs w:val="26"/>
        </w:rPr>
        <w:t xml:space="preserve">жаберных сетей </w:t>
      </w:r>
      <w:r>
        <w:rPr>
          <w:rFonts w:cs="Times New Roman" w:ascii="Times New Roman" w:hAnsi="Times New Roman"/>
          <w:sz w:val="26"/>
          <w:szCs w:val="26"/>
        </w:rPr>
        <w:t>разрешается в Томской области исключительно в целях удовлетворения личных потребност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илу положений статьи 9 Федерального закона «О любительском рыболовстве и о внесении изменений в отдельные законодательные акты Российской Федерации» любительское рыболовство с применением неучтенных и непромаркированных сетных орудий добычи (вылова) водных биоресурсов, начиная с 2020 нелегитимно.</w:t>
      </w:r>
    </w:p>
    <w:p>
      <w:pPr>
        <w:pStyle w:val="Style19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EB24FEBE691ED3914AE3BF886B63736931D0E0BF517C9737120B16B91ECD0566E0F2B032B8BAFB4F3F10163BDC9VC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5:58:00Z</dcterms:created>
  <dc:creator>User</dc:creator>
  <dc:description/>
  <cp:keywords/>
  <dc:language>en-US</dc:language>
  <cp:lastModifiedBy>1</cp:lastModifiedBy>
  <cp:lastPrinted>2019-08-21T15:28:00Z</cp:lastPrinted>
  <dcterms:modified xsi:type="dcterms:W3CDTF">2019-12-10T10:38:00Z</dcterms:modified>
  <cp:revision>4</cp:revision>
  <dc:subject/>
  <dc:title/>
</cp:coreProperties>
</file>