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МУНИЦИПАЛЬНОГО ОБРАЗОВА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ОРКАЛЬЦЕВСКОЕ СЕЛЬСКОЕ ПОСЕЛЕНИЕ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№ 4.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08.12.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. Зоркальцево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-е собрание 5-го созыва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Об избрании Главы Зоркальц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Зоркальцевское сельское поселение», принятого решением Совета Зоркальцевского сельского поселения от 09.11.2017 № 12, решением Совета Зоркальцевского сельского поселения от 21.04.2022 № 82/8 «Об утверждении Положения о порядке проведения конкурса по отбору кандидатур на должность Главы Зоркальцевского сельского поселения, в соответствии с протоколом заседания конкурсной комиссии по отбору кандидатур на должность Главы Зоркальцевского сельского поселения Томского района Томской области от 01 декабря 2022 года № 3,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збрать на должность Главы Зоркальцевского сельского поселения Лобыня Виктора Николае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править настоящее решение Главе Томского района, в Администрацию Зоркальце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читать Лобыня Виктора Николаевича приступившим к исполнению полномочий Главы Зоркальце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стоящее решение направить Главе Зоркальцевского сельского поселения для подписания, опубликования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в информационно-телекоммуникационной сети «Интернет» (http://www.zorkpos.tomsk.ru//)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оркальцевского поселения</w:t>
        <w:tab/>
        <w:tab/>
        <w:tab/>
        <w:tab/>
        <w:tab/>
        <w:tab/>
        <w:t xml:space="preserve">Г.Я. Жор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.о. Главы поселения </w:t>
        <w:tab/>
        <w:tab/>
        <w:tab/>
        <w:tab/>
        <w:tab/>
        <w:tab/>
        <w:tab/>
        <w:t>В.В. Дац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31:00Z</dcterms:created>
  <dc:creator>Admin</dc:creator>
  <dc:description/>
  <cp:keywords/>
  <dc:language>en-US</dc:language>
  <cp:lastModifiedBy>Admin</cp:lastModifiedBy>
  <cp:lastPrinted>2021-03-09T17:38:00Z</cp:lastPrinted>
  <dcterms:modified xsi:type="dcterms:W3CDTF">2022-12-14T03:31:00Z</dcterms:modified>
  <cp:revision>2</cp:revision>
  <dc:subject/>
  <dc:title/>
</cp:coreProperties>
</file>