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>
          <w:b/>
        </w:rPr>
        <w:t>Решение суда, обязательно к исполн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омским районным судом Томской области 21.11.2019 вынесен приговор в отношении 63-летнего руководителя ООО, злостно неисполнявшего решение суда (ч. 2 ст. 315 УК РФ).</w:t>
      </w:r>
    </w:p>
    <w:p>
      <w:pPr>
        <w:pStyle w:val="Normal"/>
        <w:ind w:firstLine="709"/>
        <w:jc w:val="both"/>
        <w:rPr/>
      </w:pPr>
      <w:r>
        <w:rPr/>
        <w:t>В ходе судебного следствия установлено, что подсудимый  достоверно зная о решении Томского районного суда, вступившего в законную силу в январе 2016 года об обязании в течении 2 месяцев ликвидировать отходы креозота (отходы 1-2 класса опасности) с территории котельной в одном из поселений Томского района, будучи 6 раз привлеченным к административной ответственности и имея реальную возможность исполнить решение суда, злостно уклонялся от его исполнения.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ый утверждал, что выполнил установленные обязанности, представил договоры подряда об исполнении решения суда, настаивал на том, что в 2017 году к нему обратились незнакомые лица, которые за вознаграждение вывезли опасные отходы.</w:t>
      </w:r>
    </w:p>
    <w:p>
      <w:pPr>
        <w:pStyle w:val="Normal"/>
        <w:ind w:firstLine="709"/>
        <w:jc w:val="both"/>
        <w:rPr/>
      </w:pPr>
      <w:r>
        <w:rPr/>
        <w:t>Несмотря на это, представленные государственным обвинением доказательства в полном объеме подтвердили виновность подсудимого и фиктивность представленных договоров. Защитная версия подсудимого  в суде была опровергнута и не оставила сомнений в совершении преступления именно подсудимым.</w:t>
      </w:r>
    </w:p>
    <w:p>
      <w:pPr>
        <w:pStyle w:val="Normal"/>
        <w:ind w:firstLine="709"/>
        <w:jc w:val="both"/>
        <w:rPr/>
      </w:pPr>
      <w:r>
        <w:rPr/>
        <w:t>С учетом личности виновного, впервые привлекавшегося к уголовной ответственности, его возраста, имеющихся положительных характеристик подсудимому назначено наказание в виде штрафа в размере 100 000 рублей.</w:t>
      </w:r>
    </w:p>
    <w:p>
      <w:pPr>
        <w:pStyle w:val="Normal"/>
        <w:ind w:firstLine="709"/>
        <w:jc w:val="both"/>
        <w:rPr/>
      </w:pPr>
      <w:r>
        <w:rPr/>
        <w:t>Приговор в настоящее время в законную силу не вступил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3:00Z</dcterms:created>
  <dc:creator>tom101</dc:creator>
  <dc:description/>
  <cp:keywords/>
  <dc:language>en-US</dc:language>
  <cp:lastModifiedBy>Admin</cp:lastModifiedBy>
  <cp:lastPrinted>2019-11-25T09:07:00Z</cp:lastPrinted>
  <dcterms:modified xsi:type="dcterms:W3CDTF">2019-12-18T02:43:00Z</dcterms:modified>
  <cp:revision>6</cp:revision>
  <dc:subject/>
  <dc:title/>
</cp:coreProperties>
</file>