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3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03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13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</w:rPr>
        <w:t>Зоркальцевского сельского поселения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64.5 Бюджетного кодекса Российской Федерации, ст.38 Главы 8 Положения о бюджетном процессе муниципального образования «Зоркальцевское сельское поселение», утвержденного Решением Совета поселения от 17.02.2012г. № 03 (в редакции от 03.06.2013 № 14) на основании заключения по итогам проведения публичных слушаний по проекту отчета об исполнении бюджета Зоркальцевского сельского поселения за 2012 год от 25.06.2013г.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2 год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>Утвердить отчет об исполнении бюджета за 2012 год  согласно приложений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ложение  к решению Совета Зоркальцевского сельского поселения «Отчет об исполнении бюджета за   2012г. Муниципальным образованием «Зоркальцевское сельское поселение»;</w:t>
      </w:r>
    </w:p>
    <w:p>
      <w:pPr>
        <w:pStyle w:val="Normal"/>
        <w:jc w:val="both"/>
        <w:rPr/>
      </w:pPr>
      <w:r>
        <w:rPr/>
        <w:t>- Приложение № 1 к отчету об исполнении бюджета за 2012г. «Доходы Зоркальцевского сельского поселения за 2012 год»;</w:t>
      </w:r>
    </w:p>
    <w:p>
      <w:pPr>
        <w:pStyle w:val="Normal"/>
        <w:jc w:val="both"/>
        <w:rPr/>
      </w:pPr>
      <w:r>
        <w:rPr/>
        <w:t>- Приложение № 2 к отчету об исполнении бюджета за 2012г.  «Отчет по ведомственной структуре расходов за 2012 год»;</w:t>
      </w:r>
    </w:p>
    <w:p>
      <w:pPr>
        <w:pStyle w:val="Normal"/>
        <w:jc w:val="both"/>
        <w:rPr/>
      </w:pPr>
      <w:r>
        <w:rPr/>
        <w:t>- Приложение № 2 к отчету об исполнении бюджета за 2012г. «Отчет по расходам  Зоркальцевского сельского поселения по разделам, подразделам, целевым статьям и видам расходов функциональной классификации расходов бюджета за 2012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едседатель Совета</w:t>
        <w:tab/>
      </w:r>
    </w:p>
    <w:p>
      <w:pPr>
        <w:pStyle w:val="Normal"/>
        <w:spacing w:before="60" w:after="60"/>
        <w:jc w:val="both"/>
        <w:rPr/>
      </w:pPr>
      <w:r>
        <w:rPr>
          <w:i/>
        </w:rPr>
        <w:t xml:space="preserve">   </w:t>
      </w:r>
      <w:r>
        <w:rPr>
          <w:i/>
        </w:rPr>
        <w:t>Зоркальцевского сельского поселения</w:t>
        <w:tab/>
        <w:t xml:space="preserve">                                                        </w:t>
        <w:tab/>
        <w:t>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сельского  поселения                  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12 год по доходам в сумме 28841,7 (двадцать восемь  миллионов восемьсот сорок одна тысяча семьсот рублей), по расходам в сумме 29249,2 (двадцать девять  миллионов двести сорок девять тысяч двести рублей) и дефицит бюджета в сумме 407,5 (четыреста семь тысяч п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12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2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5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7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12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7"/>
        <w:gridCol w:w="1058"/>
        <w:gridCol w:w="1427"/>
        <w:gridCol w:w="1252"/>
        <w:gridCol w:w="126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/>
      </w:pPr>
      <w:r>
        <w:rPr/>
        <w:t>ЦЕЛЕВЫМ СТАТЬЯМ  И ВИДАМ РАСХОДОВ ФУНКЦИОНАЛЬНОЙ КЛАССИФИКАЦИИ РАСХОДОВ БЮДЖЕТА ЗА 2012 год</w:t>
      </w:r>
    </w:p>
    <w:tbl>
      <w:tblPr>
        <w:tblW w:w="10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20"/>
        <w:gridCol w:w="1080"/>
        <w:gridCol w:w="751"/>
        <w:gridCol w:w="1058"/>
        <w:gridCol w:w="900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Чистая вода"-Реконструкция станции водоснабжения д. Нелю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Чистая вода Томской области" на 2012-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2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ведения мероприятий по установке ПУ ТЭР за счет средств поселения (ДЦП энергосбережения и повышение энергетической эффективности на период до 2020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</w:tbl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1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(профицита) бюджета Зоркальцевского сельского поселения на 2012 год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6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78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4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5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3-07-03T10:36:00Z</cp:lastPrinted>
  <dcterms:modified xsi:type="dcterms:W3CDTF">2013-07-03T04:38:00Z</dcterms:modified>
  <cp:revision>85</cp:revision>
  <dc:subject/>
  <dc:title/>
</cp:coreProperties>
</file>