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720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Cs w:val="18"/>
                              </w:rPr>
                              <w:t>.20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.8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26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01</w:t>
                      </w:r>
                      <w:r>
                        <w:rPr>
                          <w:szCs w:val="18"/>
                        </w:rPr>
                        <w:t>.202</w:t>
                      </w:r>
                      <w:r>
                        <w:rPr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6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6185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полномочий Администрацией 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23 году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рамках государственной программы «Капитальный ремонт и (или) ремонт автомобильных дорог общего пользования местного значения в рамках государственной программы « Развитие транспортной инфраструктуры в Томской област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и Зоркальцевского сельского поселения передать полномочия по капитальному ремонту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0" w:name="_GoBack"/>
      <w:bookmarkEnd w:id="0"/>
      <w:r>
        <w:rPr>
          <w:sz w:val="22"/>
          <w:szCs w:val="22"/>
        </w:rPr>
        <w:t>Зоркальцевское сельское поселение, д. Берёзкино, ул. Мира от ул. Сибирская до ул. Цветочн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Зоркальцевское сельское поселение, д. Берёзкино, ул. Мира от д. 21 до д. 5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Администрации Зоркальцевского сельского поселения передать иной межбюджетный трансферт из бюджета Зоркальцевского сельского поселения в бюджет муниципального образования «Томский район» в размере 240000,00 (двести сорок тысяч) рублей 00 копеек, на капитальный ремонт и (или) ремонт автомобильных дорог общего пользования местного значения в границах Зоркальцевского сельского поселения по объектам, указанным в п. 1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20:00Z</dcterms:created>
  <dc:creator>1</dc:creator>
  <dc:description/>
  <cp:keywords/>
  <dc:language>en-US</dc:language>
  <cp:lastModifiedBy>Admin</cp:lastModifiedBy>
  <cp:lastPrinted>2020-03-26T17:22:00Z</cp:lastPrinted>
  <dcterms:modified xsi:type="dcterms:W3CDTF">2023-04-25T06:45:00Z</dcterms:modified>
  <cp:revision>4</cp:revision>
  <dc:subject/>
  <dc:title/>
</cp:coreProperties>
</file>