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02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02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 xml:space="preserve">в Зоркальцев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статьей 18 Федерального Закона от 02 марта 2007г. № 25 – ФЗ «О муниципальной службе в Российской Федерации», в соответствии с Уставом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твердить Положение о проведении аттестации муниципальных служащих в Зоркальцевском сельском поселен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  <w:t xml:space="preserve">             </w:t>
      </w:r>
      <w:r>
        <w:rPr/>
        <w:t>Глава Зоркальцевского сельского  поселения                                                          В.Н. Лобыня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оркальцев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  <w:t>от 26.02.2008 N 23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ЗОРКАЛЬЦЕ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Зоркальцевского сельского посе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Внеочередная аттестация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autoSpaceDE w:val="false"/>
        <w:ind w:firstLine="900"/>
        <w:jc w:val="both"/>
        <w:rPr/>
      </w:pPr>
      <w:r>
        <w:rPr/>
        <w:t>а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на основа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4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6. Аттестация муниципальных служащих проводится не ранее чем через год с мо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   назначения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я учебных заведений, курсов повышения квалификации, подготовки или пере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отпуска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Аттестационная комиссия формируется правовым актом руководителя соответствующего органа местного самоуправления. Указанным правовым актом определяются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е служащие, отвечающие за кадровую работу в соответствующем органе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тестирования определяется муниципаль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4. Результаты аттестации заносятся в аттестационный лист муниципального служащего, приложение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В течение одного месяца после проведения аттестации издается муниципальный правовой акт соответствующего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 НА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одпись руководителя                              Расшифровка подписи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одпись аттестуемого                             Расшифровка подписи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2 к Положению </w:t>
      </w:r>
    </w:p>
    <w:p>
      <w:pPr>
        <w:pStyle w:val="Normal"/>
        <w:ind w:firstLine="709"/>
        <w:jc w:val="right"/>
        <w:rPr/>
      </w:pPr>
      <w:r>
        <w:rPr/>
        <w:t xml:space="preserve">о проведении аттестации </w:t>
      </w:r>
    </w:p>
    <w:p>
      <w:pPr>
        <w:pStyle w:val="Normal"/>
        <w:ind w:firstLine="709"/>
        <w:jc w:val="right"/>
        <w:rPr/>
      </w:pPr>
      <w:r>
        <w:rPr/>
        <w:t>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pBdr>
          <w:top w:val="single" w:sz="4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ы, частично выполнены, не выполн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для печати)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Ulia</cp:lastModifiedBy>
  <cp:lastPrinted>2008-03-22T16:39:00Z</cp:lastPrinted>
  <dcterms:modified xsi:type="dcterms:W3CDTF">2008-03-22T10:51:00Z</dcterms:modified>
  <cp:revision>6</cp:revision>
  <dc:subject/>
  <dc:title/>
</cp:coreProperties>
</file>