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>28.12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2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9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утвержденного решением Совета Зоркальцевского сельского поселения от 9 ноября 2017 № 12 (в последующих редакциях)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9 год по доходам в сумме  29857,6 (двадцать девять миллионов восемьсот пятьдесят семь тысяч шестьсот  рублей) и по  расходам  в сумме  29857,6 (двадцать девять миллионов восемьсот пятьдесят семь тысяч шестьсот 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шение Совета Зоркальцевского сельского поселения вступает в силу с 01.01.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ведущего специалиста по экономической политике и бюджетному планированию Амелину И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18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Бюджет Зоркальцевского сельского поселения на 2019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9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9857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29857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2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9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19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19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9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19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9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9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9 год в сумме 1963,2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63,2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9 года установлен в сумме 0 рублей. Обязательства  по муниципальным гарантиям на 2019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9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9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на оказание услуг по сопровождению автоматизированных систем управления финансово-бюджетным  процессом в поселении и приобретение неисключительных лицензий на использование программ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9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9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9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9 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9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5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5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25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7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0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1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6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4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223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23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treenodetext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Xtreenodetext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4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4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4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9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9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9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9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9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9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9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9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9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Xtreenodetext">
    <w:name w:val="x-tree-node-tex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2:00Z</dcterms:created>
  <dc:creator>oem</dc:creator>
  <dc:description/>
  <dc:language>en-US</dc:language>
  <cp:lastModifiedBy>Пользователь</cp:lastModifiedBy>
  <cp:lastPrinted>2016-12-07T14:43:00Z</cp:lastPrinted>
  <dcterms:modified xsi:type="dcterms:W3CDTF">2019-01-09T09:32:00Z</dcterms:modified>
  <cp:revision>2</cp:revision>
  <dc:subject/>
  <dc:title/>
</cp:coreProperties>
</file>