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1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МУНИЦИПАЛЬНОЕ  ОБРАЗОВАНИЕ «ЗОРКАЛЬЦЕВСКОЕ СЕЛЬСКОЕ ПОСЕЛЕНИЕ»</w:t>
      </w:r>
      <w:r>
        <w:rPr>
          <w:b/>
        </w:rPr>
        <w:t xml:space="preserve"> 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. Зоркальцево</w:t>
        <w:tab/>
        <w:tab/>
        <w:tab/>
        <w:tab/>
        <w:tab/>
        <w:tab/>
        <w:tab/>
        <w:t>26.11.201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  39 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27" w:hanging="0"/>
        <w:rPr/>
      </w:pPr>
      <w:r>
        <w:rPr/>
        <w:t xml:space="preserve">О внесении изменений в Положение </w:t>
      </w:r>
    </w:p>
    <w:p>
      <w:pPr>
        <w:pStyle w:val="Normal"/>
        <w:ind w:right="5527" w:hanging="0"/>
        <w:rPr/>
      </w:pPr>
      <w:r>
        <w:rPr/>
        <w:t xml:space="preserve">«о земельном налоге» на территории муниципального образования «Зоркальцевское сельское поселение» утвержденного решением Совета Зоркальцевского сельского поселения от 27 июля 2016 № 23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552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В соответствии с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Зоркальцевского сельского поселения»</w:t>
      </w:r>
    </w:p>
    <w:p>
      <w:pPr>
        <w:pStyle w:val="Normal"/>
        <w:spacing w:lineRule="auto" w:line="36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1. Внести изменения в Положение о земельном налоге на территории Зоркальцевского сельского поселения, утвержденного решением Совета Зоркальцевского сельского поселения от 27 июля 2016 № 23 «О принятии Положения «О земельном налоге» на территории муниципального образования «Зоркальцевское сельское поселение»» следующие изменения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/>
        <w:t xml:space="preserve">Пункт 2.1.1. изложить в следующей редакции: «0,3 процента от кадастровой стоимост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/>
        <w:t>Пункт 2.1.2. изложить в следующей редакции: «0,3 процента от кадастровой стоимости земель в отношении земельных участков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2. Настоящее решение вступает в силу с 1 января 2020 года, но не ранее чем по истечении одного месяца со дня его официального опубликования в Информационном бюллетене Зоркальцевского сельского поселения и на официальном сайте Зоркальцевского сельского поселения в сети Интернет –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Заместитель Председателя Совета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Зоркальцевского сельского поселения                                                 П.О. Клюж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ва Зоркальцевского</w:t>
      </w:r>
    </w:p>
    <w:p>
      <w:pPr>
        <w:pStyle w:val="Normal"/>
        <w:rPr>
          <w:i/>
          <w:i/>
        </w:rPr>
      </w:pPr>
      <w:r>
        <w:rPr>
          <w:i/>
        </w:rPr>
        <w:t>сельского  поселения                                                                              В.Н. Лобыня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«Зоркальце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Решений Совета № 29 от 31.10.2016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 от 17.04.2017, № 33 от 24.07.2018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3 от 26.11.2019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Зоркальцевского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78" w:hanging="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1.   0,3 процента от кадастровой стоимост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2.   0,3 процента от кадастровой стоимости земель в отношении земельных участков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3.   0,3 процента от кадастровой стоимост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4.   0,3 процента от кадастровой стоимости земель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5.  1,5 процента от кадастровой стоимост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Зоркальце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2. Сумма земельного налога, подлежащая уплате в бюджет муниципального образования «Зоркальцев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4.1. Налогоплательщики –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4.2. Утратил силу с 01.07.2016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любой налоговый орган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Зоркальцевского сельского поселения, в отношение земельных участков указанных в под пунктах 2.1.1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: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, финансируемые за счет средств бюджета Зоркальцевского сельского поселения и Томского района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казенные предприятия Томского района, в отношении земельных участков сельскохозяйственного назначения, предоставленных им в постоянное бессрочное пользовани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Льгота в виде возможности уплачивать земельный налог в пониженном размере предоставляется организациям, осуществляющим инвестиционную деятельность и включенным в реестр инвестиционных проектов Томской области на период реализации инвестиционного проекта в отношении земельных участков используемых в целях реализации инвестиционного проекта – в размере 0,3 процента от кадастровой стоимости земел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лава Зоркальцевского сельского поселения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hyperlink" Target="http://www.zorkpos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6:00Z</dcterms:created>
  <dc:creator>tamog</dc:creator>
  <dc:description/>
  <cp:keywords/>
  <dc:language>en-US</dc:language>
  <cp:lastModifiedBy>Larisa</cp:lastModifiedBy>
  <cp:lastPrinted>2017-04-19T15:05:00Z</cp:lastPrinted>
  <dcterms:modified xsi:type="dcterms:W3CDTF">2020-01-15T09:19:00Z</dcterms:modified>
  <cp:revision>6</cp:revision>
  <dc:subject/>
  <dc:title>ТОМСКАЯ ОБЛАСТЬ</dc:title>
</cp:coreProperties>
</file>