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3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 проекта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2020 - 2022 годы </w:t>
      </w:r>
      <w:r>
        <w:rPr>
          <w:bCs/>
          <w:sz w:val="20"/>
          <w:szCs w:val="20"/>
        </w:rPr>
        <w:t>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Утвердить бюджет Зоркальцевского сельского поселения на 2020 - 2022 годы в первом чтен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Зоркальцевского сельского поселения на 2020 - 2022 годы на 05.12.2019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председателя Совета Зоркальцевского сельского поселения Жорову Галину Яковл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секретарем  публичных слушаний Постникову Елену Владимировну – секретаря Сов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6. Контроль за исполнением настоящего Решения возложить на ведущего специалиста по экономической политике и бюджетному планированию Амелину И.М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9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20 - 2022 годы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0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2 919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2 919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4 067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4 067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5 398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35 398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0 – 2022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20 – 2022 годы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20 – 2022 годы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0 – 2022 годы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20 - 2022 годах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20 – 2022 годы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20 – 2022 годах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0 – 2022 годы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20 – 2022 годы в сумме соответственно 2 326,0 – 2 422,0 – 2 67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 326,0 – 2 422,0 – 2 671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20 года установлен в сумме 0 рублей. Обязательства  по муниципальным гарантиям на 2020 – 2022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20 – 2022 годы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20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20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6663"/>
      </w:tblGrid>
      <w:tr>
        <w:trPr>
          <w:trHeight w:val="9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1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1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203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53 10 0000 4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Зоркальц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169"/>
        <w:gridCol w:w="567"/>
        <w:gridCol w:w="709"/>
        <w:gridCol w:w="1276"/>
        <w:gridCol w:w="567"/>
        <w:gridCol w:w="1046"/>
        <w:gridCol w:w="1046"/>
        <w:gridCol w:w="1046"/>
        <w:gridCol w:w="117"/>
      </w:tblGrid>
      <w:tr>
        <w:trPr>
          <w:trHeight w:val="1350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4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2020 – 2022 годы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1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67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98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1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67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98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887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44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49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 03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3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 28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9 28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28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654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213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213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43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9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5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5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5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2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2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2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2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2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9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5"/>
        <w:gridCol w:w="1418"/>
        <w:gridCol w:w="1418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64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672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3,7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6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- 2022 год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0 – 2022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 Сумма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бюджетной системы Российской Федерации в 2020 – 2022 год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0 – 2022 годы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0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20 – 2022 г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dc:language>en-US</dc:language>
  <cp:lastModifiedBy>Пользователь</cp:lastModifiedBy>
  <cp:lastPrinted>2016-12-07T14:43:00Z</cp:lastPrinted>
  <dcterms:modified xsi:type="dcterms:W3CDTF">2019-11-20T06:40:00Z</dcterms:modified>
  <cp:revision>10</cp:revision>
  <dc:subject/>
  <dc:title/>
</cp:coreProperties>
</file>