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6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7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6 год по доходам в сумме  31317,6 (тридцать один миллион триста семнадцать тысяч шестьсот  рублей) и по  расходам  в сумме  31317,6 (тридцать один миллион триста семнадцать тысяч шестьсот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 оставляю за собой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9 от  28.12. 2016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7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1317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>31317,6</w:t>
      </w:r>
      <w:r>
        <w:rPr>
          <w:sz w:val="26"/>
          <w:szCs w:val="26"/>
        </w:rPr>
        <w:t xml:space="preserve"> </w:t>
      </w:r>
      <w:r>
        <w:rPr/>
        <w:t xml:space="preserve">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7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7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7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7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7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7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7 год в сумме 4739,6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ежбюджетного трансферта на </w:t>
      </w:r>
      <w:r>
        <w:rPr>
          <w:color w:val="000000"/>
          <w:sz w:val="22"/>
          <w:szCs w:val="22"/>
        </w:rPr>
        <w:t>капитальный ремонт и (или) ремонт автомобильных дорог общего пользования местного значения в границах муниципальных районов – 2898,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7 года установлен в сумме 0 рублей. Обязательства  по муниципальным гарантиям на 2017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7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7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7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7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3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3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8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2-28T09:36:00Z</cp:lastPrinted>
  <dcterms:modified xsi:type="dcterms:W3CDTF">2016-12-28T03:36:00Z</dcterms:modified>
  <cp:revision>187</cp:revision>
  <dc:subject/>
  <dc:title/>
</cp:coreProperties>
</file>