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Зоркальц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Зоркаль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663190" cy="1350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вета поселения № 18 от 30.06.2011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налоге на имущество физических л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06.3pt;mso-wrap-distance-left:9.05pt;mso-wrap-distance-right:9.05pt;mso-wrap-distance-top:0pt;mso-wrap-distance-bottom:0pt;margin-top:1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е Совета поселения № 18 от 30.06.2011г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 налоге на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17- собрание  3 - созы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ий Федерации, Федеральным законом от 02.11.2013 № 306- ФЗ «О внесении изменении в части первую и вторую Налогового кодекса Российской Федерации и отдельные законодательные акты Российской Федерации»,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09.12.1991№ 2003-1 «О налогах на имущество физических лиц» и Уставом муниципального образования  «Зоркальцевское сельское поселени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Зоркальцевского сельского поселения №   18 п.2 от 30.06.2011г. « О налоге на имущество физических лиц» после слов «Суммарная инвентаризационная стоимость объектов налогообложения»-добавить «умноженная на коэффициент- дифлятор»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информационном бюллетене Зоркальцевского сельского поселения и газете «Сельский перекресток» и разместить на сай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/>
        <w:t xml:space="preserve">  </w:t>
      </w:r>
      <w:r>
        <w:rPr/>
        <w:t>3.Настоящее Решение вступает в силу со дня официального опубликования и распространения  на правоотношения, возникшие с 1 января 2014 год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/>
        <w:t xml:space="preserve">  </w:t>
      </w:r>
      <w:r>
        <w:rPr/>
        <w:t>4.Контроль за исполнение Решения возложить на ведущего специалиста по экономической политике и бюджетному планированию Сергееву Анну Николаев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альцевского сельского поселения</w:t>
        <w:tab/>
        <w:t>В.Н.Лобыня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альцевского сельского поселения</w:t>
        <w:tab/>
        <w:t>В.Н.Лобын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8:00Z</dcterms:created>
  <dc:creator>Admin</dc:creator>
  <dc:description/>
  <cp:keywords/>
  <dc:language>en-US</dc:language>
  <cp:lastModifiedBy>Customer</cp:lastModifiedBy>
  <cp:lastPrinted>2013-11-22T13:03:00Z</cp:lastPrinted>
  <dcterms:modified xsi:type="dcterms:W3CDTF">2013-11-25T03:59:00Z</dcterms:modified>
  <cp:revision>8</cp:revision>
  <dc:subject/>
  <dc:title/>
</cp:coreProperties>
</file>