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2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2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7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8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8 год по доходам в сумме  26374,0 (двадцать шесть миллионов триста семьдесят три тысячи  рублей) и по  расходам  в сумме  26374,0 (двадцать шесть миллионов триста семьдесят три тысячи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Зоркальцевского сельского поселения вступает в силу с 01.01.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ведущего специалиста по экономической политике и бюджетному планированию Амелину И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7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Бюджет Зоркальцевского сельского поселения на 2018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6374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26374,0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8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8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8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8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8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8 год в сумме 1703,3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3,3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8 года установлен в сумме 0 рублей. Обязательства 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8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8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8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8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8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7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7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4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8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4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4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48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4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4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951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0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8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8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8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8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7-12-28T09:23:00Z</cp:lastPrinted>
  <dcterms:modified xsi:type="dcterms:W3CDTF">2017-12-28T03:24:00Z</dcterms:modified>
  <cp:revision>233</cp:revision>
  <dc:subject/>
  <dc:title/>
</cp:coreProperties>
</file>