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9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9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5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еления № 17 от 24.12.2012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  бюджете Зоркальц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вязи  с уточнением бюджетной классификации расходов бюджета Зоркальцевского сельского поселения и ст. 92.1 Бюджетного кодекса Российской Федерац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3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3 год (приложение № 3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вступает в силу с 01.01.2013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В.Н. Лобыня</w:t>
      </w:r>
    </w:p>
    <w:p>
      <w:pPr>
        <w:pStyle w:val="Heading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1-13T13:07:00Z</cp:lastPrinted>
  <dcterms:modified xsi:type="dcterms:W3CDTF">2013-01-16T08:48:00Z</dcterms:modified>
  <cp:revision>193</cp:revision>
  <dc:subject/>
  <dc:title/>
</cp:coreProperties>
</file>