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993300"/>
        </w:rPr>
        <w:t xml:space="preserve">              </w:t>
      </w:r>
      <w:r>
        <w:rPr>
          <w:b/>
        </w:rPr>
        <w:t xml:space="preserve">4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 внесении изменений в </w:t>
      </w:r>
      <w:r>
        <w:rPr/>
        <w:t xml:space="preserve">Положение </w:t>
      </w:r>
    </w:p>
    <w:p>
      <w:pPr>
        <w:pStyle w:val="Normal"/>
        <w:rPr/>
      </w:pPr>
      <w:r>
        <w:rPr/>
        <w:t>«О бюджетном процессе</w:t>
      </w:r>
    </w:p>
    <w:p>
      <w:pPr>
        <w:pStyle w:val="Normal"/>
        <w:spacing w:lineRule="auto" w:line="276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rPr/>
      </w:pPr>
      <w:r>
        <w:rPr/>
        <w:t>«Зоркальцевское сельское поселени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48"/>
          <w:szCs w:val="48"/>
        </w:rPr>
      </w:pPr>
      <w:r>
        <w:rPr/>
        <w:t xml:space="preserve"> </w:t>
      </w:r>
      <w:r>
        <w:rPr/>
        <w:t>В соответствии с Бюджетного кодекса Российской Федерации от 31.07.1998 N 145-ФЗ (с последующими изменениями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24"/>
        </w:rPr>
      </w:pPr>
      <w:r>
        <w:rPr/>
        <w:t xml:space="preserve">   </w:t>
      </w:r>
    </w:p>
    <w:p>
      <w:pPr>
        <w:pStyle w:val="Normal"/>
        <w:spacing w:lineRule="auto" w:line="276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276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изменения в Положение «О бюджетном процессе Муниципального образования «Зоркальцевское сельское поселение», утвержденное Решением Совета Зоркальцевского сельского поселения от 26.06.2014 № 13:</w:t>
      </w:r>
    </w:p>
    <w:p>
      <w:pPr>
        <w:pStyle w:val="ConsPlusNormal"/>
        <w:tabs>
          <w:tab w:val="clear" w:pos="708"/>
          <w:tab w:val="left" w:pos="1200" w:leader="none"/>
        </w:tabs>
        <w:ind w:left="1276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5 части 1 статьи 6 Положения заменить слова «…Советом Зоркальцевского сельского поселения…»  словами «…местной администрацией в соответствии с уставом Муниципального образования «Зоркальцевское сельское поселение»…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1276" w:hanging="736"/>
        <w:jc w:val="both"/>
        <w:rPr/>
      </w:pPr>
      <w:r>
        <w:rPr/>
        <w:t>1.2. абзац 9 части 1 статьи 6 Положения исключить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асть 2 статьи 13 Положения  читать в следующей редакции «К бюджетным ассигнованиям относятся ассигнования на: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населения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юридическим лицам (за исключением субсидий муниципальным учреждениям индивидуальным предпринимателям, физическим лицам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жбюджетных трансфертов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 местного самоуправления либо должностных лиц этих орган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76"/>
        <w:ind w:left="567" w:hanging="0"/>
        <w:jc w:val="both"/>
        <w:rPr/>
      </w:pPr>
      <w:r>
        <w:rPr/>
        <w:t>статью 16 Положения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4 статьи 19 заменить слова «…</w:t>
      </w:r>
      <w:r>
        <w:rPr>
          <w:rFonts w:cs="Times New Roman" w:ascii="Times New Roman" w:hAnsi="Times New Roman"/>
          <w:sz w:val="22"/>
          <w:szCs w:val="22"/>
        </w:rPr>
        <w:t>нормативными правовыми актами 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…»  словами «…местной администрацией…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5 статьи 19 слова «…</w:t>
      </w:r>
      <w:r>
        <w:rPr>
          <w:rFonts w:cs="Times New Roman" w:ascii="Times New Roman" w:hAnsi="Times New Roman"/>
          <w:sz w:val="22"/>
          <w:szCs w:val="22"/>
        </w:rPr>
        <w:t xml:space="preserve">к ежеквартальному и </w:t>
      </w:r>
      <w:r>
        <w:rPr>
          <w:rFonts w:cs="Times New Roman" w:ascii="Times New Roman" w:hAnsi="Times New Roman"/>
          <w:sz w:val="24"/>
          <w:szCs w:val="24"/>
        </w:rPr>
        <w:t>…» 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76"/>
        <w:ind w:left="567" w:hanging="0"/>
        <w:jc w:val="both"/>
        <w:rPr/>
      </w:pPr>
      <w:r>
        <w:rPr/>
        <w:t>статью 24 Положения  читать в следующей редакции: «</w:t>
      </w:r>
      <w:r>
        <w:rPr>
          <w:b/>
        </w:rPr>
        <w:t>Статья  24. Сведения, необходимые для составления проектов бюджетов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своевременного и качественного составления проекта бюджета финансовый орган имею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оставление проекта бюджета основывается на: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и основ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й политики;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таможенно-тарифной политики Российской Федерации;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;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tabs>
          <w:tab w:val="clear" w:pos="708"/>
          <w:tab w:val="left" w:pos="1200" w:leader="none"/>
        </w:tabs>
        <w:ind w:left="709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»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часть 2 статьи 26 Положения  читать в следующей редакции: «Одновременно с проектом решения о бюджете в Совет Зоркальцевского сельского поселения представляются: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и основ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й политики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бюджета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часть 3 статьи 43 Положения  читать в следующей редакции: «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ращению представительного органа сельского поселения внешняя проверка годового отчета об исполнении бюджета сельского поселения  может осуществляться контрольно-счетным органом муниципального района или контрольно-счетным органом субъекта Российской Федерации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1.10. статью 46 Положения  читать в следующей редакции: «</w:t>
      </w:r>
      <w:r>
        <w:rPr>
          <w:b/>
          <w:sz w:val="22"/>
          <w:szCs w:val="22"/>
        </w:rPr>
        <w:t xml:space="preserve">Статья 46. </w:t>
      </w:r>
      <w:r>
        <w:rPr>
          <w:b/>
        </w:rPr>
        <w:t>Виды муниципального финансового контроля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муниципального образования (далее - органы внешнего муниципального финансового контроля).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должностными лицами местных администраций (далее - органы внутреннего муниципального финансового контроля), финансовых органов муниципального образования.»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татьи 48-49 Положения исключить.</w:t>
      </w:r>
    </w:p>
    <w:p>
      <w:pPr>
        <w:pStyle w:val="Normal"/>
        <w:spacing w:lineRule="auto" w:line="276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 Настоящее решение вступает в силу со дня его официального опубликования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863B23CA71C74BEFCC3CD04E5F235926EC2BC977BBD5B1D1C8A297Ds9Y7D" TargetMode="External"/><Relationship Id="rId3" Type="http://schemas.openxmlformats.org/officeDocument/2006/relationships/hyperlink" Target="consultantplus://offline/ref=1AD863B23CA71C74BEFCC3CD04E5F235926AC1BE9C7EBD5B1D1C8A297Ds9Y7D" TargetMode="External"/><Relationship Id="rId4" Type="http://schemas.openxmlformats.org/officeDocument/2006/relationships/hyperlink" Target="consultantplus://offline/ref=B3D932337C2E7B61FA24AE45CF8667D13B159EB16C5C609C5F1C468B23tDYAD" TargetMode="External"/><Relationship Id="rId5" Type="http://schemas.openxmlformats.org/officeDocument/2006/relationships/hyperlink" Target="consultantplus://offline/ref=B3D932337C2E7B61FA24AE45CF8667D13B119DB36759609C5F1C468B23tDY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Admin</cp:lastModifiedBy>
  <cp:lastPrinted>2015-08-21T09:39:00Z</cp:lastPrinted>
  <dcterms:modified xsi:type="dcterms:W3CDTF">2015-08-21T03:40:00Z</dcterms:modified>
  <cp:revision>100</cp:revision>
  <dc:subject/>
  <dc:title/>
</cp:coreProperties>
</file>