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6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6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проекта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8 год 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8 год в первом чтен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по проекту бюджета Зоркальцевского сельского поселения на 2018 год на 15.12.2017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Клюжина Павла Олег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публичных слушаний Постникову Елену Владимировну – секретаря Совета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ведущего специалиста по экономической политике и бюджетному планированию Амелину И.М.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7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8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5373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25373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8 год </w:t>
      </w:r>
      <w:r>
        <w:rPr/>
        <w:t>согласно приложению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Зоркальцевского сельского поселения на 2018 год, согласно при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8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на 2018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объем межбюджетных трансфертов, предоставляемых другим бюджетам бюджетной системы Российской Федерации в 2018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8 год согласно приложе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8 год в сумме 1703,3 тыс. руб., в т.ч. о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3,3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ерхний предел муниципального внутреннего долга по состоянию на 1 января 2018 года установлен в сумме 0 рублей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Не предусматривать муниципальных внутренних заимствований, предоставления бюджетных кредитов, муниципальных гарантий на 2018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8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договорам на оказание услуг по сопровождению автоматизированных систем управления финансово-бюджетным процессом в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8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 на  имущество  физических лиц, взимаемый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8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кальцев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8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ам, подразделам, целевым статьям, (группам и подгруппам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ов расходов классификации расходов бюджетов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едомственной структуре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8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34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48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4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4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5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9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8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Зоркальцевского сельского поселения на 2018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,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другим бюджетам бюджетной системы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в 2018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(продаж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и приобретения имуще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ркальцевского сель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8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Методика распределения межбюджетных трансферто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Томского района из бюджет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8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oem</dc:creator>
  <dc:description/>
  <cp:keywords/>
  <dc:language>en-US</dc:language>
  <cp:lastModifiedBy>Larisa</cp:lastModifiedBy>
  <cp:lastPrinted>2017-12-06T16:37:00Z</cp:lastPrinted>
  <dcterms:modified xsi:type="dcterms:W3CDTF">2017-12-07T05:33:00Z</dcterms:modified>
  <cp:revision>7</cp:revision>
  <dc:subject/>
  <dc:title/>
</cp:coreProperties>
</file>