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Зоркальцево </w:t>
        <w:tab/>
      </w:r>
      <w:r>
        <w:rPr/>
        <w:tab/>
        <w:tab/>
        <w:tab/>
        <w:tab/>
        <w:tab/>
        <w:tab/>
        <w:tab/>
        <w:tab/>
      </w:r>
      <w:r>
        <w:rPr>
          <w:szCs w:val="28"/>
        </w:rPr>
        <w:t>16.06.2016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 xml:space="preserve">          57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>Зоркальцевского сельского поселения 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64.5 Бюджетного кодекса Российской Федерации, ст.44 Главы 8 Положения «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26 июня 2014 № 13 (в ред. Решения от 20 августа 2015 № 21), на основании  Заключения по итогам внешней проверки отчета об исполнении бюджета Зоркальцевского сельского поселения за 2015 год Счетной палаты Думы Томского района от 29 апреля 2016 № 13, заслушав доклад ведущего специалиста по экономической политике и бюджетному планированию А.Н. Сергеевой, рассмотрев проект отчета об исполнении бюджета за 2015 год,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both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отчет об исполнении бюджета Зоркальцевского сельского поселения за 2015 год согласно приложению: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доходов бюджета Зоркальцевского сельского поселения по кодам бюджетной классификации доходов бюджета за 2015 год (приложение № 1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отчет об исполнении расходов бюджета Зоркальцевского сельского поселения по ведомственной структуре расходов за 2015 год (приложение № 2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отчет о бюджетных ассигнованиях по разделам, подразделам, целевым статьям и видам расходов бюджетов в ведомственной структуре расходов бюджета Зоркальцевского сельского поселения за 2015 год (приложение № 3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отчет о межбюджетных трансфертах, полученных  бюджетом Зоркальцевского сельского поселения из бюджетов других уровней в 2015 году (приложение № 4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отчет о предоставлении иных межбюджетных трансфертах из бюджета  Зоркальцевского сельского поселения бюджету Томского района в 2015 году (приложение № 5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отчет об исполнении источников финансирования дефицита бюджета  Зоркальцевского сельского поселения за 2015 году (приложение № 6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меститель Председателя Совета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оркальцевского сельского поселения</w:t>
        <w:tab/>
        <w:t xml:space="preserve">                                                                       Н.И. Понетайкин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Заместитель Главы Зоркальцевского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льского  поселения                                                                                                    В.В. Даценко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5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решению Совета Зоркальцевского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16.06.2016  № 17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>об исполнении бюджета Зоркальцевского сельского поселения за 2015 год.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hanging="142"/>
        <w:rPr/>
      </w:pPr>
      <w:r>
        <w:rPr>
          <w:sz w:val="28"/>
          <w:szCs w:val="28"/>
        </w:rPr>
        <w:t xml:space="preserve">Утвердить отчет об исполнении бюджета Зоркальцевского сельского поселения за 2015 год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36774,4 тыс. руб.,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>- по расходам в сумме 40176,1 тыс. руб.,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hanging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ефицит бюджета в сумме 3401,7 тыс. руб. </w:t>
      </w:r>
    </w:p>
    <w:p>
      <w:pPr>
        <w:pStyle w:val="Normal"/>
        <w:ind w:left="558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Заместитель Главы Зоркальцевского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льского  поселения                                                                                                    В.В. Даценко</w:t>
      </w:r>
    </w:p>
    <w:p>
      <w:pPr>
        <w:pStyle w:val="Normal"/>
        <w:ind w:left="5580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Приложение № 1 к отчету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об исполнении бюджета за 2015 год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ходов бюджета Зоркальцевского сельского поселения по кодам бюджетной классификации доходов бюджета за 2015 год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125"/>
        <w:gridCol w:w="1035"/>
        <w:gridCol w:w="9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20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6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1 0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реализуемые на  территории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000 01 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7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4</w:t>
            </w:r>
          </w:p>
        </w:tc>
      </w:tr>
      <w:tr>
        <w:trPr>
          <w:trHeight w:val="14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4 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1 11 05035 1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1 11 05035 10 0002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(имущество ЖКХ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4 </w:t>
            </w: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4 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71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71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 2 02 03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311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311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финансовое обеспечение дорож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варийно-восстановительные работы вытяжной дымовой трубы с. Зоркальце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части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 покрытие расчетного финансового разры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иобретение тка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 ЗА 201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1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7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4</w:t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Приложение № 2 к отчету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2015 год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0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расходов бюджета Зоркальцевского сельского поселения 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омственной структуре расходов за 2015 год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087"/>
        <w:gridCol w:w="1058"/>
        <w:gridCol w:w="1427"/>
        <w:gridCol w:w="1252"/>
        <w:gridCol w:w="1261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дминистрация Зоркальце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76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76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высшего должностного лица субъекта </w:t>
            </w:r>
            <w:r>
              <w:rPr/>
              <w:t>Российской Федерации и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76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76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Приложение № 3 к отчету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2015 год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  <w:tab w:val="right" w:pos="10466" w:leader="none"/>
        </w:tabs>
        <w:ind w:firstLine="720"/>
        <w:rPr/>
      </w:pPr>
      <w:r>
        <w:rPr>
          <w:sz w:val="22"/>
          <w:szCs w:val="22"/>
        </w:rPr>
        <w:tab/>
        <w:t xml:space="preserve">                 </w: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112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20"/>
        <w:gridCol w:w="917"/>
        <w:gridCol w:w="1056"/>
        <w:gridCol w:w="680"/>
        <w:gridCol w:w="945"/>
        <w:gridCol w:w="15"/>
        <w:gridCol w:w="15"/>
        <w:gridCol w:w="30"/>
        <w:gridCol w:w="30"/>
        <w:gridCol w:w="1121"/>
        <w:gridCol w:w="867"/>
        <w:gridCol w:w="15"/>
        <w:gridCol w:w="15"/>
        <w:gridCol w:w="15"/>
      </w:tblGrid>
      <w:tr>
        <w:trPr>
          <w:trHeight w:val="1350" w:hRule="atLeast"/>
        </w:trPr>
        <w:tc>
          <w:tcPr>
            <w:tcW w:w="11231" w:type="dxa"/>
            <w:gridSpan w:val="13"/>
            <w:tcBorders/>
            <w:vAlign w:val="center"/>
          </w:tcPr>
          <w:p>
            <w:pPr>
              <w:pStyle w:val="Normal"/>
              <w:ind w:hanging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ind w:hanging="9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bCs/>
                <w:sz w:val="28"/>
                <w:szCs w:val="28"/>
              </w:rPr>
              <w:t xml:space="preserve">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8"/>
                <w:szCs w:val="28"/>
              </w:rPr>
              <w:t>Зоркальцевского сельского поселения з</w:t>
            </w:r>
            <w:r>
              <w:rPr>
                <w:b/>
                <w:bCs/>
                <w:sz w:val="28"/>
                <w:szCs w:val="28"/>
              </w:rPr>
              <w:t>а 2015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76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76,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76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76,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901,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901,6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2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2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48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48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9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9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8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8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1,6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1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9,3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9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9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9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9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2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2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,1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6,1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6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1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1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1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5,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45,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4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7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9,3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9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79,3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79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орож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3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3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3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3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82,2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82,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2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73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73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,6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,6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,6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,6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,5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,5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,5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,5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,5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,5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1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1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1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39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39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9,1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9,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8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8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8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8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8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8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8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8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,2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,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63,2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63,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63,2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63,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63,2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63,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960,6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960,6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60,6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60,6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3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3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3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3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3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3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5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5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5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5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1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7,9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7,9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и инвентаря для клуб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4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4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0,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5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5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3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3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8,3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8,3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Приложение № 4 к отчету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2015 год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ЧЕТ 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бюджетных трансфертах, полученных  бюджет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за 2015 год</w:t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1230"/>
        <w:gridCol w:w="15"/>
        <w:gridCol w:w="15"/>
        <w:gridCol w:w="1140"/>
        <w:gridCol w:w="30"/>
        <w:gridCol w:w="835"/>
      </w:tblGrid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о на 2015 го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71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710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28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286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ab/>
            </w:r>
            <w:r>
              <w:rPr>
                <w:bCs/>
                <w:szCs w:val="22"/>
              </w:rPr>
              <w:t>33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ab/>
            </w:r>
            <w:r>
              <w:rPr>
                <w:bCs/>
                <w:szCs w:val="22"/>
              </w:rPr>
              <w:t>336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5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</w:t>
            </w:r>
            <w:r>
              <w:rPr>
                <w:color w:val="000000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30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 -все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42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424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2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4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0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финансовое обеспечение дорожн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На аварийно-восстановительные работы вытяжной дымовой трубы с. Зоркальце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6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уществление части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   покрытие расчетного финансового разры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8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8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 приобретение ткан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Приложение № 5 к к отчету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2015 год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иных межбюджетных трансфертах из бюджета  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ркальцевского сельского поселения бюджету Томского района </w:t>
      </w:r>
    </w:p>
    <w:p>
      <w:pPr>
        <w:pStyle w:val="Normal"/>
        <w:ind w:hanging="900"/>
        <w:jc w:val="center"/>
        <w:rPr/>
      </w:pPr>
      <w:r>
        <w:rPr>
          <w:b/>
          <w:sz w:val="28"/>
          <w:szCs w:val="28"/>
        </w:rPr>
        <w:t>в 2015 году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3"/>
        <w:gridCol w:w="1020"/>
        <w:gridCol w:w="1035"/>
        <w:gridCol w:w="780"/>
      </w:tblGrid>
      <w:tr>
        <w:trPr>
          <w:trHeight w:val="26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о на 2015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Приложение № 6 к отчету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2015 год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>об исполнении источников финансирования дефицита бюджета  Зоркальцевского сельского поселения за 201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74"/>
        <w:gridCol w:w="2074"/>
        <w:gridCol w:w="207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,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010502011000006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919,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774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  <w:r>
              <w:rPr>
                <w:color w:val="000000"/>
              </w:rPr>
              <w:t>010502011000006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76,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76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6,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080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10:00Z</dcterms:created>
  <dc:creator>1</dc:creator>
  <dc:description/>
  <cp:keywords/>
  <dc:language>en-US</dc:language>
  <cp:lastModifiedBy>Larisa</cp:lastModifiedBy>
  <cp:lastPrinted>2016-06-15T09:00:00Z</cp:lastPrinted>
  <dcterms:modified xsi:type="dcterms:W3CDTF">2016-06-22T14:12:00Z</dcterms:modified>
  <cp:revision>3</cp:revision>
  <dc:subject/>
  <dc:title/>
</cp:coreProperties>
</file>