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09.11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3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естностях п. 86-квартал, п. Кайдаловка с изменяемой зоны (зона лесохозяйственного использования) на СХ-5 и П-2 зону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3.07.2016 г. № 373-ФЗ «О внесении изменений в Градостроительный кодекс Российской Федерации и отдельные законодательные акты Российской Федерации, на основании Федерального закона от 06.10.2003г. № 131-ФЗ «Об общих принципах местного самоуправления в Российской федерации», Устава муниципального образования «Зоркальцевского сельского поселения», Градостроительного кодекса Российской Федерации, результатов публичных слушаний от 31.10.2017 года,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на СХ-5 и П-3 зону в отношении территории, согласно схеме расположения земельных участков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5:00Z</dcterms:created>
  <dc:creator>tamog</dc:creator>
  <dc:description/>
  <dc:language>en-US</dc:language>
  <cp:lastModifiedBy>Larisa</cp:lastModifiedBy>
  <cp:lastPrinted>2017-04-19T15:05:00Z</cp:lastPrinted>
  <dcterms:modified xsi:type="dcterms:W3CDTF">2018-08-27T05:35:00Z</dcterms:modified>
  <cp:revision>2</cp:revision>
  <dc:subject/>
  <dc:title>ТОМСКАЯ ОБЛАСТЬ</dc:title>
</cp:coreProperties>
</file>