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19.04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7</w:t>
      </w:r>
      <w:r>
        <w:rPr/>
        <w:t>1</w:t>
      </w:r>
      <w:r>
        <w:rPr>
          <w:b/>
        </w:rPr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ложение «о земельном налоге»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Зоркальцевское сельское поселение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решение Совета Зоркальцевского сельского поселения № 29 от 31.10.2016 «о внесении изменений в Положение о «земельном налоге »на территории муниципального образования Зоркальцевское сельское поселение» и руководствуясь пунктом 4 статьи 5, статьей 394 Налогов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ложение о земельном налоге на территории Зоркальцевского сельского поселения, утвержденного решением Совета Зоркальцевского сельского поселения от 27.07.2016 №23 «О принятии Положения «О земельном налоге» на территории муниципального образования «Зоркальцевское сельское поселение»» в пунктах 2.1.1,2.1.2,2.1.3,2.1.4,2.1.5, 4.6 слова «оценки» заменить на «стои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шение № 23 от 27.07.2016 «О принятии положения «О земельном налоге» на территории муниципального образования «Зоркальцевское сельское поселение» в новой редакции» внести поправку в пункт 3: слово «июля» заменить на «январ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Положение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 истечении одного месяца со дня их официального опубликования и распространяет свое действие на правоотношения, возникшие с 01.01.2017 го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9.04.2017г.  № 0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в актуальной редакци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651"/>
        <w:jc w:val="both"/>
        <w:outlineLvl w:val="0"/>
        <w:rPr/>
      </w:pPr>
      <w:r>
        <w:rPr/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Утратил силу с 01.07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от кадастровой стоим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Зоркальцевского сельского поселения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5:00Z</dcterms:created>
  <dc:creator>tamog</dc:creator>
  <dc:description/>
  <cp:keywords/>
  <dc:language>en-US</dc:language>
  <cp:lastModifiedBy>Admin</cp:lastModifiedBy>
  <cp:lastPrinted>2017-04-19T15:05:00Z</cp:lastPrinted>
  <dcterms:modified xsi:type="dcterms:W3CDTF">2017-04-24T09:27:00Z</dcterms:modified>
  <cp:revision>7</cp:revision>
  <dc:subject/>
  <dc:title>ТОМСКАЯ ОБЛАСТЬ</dc:title>
</cp:coreProperties>
</file>