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6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6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41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б утверждении  бюджет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Зоркальцевского сельского поселения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 </w:t>
      </w:r>
      <w:r>
        <w:rPr>
          <w:sz w:val="20"/>
          <w:szCs w:val="20"/>
        </w:rPr>
        <w:t>2020 - 2022 годы</w:t>
      </w:r>
      <w:r>
        <w:rPr>
          <w:bCs/>
          <w:sz w:val="20"/>
          <w:szCs w:val="20"/>
        </w:rPr>
        <w:t>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ассмотрев разработанный и представленный Администрацией Зоркальцевского сельского поселения проект решения, в соответствии с Бюджетным Кодексом Российской Федерации, на основании подпункта 2 п. 1 ст. 20 Главы 3 Устава Муниципального образования «Зоркальцевское сельское поселение», утвержденного решением Совета Зоркальцевского сельского поселения от 9 ноября 2017 № 12 (в последующих редакциях)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5"/>
        </w:numPr>
        <w:ind w:left="0" w:hanging="0"/>
        <w:jc w:val="both"/>
        <w:rPr/>
      </w:pPr>
      <w:r>
        <w:rPr/>
        <w:t>Утвердить бюджет Зоркальцевского сельского поселения на 2020 год по доходам в сумме  34 081,3 (Тридцать четыре миллиона восемьдесят одна тысяча триста)  рублей и по  расходам  в сумме  34 081,3 (Тридцать четыре миллиона восемьдесят одна тысяча триста)  рублей. Дефицит 0 тыс. руб.</w:t>
      </w:r>
    </w:p>
    <w:p>
      <w:pPr>
        <w:pStyle w:val="Normal"/>
        <w:keepNext w:val="true"/>
        <w:keepLines/>
        <w:numPr>
          <w:ilvl w:val="0"/>
          <w:numId w:val="5"/>
        </w:numPr>
        <w:ind w:left="0" w:hanging="0"/>
        <w:jc w:val="both"/>
        <w:rPr/>
      </w:pPr>
      <w:r>
        <w:rPr/>
        <w:t>Утвердить бюджет Зоркальцевского сельского поселения на 2021 год по доходам в сумме 34 325,0 (Тридцать четыре миллиона триста двадцать пять тысяч) рублей и по расходам в сумме 34 325,0 (Тридцать четыре миллиона триста двадцать пять тысяч) рублей. Дефицит 0 тыс. руб.</w:t>
      </w:r>
    </w:p>
    <w:p>
      <w:pPr>
        <w:pStyle w:val="Normal"/>
        <w:keepNext w:val="true"/>
        <w:keepLines/>
        <w:numPr>
          <w:ilvl w:val="0"/>
          <w:numId w:val="5"/>
        </w:numPr>
        <w:ind w:left="0" w:hanging="0"/>
        <w:jc w:val="both"/>
        <w:rPr/>
      </w:pPr>
      <w:r>
        <w:rPr/>
        <w:t>Утвердить бюджет Зоркальцевского сельского поселения на 2022 год по доходам в сумме  35 663,9 (Тридцать пять миллионов шестьсот шестьдесят три тысячи девятьсот)  рублей и по  расходам  в сумме  35 663,9 (Тридцать пять миллионов шестьсот шестьдесят три тысячи девятьсот)  рублей. Дефицит 0 тыс. руб.</w:t>
      </w:r>
    </w:p>
    <w:p>
      <w:pPr>
        <w:pStyle w:val="Normal"/>
        <w:keepNext w:val="true"/>
        <w:keepLines/>
        <w:numPr>
          <w:ilvl w:val="0"/>
          <w:numId w:val="5"/>
        </w:numPr>
        <w:ind w:left="0" w:hanging="0"/>
        <w:jc w:val="both"/>
        <w:rPr/>
      </w:pPr>
      <w:r>
        <w:rPr/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keepLines/>
        <w:numPr>
          <w:ilvl w:val="0"/>
          <w:numId w:val="5"/>
        </w:numPr>
        <w:ind w:left="0" w:hanging="0"/>
        <w:jc w:val="both"/>
        <w:rPr/>
      </w:pPr>
      <w:r>
        <w:rPr/>
        <w:t>Решение Совета Зоркальцевского сельского поселения вступает в силу с 01.01.2020 года.</w:t>
      </w:r>
    </w:p>
    <w:p>
      <w:pPr>
        <w:pStyle w:val="Normal"/>
        <w:keepNext w:val="true"/>
        <w:keepLines/>
        <w:numPr>
          <w:ilvl w:val="0"/>
          <w:numId w:val="5"/>
        </w:numPr>
        <w:ind w:left="0" w:hanging="0"/>
        <w:jc w:val="both"/>
        <w:rPr/>
      </w:pPr>
      <w:r>
        <w:rPr/>
        <w:t>Контроль за исполнением настоящего Решения возложить на ведущего специалиста по экономической политике и бюджетному планированию И. М. Амелину.</w:t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Г. Я. Жорова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В.Н. Лобын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Heading1"/>
        <w:rPr/>
      </w:pPr>
      <w:r>
        <w:rPr>
          <w:i/>
          <w:sz w:val="20"/>
          <w:szCs w:val="20"/>
        </w:rPr>
        <w:t xml:space="preserve">Приложение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4"/>
        </w:rPr>
      </w:pPr>
      <w:r>
        <w:rPr>
          <w:i/>
          <w:sz w:val="20"/>
          <w:szCs w:val="20"/>
        </w:rPr>
        <w:t xml:space="preserve">          № </w:t>
      </w:r>
      <w:r>
        <w:rPr>
          <w:i/>
          <w:sz w:val="20"/>
          <w:szCs w:val="20"/>
        </w:rPr>
        <w:t>46 от  26 декабря 2019г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 Зоркальцевского сельского поселения на 2020 - 2022 годы.</w:t>
      </w:r>
    </w:p>
    <w:p>
      <w:pPr>
        <w:pStyle w:val="Normal"/>
        <w:keepNext w:val="tru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/>
      </w:pPr>
      <w:r>
        <w:rPr/>
        <w:t xml:space="preserve">Утвердить основные характеристики бюджета поселения на </w:t>
      </w:r>
      <w:r>
        <w:rPr>
          <w:b/>
        </w:rPr>
        <w:t>2020 год</w:t>
      </w:r>
      <w:r>
        <w:rPr/>
        <w:t>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местного бюджета в сумме </w:t>
        <w:tab/>
        <w:t xml:space="preserve">34 081,3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местного бюджета в сумме </w:t>
        <w:tab/>
        <w:t xml:space="preserve">34 081,3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  <w:tab/>
      </w:r>
      <w:r>
        <w:rPr/>
        <w:t>0  руб.</w:t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/>
      </w:pPr>
      <w:r>
        <w:rPr/>
        <w:t xml:space="preserve">Утвердить основные характеристики бюджета поселения на </w:t>
      </w:r>
      <w:r>
        <w:rPr>
          <w:b/>
        </w:rPr>
        <w:t>2021 год</w:t>
      </w:r>
      <w:r>
        <w:rPr/>
        <w:t>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 местного бюджета в сумме </w:t>
        <w:tab/>
        <w:t xml:space="preserve">34 325,0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местного бюджета в сумме </w:t>
        <w:tab/>
        <w:t xml:space="preserve">34 325,0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  <w:tab/>
      </w:r>
      <w:r>
        <w:rPr/>
        <w:t>0  руб.</w:t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/>
      </w:pPr>
      <w:r>
        <w:rPr/>
        <w:t xml:space="preserve">Утвердить основные характеристики бюджета поселения на </w:t>
      </w:r>
      <w:r>
        <w:rPr>
          <w:b/>
        </w:rPr>
        <w:t>2022 год</w:t>
      </w:r>
      <w:r>
        <w:rPr/>
        <w:t>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 местного бюджета в сумме </w:t>
        <w:tab/>
        <w:t xml:space="preserve">35 663,9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местного бюджета в сумме </w:t>
        <w:tab/>
        <w:t xml:space="preserve">35 663,9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  <w:tab/>
      </w:r>
      <w:r>
        <w:rPr/>
        <w:t>0  руб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40" w:leader="none"/>
        </w:tabs>
        <w:ind w:left="0" w:hanging="0"/>
        <w:jc w:val="both"/>
        <w:rPr/>
      </w:pPr>
      <w:r>
        <w:rPr>
          <w:sz w:val="24"/>
        </w:rPr>
        <w:t xml:space="preserve"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40" w:leader="none"/>
        </w:tabs>
        <w:ind w:left="0" w:hanging="0"/>
        <w:jc w:val="both"/>
        <w:rPr/>
      </w:pPr>
      <w:r>
        <w:rPr>
          <w:sz w:val="24"/>
        </w:rPr>
        <w:t>Установить, что в соответствии с пунктом 3 статьи 217 Бюджетного кодекса Российской Федерации, основанием для внесения в 2020 – 2022 годах изменений в показатели сводной бюджетной росписи бюджета Зоркальцев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е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ым распорядителем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4. Утвердить перечень главных администраторов доходов бюджета Зоркальцевского сельского поселения и </w:t>
      </w:r>
      <w:r>
        <w:rPr>
          <w:bCs/>
        </w:rPr>
        <w:t xml:space="preserve">закрепляемые за ними виды (подвиды) доходов бюджета </w:t>
      </w:r>
      <w:r>
        <w:rPr/>
        <w:t>Зоркальцевского сельского поселения</w:t>
      </w:r>
      <w:r>
        <w:rPr>
          <w:bCs/>
        </w:rPr>
        <w:t xml:space="preserve"> на 2020 – 2022 годы </w:t>
      </w:r>
      <w:r>
        <w:rPr/>
        <w:t>согласно приложению  1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 Утвердить перечень главных администраторов источников финансирования дефицита бюджета Зоркальцевского сельского поселения на 2020 – 2022 годы согласно приложению 2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   Утвердить в пределах общего объема расходов, установленных пунктом 1 настоящего решения, распределение бюджетных ассигнований бюджета Зоркальцевского сельского поселения,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Зоркальцевского сельского поселения на 2020 – 2022 годы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8. Утвердить объем межбюджетных трансфертов, получаемых бюджетом Зоркальцевского сельского поселения из  бюджета Томского района в 2020 - 2022 годах, согласно приложению 4 к настоящему бюдже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9. Утвердить перечень источников финансирования дефицита бюджета Зоркальцевского сельского поселения  на 2020 – 2022 годы согласно приложению 5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0.  Утвердить объем межбюджетных трансфертов, предоставляемых другим бюджетам бюджетной системы Российской Федерации в 2020 – 2022 годах, согласно приложению 6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1. Утвердить программу приватизации (продажи) муниципального имущества и приобретения имущества в муниципальную собственность Зоркальцевского сельского поселения на 2020 – 2022 годы согласно приложе</w:t>
        <w:softHyphen/>
        <w:t>нию 7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2. Утвердить Методику распределения межбюджетных трансфертов бюджету Томского района из бюджета Зоркальцевского сельского поселения на осуществление части полномочий по решению вопросов местного значения в соответствии с заключенными соглашениями согласно приложе</w:t>
        <w:softHyphen/>
        <w:t>нию 8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3. Утвердить объем бюджетных ассигнований дорожного фонда Зоркальцевского сельского поселения  на 2020 – 2022 годы в сумме соответственно 2 126,0 – 2 222,0 – 2 471,0 тыс. руб., в т.ч. о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 126,0 – 2 122,0 – 2 471,0 тыс.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4.   Верхний предел муниципального внутреннего  долга по состоянию на 1 января 2020 года установлен в сумме 0 рублей. Обязательства  по муниципальным гарантиям на 2020 – 2022 годы не предусмотре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5.  Не предусматривать муниципальных внутренних заимствований, предоставления бюджетных кредитов, муниципальных гарантий на 2020 – 2022 го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16. Установить, что с 1 января 2020 года финансовое обеспечение деятельности муниципального бюджетного учреждения Зоркальцевского сельского поселения осуществляется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7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18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20 года, производится за счет бюджетных ассигнований, предусмотренных настоящим бюджетом, и в пределах доведенных лимитов бюджетных обязательств на 2020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19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Зоркальцевского сельского поселения в соответствующем финансовом году, -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района), о подписке на печатные издания и об их приобретении, при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на оказание услуг по сопровождению автоматизированных систем управления финансово-бюджетным процессом в поселении и приобретение неисключительных лицензий на использование программ.</w:t>
      </w:r>
    </w:p>
    <w:p>
      <w:pPr>
        <w:pStyle w:val="Normal"/>
        <w:widowControl w:val="false"/>
        <w:ind w:firstLine="708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0. Установить, что в 2020 году, в случае неисполнения доходной части бюджета,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плата труда и начисления на не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плата горюче-смазочных материалов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убсидии муниципальным бюджетным и автономным учреждения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сходы из резервного фонда местной администрац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расходы из резервного фонда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сходы на исполнение судебных актов по обращению взыскания на средства бюджета Зоркальцевского сельского посел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ные неотложные расхо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21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поселения (Глава Администрации)                                     В.Н. Лобын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0 – 2022 год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ркальцевского сельского поселения 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закрепляемые за ними виды (подвиды) доходов бюджет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оркальце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0 – 2022 годы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268"/>
        <w:gridCol w:w="6663"/>
      </w:tblGrid>
      <w:tr>
        <w:trPr>
          <w:trHeight w:val="973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Федерального казначейст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Томской области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правление Федеральной антимонопольной служб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Томской области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Томской области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1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1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01 02021 01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         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8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оркальцевского сельского поселения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1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2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30 10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02053 10 0000 4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16 02020 02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1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101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1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2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 00000 00 0000 000*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Администрирование поступлений по группе доходов (2 </w:t>
      </w:r>
      <w:r>
        <w:rPr>
          <w:color w:val="000000"/>
          <w:sz w:val="22"/>
          <w:szCs w:val="22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  <w:r>
        <w:br w:type="page"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0 – 2022 годы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ркальц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–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7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дминистрация Зоркальцев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на 2020 – 2022 годы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709"/>
        <w:gridCol w:w="1276"/>
        <w:gridCol w:w="567"/>
        <w:gridCol w:w="1046"/>
        <w:gridCol w:w="1046"/>
        <w:gridCol w:w="1046"/>
        <w:gridCol w:w="117"/>
      </w:tblGrid>
      <w:tr>
        <w:trPr>
          <w:trHeight w:val="1350" w:hRule="atLeast"/>
        </w:trPr>
        <w:tc>
          <w:tcPr>
            <w:tcW w:w="963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на 2020 – 2022 годы 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 Сумм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 Сумм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 Сумм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081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325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 663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081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325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 663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 237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 580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 628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03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03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 0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 03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03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 0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 03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03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 0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 03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03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 0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 03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03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307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9 654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 599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07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2"/>
                <w:szCs w:val="22"/>
              </w:rPr>
              <w:t>9 654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99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07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 654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99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62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435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5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62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435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5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8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2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6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8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2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6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 689,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689,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689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,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,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9,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9,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9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5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5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5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5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5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5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5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7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2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22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7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12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222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47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2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2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2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2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2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2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44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50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44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0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44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0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0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9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4 37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144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15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я в области 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4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4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4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4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843,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255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275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3,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55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5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5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8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5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5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8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5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5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8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5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5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</w:rPr>
              <w:t>6 88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 8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 817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6 88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8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817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8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814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814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814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7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7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7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7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7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 7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 7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защита населения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защита населения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14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14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14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5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5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56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порт – норма жизн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P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P540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P540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обеспечения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  <w:r>
              <w:rPr>
                <w:color w:val="000000"/>
                <w:sz w:val="20"/>
                <w:szCs w:val="20"/>
                <w:lang w:val="en-US"/>
              </w:rPr>
              <w:t>P5S</w:t>
            </w:r>
            <w:r>
              <w:rPr>
                <w:color w:val="000000"/>
                <w:sz w:val="20"/>
                <w:szCs w:val="20"/>
              </w:rPr>
              <w:t>0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  <w:r>
              <w:rPr>
                <w:color w:val="000000"/>
                <w:sz w:val="20"/>
                <w:szCs w:val="20"/>
                <w:lang w:val="en-US"/>
              </w:rPr>
              <w:t>P5S</w:t>
            </w:r>
            <w:r>
              <w:rPr>
                <w:color w:val="000000"/>
                <w:sz w:val="20"/>
                <w:szCs w:val="20"/>
              </w:rPr>
              <w:t>0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  <w:r>
              <w:rPr>
                <w:color w:val="000000"/>
                <w:sz w:val="20"/>
                <w:szCs w:val="20"/>
                <w:lang w:val="en-US"/>
              </w:rPr>
              <w:t>P5S</w:t>
            </w:r>
            <w:r>
              <w:rPr>
                <w:color w:val="000000"/>
                <w:sz w:val="20"/>
                <w:szCs w:val="20"/>
              </w:rPr>
              <w:t>0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6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6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br w:type="page"/>
      </w: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0 – 2022  годы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– 2022 годы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275"/>
        <w:gridCol w:w="1418"/>
        <w:gridCol w:w="1418"/>
      </w:tblGrid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 7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 9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 029,5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 5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 6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 672,8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 5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 6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 672,8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18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5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5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518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 7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38,7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2"/>
              </w:rPr>
              <w:t>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17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6,7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65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9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0 - 2022 годы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Зоркальцевского сельского поселе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на 2020 – 2022 год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418"/>
        <w:gridCol w:w="1417"/>
        <w:gridCol w:w="1276"/>
      </w:tblGrid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 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 год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год Сумма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0 – 2022 годы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м межбюджетных трансфертов,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яемых другим бюджетам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й системы Российской Федерации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2020 – 2022 года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8"/>
        <w:gridCol w:w="1276"/>
        <w:gridCol w:w="1276"/>
        <w:gridCol w:w="1276"/>
      </w:tblGrid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0 год</w:t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26,6</w:t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6,6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0 – 2022 годы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(продажи) муниципального имуществ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ретения имущества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ркальц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– 2022 годы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tbl>
      <w:tblPr>
        <w:tblW w:w="94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  <w:gridCol w:w="1786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94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0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0 – 2022 годы</w:t>
      </w:r>
    </w:p>
    <w:p>
      <w:pPr>
        <w:pStyle w:val="Normal"/>
        <w:keepNext w:val="true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распределения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х трансфертов бюджету Томского района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Зоркальцевского сельского поселения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части полномочий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шению вопросов местного значения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ключенными соглашениями</w:t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2"/>
        <w:gridCol w:w="203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полномочий на 2020 – 2022 г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ой межбюджетный трансферт на выполнение передаваемых полномочий в год, тыс. ру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6,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снабжения на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теплоснабжения на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газоснабжения на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водоснабжения, водоотведения на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26,6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37:00Z</dcterms:created>
  <dc:creator>oem</dc:creator>
  <dc:description/>
  <dc:language>en-US</dc:language>
  <cp:lastModifiedBy>Пользователь</cp:lastModifiedBy>
  <cp:lastPrinted>2020-01-07T14:51:00Z</cp:lastPrinted>
  <dcterms:modified xsi:type="dcterms:W3CDTF">2020-01-14T07:37:00Z</dcterms:modified>
  <cp:revision>2</cp:revision>
  <dc:subject/>
  <dc:title/>
</cp:coreProperties>
</file>