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>08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>08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74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ркальцевского сельского поселения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64.5 Бюджетного кодекса Российской Федерации, ст.44 Главы 8 Положения «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26 июня 2014 № 13 (в последующих редакциях) на основании  Заключения по итогам внешней проверки отчета об исполнении бюджета Зоркальцевского сельского поселения за 2016 год Счетной палаты Думы Томского района от 28 апреля 2017 № 11, рассмотрев проект отчета об исполнении бюджета за 2016 год,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отчет об исполнении бюджета Зоркальцевского сельского поселения за 2016 год согласно приложению: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доходов бюджета Зоркальцевского сельского поселения по кодам бюджетной классификации доходов бюджета за 2016 год (приложение № 1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отчет об исполнении расходов бюджета Зоркальцевского сельского поселения по ведомственной структуре расходов за 2016 год (приложение № 2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отчет о бюджетных ассигнованиях по разделам, подразделам, целевым статьям и видам расходов бюджетов в ведомственной структуре расходов бюджета Зоркальцевского сельского поселения за 2016 год (приложение № 3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отчет о межбюджетных трансфертах, полученных  бюджетом Зоркальцевского сельского поселения из бюджетов других уровней в 2016 году (приложение № 4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отчет о предоставлении иных межбюджетных трансфертах из бюджета  Зоркальцевского сельского поселения бюджету Томского района в 2016 году (приложение № 5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отчет об исполнении источников финансирования дефицита бюджета  Зоркальцевского сельского поселения за 2016 году (приложение № 6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В.Н. Лобыня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spacing w:lineRule="auto" w: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решению Совета Зоркальцевского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т08.06.2017 №17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>об исполнении бюджета Зоркальцевского сельского поселения за 2016 год.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hanging="142"/>
        <w:rPr/>
      </w:pPr>
      <w:r>
        <w:rPr>
          <w:sz w:val="28"/>
          <w:szCs w:val="28"/>
        </w:rPr>
        <w:t xml:space="preserve">Утвердить отчет об исполнении бюджета Зоркальцевского сельского поселения за 2016 год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hanging="142"/>
        <w:rPr/>
      </w:pPr>
      <w:r>
        <w:rPr>
          <w:sz w:val="28"/>
          <w:szCs w:val="28"/>
        </w:rPr>
        <w:t xml:space="preserve">- по доходам в сумме 40730,4 тыс. руб.,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hanging="142"/>
        <w:rPr/>
      </w:pPr>
      <w:r>
        <w:rPr>
          <w:sz w:val="28"/>
          <w:szCs w:val="28"/>
        </w:rPr>
        <w:t>- по расходам в сумме 42806,4 тыс. руб.,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hanging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ефицит бюджета в сумме 2076,0 тыс. руб. </w:t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left="5580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Приложение № 1 к отчету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2016 год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ходов бюджета Зоркальцевского сельского поселения по кодам бюджетной классификации доходов бюджета за 2016 год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125"/>
        <w:gridCol w:w="1035"/>
        <w:gridCol w:w="9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18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08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1 0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 территории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 01 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1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2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</w:t>
            </w:r>
          </w:p>
        </w:tc>
      </w:tr>
      <w:tr>
        <w:trPr>
          <w:trHeight w:val="14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4 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1 11 0503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4 </w:t>
            </w: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6025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4 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18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64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34 2 02 01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 2 02 03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осуществления в муниципальных образованиях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311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На организацию и проведение Дня Глав на территории Зоркальце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 покрытие расчетного финансового разры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лагоустройство площадки «Околиц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крепление материально-технической базы МАУК ССД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работку проектно-сметной документации и подготовку технико-экономического обоснования на объекты инженерной инфраструктуры Том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вышение безопасности участков дорожного движения на автомобильных дорогах муниципального образования «Томский район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ССДК на приобретение ткани и фурнит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 ЗА 201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37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73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,1</w:t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Приложение № 2 к отчету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2016 год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сходов бюджета Зоркальцевского сельского поселения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 расходов за 2016 год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87"/>
        <w:gridCol w:w="1058"/>
        <w:gridCol w:w="1427"/>
        <w:gridCol w:w="1252"/>
        <w:gridCol w:w="12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дминистрация Зоркальце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4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6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высшего должностного лица субъекта </w:t>
            </w:r>
            <w:r>
              <w:rPr/>
              <w:t>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7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2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4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6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</w:tr>
    </w:tbl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Приложение № 3 к отчету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2016 год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  <w:tab w:val="right" w:pos="10466" w:leader="none"/>
        </w:tabs>
        <w:ind w:firstLine="720"/>
        <w:rPr/>
      </w:pPr>
      <w:r>
        <w:rPr>
          <w:sz w:val="22"/>
          <w:szCs w:val="22"/>
        </w:rPr>
        <w:tab/>
        <w:t xml:space="preserve">                 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110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709"/>
        <w:gridCol w:w="1275"/>
        <w:gridCol w:w="567"/>
        <w:gridCol w:w="945"/>
        <w:gridCol w:w="15"/>
        <w:gridCol w:w="15"/>
        <w:gridCol w:w="30"/>
        <w:gridCol w:w="30"/>
        <w:gridCol w:w="1121"/>
        <w:gridCol w:w="867"/>
        <w:gridCol w:w="15"/>
        <w:gridCol w:w="15"/>
        <w:gridCol w:w="15"/>
      </w:tblGrid>
      <w:tr>
        <w:trPr>
          <w:trHeight w:val="1350" w:hRule="atLeast"/>
        </w:trPr>
        <w:tc>
          <w:tcPr>
            <w:tcW w:w="10976" w:type="dxa"/>
            <w:gridSpan w:val="13"/>
            <w:tcBorders/>
            <w:vAlign w:val="center"/>
          </w:tcPr>
          <w:p>
            <w:pPr>
              <w:pStyle w:val="Normal"/>
              <w:ind w:hanging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ind w:hanging="9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bCs/>
                <w:sz w:val="28"/>
                <w:szCs w:val="28"/>
              </w:rPr>
              <w:t xml:space="preserve">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8"/>
                <w:szCs w:val="28"/>
              </w:rPr>
              <w:t>Зоркальцевского сельского поселения за 2016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43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06,4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43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06,4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59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59,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1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1,4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4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4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4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4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53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53,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,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,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,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,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4,5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4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5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5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7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7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9,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9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3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9,3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9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9,3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9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709,9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709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129,9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129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4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4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4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0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, искусства и туризма на территории муниципального образования "Томский рай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внутреннего и въездного туризма на территории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16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16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16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79,2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29,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93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9,2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9,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9,2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9,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9,7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9,7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7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7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77,7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27,7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в области 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,7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,7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7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7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7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7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7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7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11,8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11,8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1,8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1,8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4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4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4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4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4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4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,4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,4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,4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,4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,4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,4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229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192,4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8229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92,4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29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2,4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6</w:t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3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3,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3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3,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82,1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,1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,1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4,6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74,6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84,9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защита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79,6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9,6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,5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защита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-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5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5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5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83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83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83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,6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,6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,6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,6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,6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,6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,6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,6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защита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9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9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4,9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4,9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8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8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Приложение № 4 к отчету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2016 год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ЧЕТ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бюджетных трансфертах, полученных  бюджет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за 2016 год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1135"/>
        <w:gridCol w:w="1140"/>
        <w:gridCol w:w="15"/>
        <w:gridCol w:w="45"/>
        <w:gridCol w:w="926"/>
      </w:tblGrid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о на 2016 го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18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647,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,2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-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6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66,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6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66,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-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12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129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осуществления в муниципальных образованиях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9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9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950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48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952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7,9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,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2,1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3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6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и проведение Дня Глав на территории Зоркальце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исполнение судебных акт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29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79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1,2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крепление материально-технической базы МАУК ССД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лагоустройство площадки «Околиц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работку проектно-сметной документации и подготовку технико-экономического обоснования на объекты инженерной инфраструктуры Том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вышение безопасности участков дорожного движения на автомобильных дорогах муниципального образования «Том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УК ССДК на приобретение ткани и фурни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Приложение № 5 к  отчету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2016 год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иных межбюджетных трансфертах из бюджета 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бюджету Томского района </w:t>
      </w:r>
    </w:p>
    <w:p>
      <w:pPr>
        <w:pStyle w:val="Normal"/>
        <w:ind w:hanging="900"/>
        <w:jc w:val="center"/>
        <w:rPr/>
      </w:pPr>
      <w:r>
        <w:rPr>
          <w:b/>
          <w:sz w:val="28"/>
          <w:szCs w:val="28"/>
        </w:rPr>
        <w:t>в 2016 году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3"/>
        <w:gridCol w:w="1020"/>
        <w:gridCol w:w="1035"/>
        <w:gridCol w:w="780"/>
      </w:tblGrid>
      <w:tr>
        <w:trPr>
          <w:trHeight w:val="26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о на 2016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3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3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Приложение № 6 к отчету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2016 год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об исполнении источников финансирования дефицита бюджета  Зоркальцевского сельского поселения за 2016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74"/>
        <w:gridCol w:w="2074"/>
        <w:gridCol w:w="207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10502011000006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373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730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  <w:r>
              <w:rPr>
                <w:color w:val="000000"/>
              </w:rPr>
              <w:t>010502011000006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43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6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080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37:00Z</dcterms:created>
  <dc:creator>1</dc:creator>
  <dc:description/>
  <dc:language>en-US</dc:language>
  <cp:lastModifiedBy>Larisa</cp:lastModifiedBy>
  <cp:lastPrinted>2017-06-08T14:49:00Z</cp:lastPrinted>
  <dcterms:modified xsi:type="dcterms:W3CDTF">2017-06-15T12:37:00Z</dcterms:modified>
  <cp:revision>2</cp:revision>
  <dc:subject/>
  <dc:title/>
</cp:coreProperties>
</file>