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ЕСТР РАЗРЕШЕНИЙ НА ВВОД ОБЪЕКТОВ КАПИТАЛЬНОГО СТРОИТЕЛЬСТВА В ЭКСПЛУАТАЦИЮ, ВЫДАННЫХ В 2017 ГОД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ввод в эксплуатац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я либо физическое лицо)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1-2017 от 11.01.201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шнее электроснабжение 10/0,4 кВ индивидуальных жилых домов по адресу: Томская область, Томский район, с. Зоркальцево, ул. Березовая, ул. Бартули, ул. Комле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2-2017 от 16.01.201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Солнечная, д.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3-2017 от 23.01.201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д. 5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4-2017 от 24.01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5-2017 от 24.01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6-2017 от 24.01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7-2017 от 09.02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еконструкция ПС «Гравийная» с заменой трансформаторов по адресу: Томская область, Томский район, Зоркальцевское сельское поселение, п. Кайдаловка, пер. Дачный, 1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пер. Дачный, 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Карьероуправление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8-2017 от 01.03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омино, ул. Садовая, 1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ибирская торговая компания Лессибкабель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09-2017 от 06.03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жилой дом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10-2017 от 06.03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Заречн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11-2017 от 07.03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12-2017 от 07.03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Солнечн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СтройИнвест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3-2017 от 19.06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д. Петрово Томского района Томской област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Томская область, Томский район, д. Петрово, ул. Гагарина, ул. Зелёная, ул. Петровская, ул. Луговая, пер. Спорти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Управление ЖКХ, строительства,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 связи Администрации То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4-2017 от 14.08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жилым домам, расположенным по адресу: Томская область, Томский район, с. Зоркальцево, ул. Совхозная, д. 30, д. 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хозная, 3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ОО «Газпром газораспределение Томск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5-2017 от 14.08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к жилому дому, расположенного по адресу: Томская область, Томский район, д. Нелюбино, ул. Рабочая, д. 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Рабочая, 11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ОО «Газпром газораспределение Томск»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-2017 от 15.08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Молодежная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Западно-сибирская компания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-2017 от 25.10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хквартирный жилой дом в части квартиры № 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 Зоркальцево, ул. Комсомольская, д. 6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8-2017 от 15.11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нструкция балкона многоквартирного жилого дома по адресу: Томская область, Томский район, д. Поросино, ул. Школьная,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Школьная, 4 (адрес земельного участ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Школьная, д. 4, кв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объе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9-2017 от 28.11.20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ый скла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Дорожная, 3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000000:3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User</dc:creator>
  <dc:description/>
  <cp:keywords/>
  <dc:language>en-US</dc:language>
  <cp:lastModifiedBy>Пользователь</cp:lastModifiedBy>
  <dcterms:modified xsi:type="dcterms:W3CDTF">2017-12-29T04:03:00Z</dcterms:modified>
  <cp:revision>214</cp:revision>
  <dc:subject/>
  <dc:title/>
</cp:coreProperties>
</file>