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ЕСТР РАЗРЕШЕНИЙ НА СТРОИТЕЛЬСТВО ОБЪЕКТОВ КАПИТАЛЬНОГО СТРОИТЕЛЬСТВА, ВЫДАННЫХ В 2017 ГОД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выдачи разрешения на 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 (организация либо физическое лиц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01-2017 от 10.01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Парковая,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02-2017 от 11.01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Озерная,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03-2017 от 12.01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Солнечная,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04-2017 от 16.01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Молодежная, 15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05-2017 от 17.01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Никольская,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06-2017 от 20.01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Советская, 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07-2017 от 20.01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Новая, 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08-2017 от 20.01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Полевая,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09-2017 от 24.01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мага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ский Участок, ул. Магистральная, 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0-2017 от 26.01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Советская, 4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1-2017 от 26.01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мкр. Владыкино, 7, участок №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2-2017 от 01.02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бульвар Зеленый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3-2017 от 01.02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Трактовая, 94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4-2017 от 01.02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Совхозная, 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5-2017 от 14.02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вартирный жилой дом в части квартиры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Комсомольская, 6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6-2017 от 17.02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со сносом стар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пер. Майский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7-2017 от 27.02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Шегарский тракт, 3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далян Андраник Рубикови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8-2017 от 01.03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Чудная, 8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19-2017 от 01.03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со сносом стар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Школьная, 4/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20-2017 от 07.03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со сносом жил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дринский Участок, ул. Новая, 4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21-2017 от 10.03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Мира,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22-2017 от 10.03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Новая,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23-2017 от 13.03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Гагарина, 3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24-2017 от 15.03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д. Петрово Томского района Т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Гагарина, ул. Зеленая, ул. Петровская, ул. Луговая, пер. Спор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транспорта и связи Администрации Том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25-2017 от 21.03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ики, ул. Новая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26-2017 от 28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Трактовая, 7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27-2017 от 28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Березовая,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28-2017 от 28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со сносом стар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Лесная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29-2017 от 03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Солнечная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30-2017 от 04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Строителей,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31-2017 от 05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Трактовая, 74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32-2017 от 05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пер. Озерны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33-2017 от 05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мкр. Рябиновый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34-2017 от 07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Зеленая,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35-2017 от 07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со сносом стар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Трактовая, 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36-2017 от 24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Луговая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37-2017 от 24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Бартули, 2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38-2017 от 27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Петровская, 25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39-2017 от 27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Зеленая,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40-2017 от 04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пер. Дачный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41-2017 от 10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Галустовых,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42-2017 от 15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пер. Солнечный, 2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43-2017 от 15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Радужная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44-2017 от 15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Владимирская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45-2017 от 18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Бартули, 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46-2017 от 18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Бартули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47-2017 от 18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Комлева,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48-2017 от 18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Бартули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49-2017 от 23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ломино, ул. Полевая,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50-2017 от 24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Ушакова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51-2017 от 24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Петровская, 18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52-2017 от 29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Береговая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305-53-2017 от 29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вартирный жилой дом в части квартиры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Совхозная, 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54-2017 от 01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Парковая,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55-2017 от 01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Школьная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56-2017 от 01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вартирный жилой дом в части квартиры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Молодежная, 2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57-2017 от 14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Озерная,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58-2017 от 14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Трактовая, 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59-2017 от 14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пер. Придорожный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60-2017 от 14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Ушакова, 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61-2017 от 14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Ушакова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62-2017 от 19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. Кудринский Участок, ул. Вознесенская,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63-2017 от 19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. Петровский Участок, ул. Мира,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64-2017 от 19.06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мкр. Владыкино, 4, участок №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65-2017 от 19.06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мкр. Владыкино, 4, участок №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66-2017 от 19.06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мкр. Владыкино, 4, участок №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67-2017 от 20.06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Малая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305-68-2017 от 21.06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Строителей,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69-2017 от 22.06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д. Петрово, ул. Садовая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70-2017 от 26.06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Советская, 3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71-2017 от 27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Школьная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72-2017 от 28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ский Участок, ул. Центральная,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73-2017 от 28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пер. Солнечный, 23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74-2017 от 28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Луговая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75-2017 от 03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Цветочная,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76-2017 от 04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д. Поросино, ул. Полевая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77-2017 от 24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падейкино, участок № 7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78-2017 от 24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Берегов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79-2017 от 24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Центральная,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80-2017 от 24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Новая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81-2017 от 24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Трактовая, 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82-2017 от 26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лор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Молодежная,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Западно-сибирск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лорам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83-2017 от 27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Колодникова,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84-2017 от 27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Колодникова, 3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85-2017 от 27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ики, ул. Школьная, 98-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86-2017 от 31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Владимирская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87-2017 от 07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Солнечная, 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88-2017 от 07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ский Участок, ул. Центральная,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89-2017 от 14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Колодникова, 3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90-2017 от 14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Колодникова,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91-2017 от 14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район, Зоркальцевское сельское поселение, д. Борики, ул. Школьная, 98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92-2017 от 14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д. Петрово, ул. Петровская, 17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93-2017 от 14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Галустовых,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94-2017 от 14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Трактовая,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95-2017 от 14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пер. Дачный, 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96-2017 от 16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Новая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97-2017 от 16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мкр. Рябиновый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98-2017 от 17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Озерная, 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99-2017 от 22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Центральная,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00-2017 от 24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пер. Мирный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01-2017 от 28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. Ул. Солнечная, 2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02-2017 от 28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пер. Придорожный, 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03-2017 от 28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Чудная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04-2017 от 30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. Ул. Галустовых,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05-2017 от 30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Озерная, 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06-2017 от 0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Полевая,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07-2017 от 0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Бартули,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08-2017 от 0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Бартули,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8:28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09-2017 от 0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Березовая,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8:27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10-2017 от 0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Новая,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13001: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11-2017 от 06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дный скл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Дорожная, 3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000000:3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12-2017 от 1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вартирный жилой дом блокированной застройки в части квартиры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Молодежная, 2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13-2017 от 12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Новая, 1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14-2017 от 14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Садовая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15-2017 от 14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Луговая,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16-2017 от 15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Новая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27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17-2017 от 15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Озерная,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19002: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18-2017 от 2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часток №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10: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19-2017 от 2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часток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10: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20-2017 от 2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Солнечная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13002: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21-2017 от 2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часток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10:3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22-2017 от 2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Юбилейная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27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23-2017 от 2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часток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10:3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24-2017 от 2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бульвар Зеленый,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1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25-2017 от 27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Галустовых,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26-2017 от 27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вартирный жилой дом в части квартиры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Комсомольская, 6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27-2017 от 27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часток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10: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28-2017 от 27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часток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10:3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>
          <w:trHeight w:val="8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29-2017 от 27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Зеленый бульвар,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6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-305-130-2017 от 28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 жилого дома № 5 в п. Кайдаловка Томского района Т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район, Зоркальцевское сельское поселение, п. Кайда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000000:27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иус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31-2017 от 02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, ул. Майская,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32-2017 от 11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Мира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4: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33-2017 от 11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Знаменская,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1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34-2017 от 11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Северная, 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4: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35-2017 от 13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Сибирская,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4:8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36-2017 от 18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пер. Майский, 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3002:5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37-2017 от 18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кино, ул. Лесная, 5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4:8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38-2017 от 18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, ул. Озерная,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19001:4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39-2017 от 20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люб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13002: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40-2017 от 25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йдаловка, ул. Чудная, 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8:39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41-2017 от 25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Петровская,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16003: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42-2017 от 25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, ул. Радужная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4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43-2017 от 25.10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кальцево, ул. Трактовая,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3003: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44-2017 от 02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ул. Галустовых,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000000:9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45-2017 от 07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  нежилых зданий по адресу ул. Совхозная, 27, стр. 1,2,3,5,6, с. Зоркальцево, Том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Зоркальцевское сельское поселение, с. Зоркальцево, ул. Совхозная, д. 27, стр.1,2,3,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3003:4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-Сиб-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46-2017 от 09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о, ул. Лермонтова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0035: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47-2017 от 09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кино, ул. Весенняя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0038:0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48-2017 от 13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ул. Центральная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3003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50-2017 от 14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омино, ул. Кедровая,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9001: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51-2017 от 14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любино, ул. Луговая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13002:3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52-2017 от 15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кино, ул. Парковая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4:0100004: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53-2017 от 15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ул. Тимирязевская, 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3002:3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54-2017 от 15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ул. Школьная горка, 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3001:5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55-2017 от 16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любино, ул. Зеленая,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13001: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56-2017 от 16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осино, ул. Солнечная, 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:14:0119001:5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57-2017 от 17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ул. Галустовых,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000000: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58-2017 от 27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ул. Трактовая, 5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3003:4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59-2017 от 27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о, пер. Мирный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0035:1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60-2017 от 29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осино, ул. Солнечная,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61-2017 от 29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ул. Комлева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0038:29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62-2017 от 29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ул. Никольская,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0035: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63-2017 от 30.1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ыково ул. Кедровая, 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1001: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64-2017 от 08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осино, пер. Солнечный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:14:0119001:00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65-2017 от 08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о, ул. Лазурн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0035:48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66-2017 от 08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ул. Никольская,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0035:12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67-2017 от 08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омино, ул. Советская, 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9001: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68-2017 от 11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ул. Знаменская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0035:1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69-2017 от 12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о, ул. Лазурная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0035:1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70-2017 от 12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ул. Галустовых,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103004: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71-2017 от 20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осино, пер. Солнечный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19001:7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72-2017 от 21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любино, ул. Рабочая, 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73-2017 от 21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ский Участок, пер. Озерный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15001: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74-2017 от 21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кино, ул. Южная, 3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0004: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75-2017 от 21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йдаловка, ул. Солнечная, 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:14:0100038:2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76-2017 от 25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любино, ул. Дорожная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13001: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77-2017 от 26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любино, ул. Луговая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13002: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78-2017 от 26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ул. Тимирязевская, 13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3002:6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79-2017 от 26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кальцево, пер. Майский, 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3002:5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0-305-180-2017 от 27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кино, ул. Молодежная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00004: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05-179-2017 от 26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любино, ул. Дорожная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13001: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0-305-180-2017 от 27.1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любино, ул. Луговая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113002: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07:00Z</dcterms:created>
  <dc:creator>User</dc:creator>
  <dc:description/>
  <cp:keywords/>
  <dc:language>en-US</dc:language>
  <cp:lastModifiedBy>Пользователь</cp:lastModifiedBy>
  <dcterms:modified xsi:type="dcterms:W3CDTF">2017-12-29T04:00:00Z</dcterms:modified>
  <cp:revision>216</cp:revision>
  <dc:subject/>
  <dc:title/>
</cp:coreProperties>
</file>