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30.06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30.06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 xml:space="preserve">      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86 -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 налоге на имущество физических лиц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9.12.1991 № 2003-1 «О налогах на имущество физических лиц» и Уставом муниципального образования «Зоркальцев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становить на территории муниципального образования «Зоркальцевское сельское поселение» налог на имущество физ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Установить налоговые ставки в следующих размер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уммарная инвентаризационная   </w:t>
              <w:br/>
              <w:t>стоимость объектов налогооблож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тавка налога    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о 300 000 рублей (включительно)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,1%*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выше 300 000 рублей до 500 000   </w:t>
              <w:br/>
              <w:t>рублей (включительн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,3%*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выше 500 000 руб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,5%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Со дня вступления в силу настоящего решения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ешение Совета Зоркальцевского сельского поселения от 31.11.2010г. № 48 «О ставках налога на имущество физических лиц на территории муниципального образования  «Зоркальцевское сельское поселение»», опубликованное информационном бюллетене от 30.11.2011г. № 11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Опубликовать настоящее решение в информационном бюллетене Зоркальцевского сельского поселения и газете «Сельский перекресто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Настоящее Решение вступает в силу со дня официального опубликования и распространяется на правоотношения, возникшие с 1 января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6. Контроль за исполнением Решения возложить на </w:t>
      </w:r>
      <w:r>
        <w:rPr>
          <w:color w:val="000000"/>
        </w:rPr>
        <w:t>ведущего специалиста по экономической политике и бюджетному планированию</w:t>
      </w:r>
      <w:r>
        <w:rPr/>
        <w:t xml:space="preserve"> Сергееву Анну Николаевн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Зоркальцевского сельского  поселения                                                         В.Н. Лобы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оркальцевского</w:t>
      </w:r>
    </w:p>
    <w:p>
      <w:pPr>
        <w:pStyle w:val="Normal"/>
        <w:rPr/>
      </w:pPr>
      <w:r>
        <w:rPr/>
        <w:t>сельского  поселения                                                                                       В.Н. Лобын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* - устанавливается одна ставка в пределах, определенных статьей 3 Закона РФ от 09.12.1991 № 2003-1 «О налогах на имущество физических лиц»</w:t>
      </w:r>
    </w:p>
    <w:p>
      <w:pPr>
        <w:pStyle w:val="Normal"/>
        <w:ind w:right="3136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18" w:right="850" w:gutter="0" w:header="0" w:top="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9:00Z</dcterms:created>
  <dc:creator>tamog</dc:creator>
  <dc:description/>
  <cp:keywords/>
  <dc:language>en-US</dc:language>
  <cp:lastModifiedBy>Server</cp:lastModifiedBy>
  <cp:lastPrinted>2011-06-30T18:54:00Z</cp:lastPrinted>
  <dcterms:modified xsi:type="dcterms:W3CDTF">2011-10-26T08:09:00Z</dcterms:modified>
  <cp:revision>2</cp:revision>
  <dc:subject/>
  <dc:title>Томская область</dc:title>
</cp:coreProperties>
</file>