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артамент природных ресурсов и охраны окружающей сре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№    </w:t>
      </w:r>
      <w:r>
        <w:rPr>
          <w:sz w:val="26"/>
          <w:szCs w:val="26"/>
        </w:rPr>
        <w:t>229                                                                                               04 августа 2010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/>
      </w:pPr>
      <w:r>
        <w:rPr>
          <w:b w:val="false"/>
          <w:sz w:val="26"/>
          <w:szCs w:val="26"/>
        </w:rPr>
        <w:t xml:space="preserve">О добыче охотничьих ресурсов в 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летне-осенний и осенне-зимний 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ериоды  2010-2011 г.г.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4 июля 2009 г. № 209-ФЗ «Об охоте и о сохранении охотничьих ресурсов и о внесении изменений в отдельные законодательные акты Российской Федерации», Законом Томской области от 9 июня 2010 № 102-ОЗ «Об охоте и сохранении охотничьих ресурсов в Томской области»,  на основании Правил добывания объектов животного мира, отнесённых к объектам охоты, утверждённых постановлением Правительства Российской Федерации от 10.01.2009 № 18 «О добывании объектов животного мира, отнесённых к объектам охоты», Положения о Департаменте природных ресурсов и охраны окружающей среды Томской области, утверждённого постановлением Губернатора Томской области от 23.11.2007 № 153, распоряжения Губернатора Томской области от 30.07.2010 № 231-р «Об утверждении лимита добычи охотничьих ресурсов в период до 1 августа 2011 года на территории Томской области»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Heading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 Добычу охотничьих ресурсов в летне-осенний и осенне-зимний периоды охоты  2010-2011 г.г. осуществлять в следующие сроки, установленные Правилами добывания объектов животного мира, отнесённых к объектам охоты:</w:t>
      </w:r>
    </w:p>
    <w:p>
      <w:pPr>
        <w:pStyle w:val="Heading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1. лось:</w:t>
      </w:r>
    </w:p>
    <w:p>
      <w:pPr>
        <w:pStyle w:val="Heading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самцы во время гона – с 20 августа по30 сентября 2010 года;</w:t>
      </w:r>
    </w:p>
    <w:p>
      <w:pPr>
        <w:pStyle w:val="Heading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все половозрастные группы – с 1 ноября 2010 года по 15 января 2011 года;</w:t>
      </w:r>
    </w:p>
    <w:p>
      <w:pPr>
        <w:pStyle w:val="Heading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2.  дикий северный олень:</w:t>
      </w:r>
    </w:p>
    <w:p>
      <w:pPr>
        <w:pStyle w:val="Heading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  все половозрастные группы - с 1 октября 2010 года по 28 февраля 2011 года;</w:t>
      </w:r>
    </w:p>
    <w:p>
      <w:pPr>
        <w:pStyle w:val="Heading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3.  соболь, рысь - с 15 октября 2010 года по 28 февраля 2011 года;</w:t>
      </w:r>
    </w:p>
    <w:p>
      <w:pPr>
        <w:pStyle w:val="Heading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 Добычу охотничьих ресурсов осуществлять в соответствии с утвержденными Правилами добывания объектов животного мира, отнесённых к объектам охоты и Перечнем способов добывания и орудий добывания, разрешенных к применению.</w:t>
      </w:r>
    </w:p>
    <w:p>
      <w:pPr>
        <w:pStyle w:val="Heading"/>
        <w:ind w:firstLine="708"/>
        <w:jc w:val="both"/>
        <w:rPr/>
      </w:pPr>
      <w:r>
        <w:rPr>
          <w:b w:val="false"/>
          <w:sz w:val="26"/>
          <w:szCs w:val="26"/>
        </w:rPr>
        <w:t>3. Представителям Комитета охраны животного мира Департамента в районах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1. Обеспечить на территории  района контроль за соблюдением Правил добывания объектов животного мира, отнесённых к объектам охоты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2. Организовать выдачу разрешений юридическим лицам, индивидуальным предпринимателям и гражданам в соответствии с Порядком выдачи разрешений на добычу охотничьих ресурсов, утвержденных приказом Минприроды РФ от 23 апреля 2010 № 121 в пределах установленных лимитов и квот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ыдачу разрешений охотникам в общедоступные охотничьи угодья производить после оплаты государственной пошлины в размере 400 рублей и установленных ставок сбора за изъятие одного животного: лось (взрослое животное) – 1500 рублей, молодняк (до года) – 700 рублей; дикий северный олень – 300 рублей; соболь – 120 рублей; рысь – 450 рублей.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 заполнении квитанций на оплату государственной пошлины указывать назначение платежа - «Госпошлина за предоставление разрешения на добычу объектов животного мира», КБК 810 108 07200 01 1000 110 и ОКАТО г. Томска 69401000000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 заполнении квитанций на оплату сбора указывать назначение платежа - «Плата за пользование объектами животного мира», код 182 1 07 04010 01 1000 110  и ОКАТО  г. Томска 69401000000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3. Ежемесячно, не позднее 1 числа следующего за отчетным месяцем, представлять в Комитет охраны животного мира сведения о выданных разрешениях в соответствии с требованиями приказа ФНС РФ от 26.02.2006 г.  №САЭ-3-21/108@ 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4. Через средства массовой информации довести до сведения охотников порядок выдачи разрешений и сроки их возврата по месту получения, а также проинформировать о соблюдении Правил противопожарной безопасности в лесах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 Всем охотпользователям  после завершения охотничьего сезона в установленный срок сдать  районным представителям Комитета охраны животного мира Департамента разрешения с отчетом о результатах охоты.</w:t>
      </w:r>
    </w:p>
    <w:p>
      <w:pPr>
        <w:pStyle w:val="Normal"/>
        <w:jc w:val="both"/>
        <w:rPr>
          <w:sz w:val="26"/>
          <w:szCs w:val="26"/>
        </w:rPr>
      </w:pPr>
      <w:r>
        <w:rPr/>
        <w:tab/>
      </w:r>
      <w:r>
        <w:rPr>
          <w:sz w:val="26"/>
          <w:szCs w:val="26"/>
        </w:rPr>
        <w:t>6. Контроль за исполнением настоящего приказа возложить на заместителя начальника Департамента Дроздова В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.о. начальника Департамента                                                Г.И. Мерш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9:15:00Z</dcterms:created>
  <dc:creator>osadchiy</dc:creator>
  <dc:description/>
  <cp:keywords/>
  <dc:language>en-US</dc:language>
  <cp:lastModifiedBy>Седченко</cp:lastModifiedBy>
  <cp:lastPrinted>2010-08-04T09:07:00Z</cp:lastPrinted>
  <dcterms:modified xsi:type="dcterms:W3CDTF">2010-09-14T09:15:00Z</dcterms:modified>
  <cp:revision>2</cp:revision>
  <dc:subject/>
  <dc:title>Департамент природных ресурсов и охраны окружающей среды </dc:title>
</cp:coreProperties>
</file>