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природных ресурсов и охраны окружающей сре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№    </w:t>
      </w:r>
      <w:r>
        <w:rPr>
          <w:sz w:val="26"/>
          <w:szCs w:val="26"/>
        </w:rPr>
        <w:t>211                                                                                              29  июля  201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О добыче охотничьих ресурсов в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летне-осенний и осенне-зимний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иоды  2010-2011 г.г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4 июля 2009 г. № 209-ФЗ «Об охоте и о сохранении охотничьих ресурсов и о внесении изменений в отдельные законодательные акты Российской Федерации» Законом Томской области от 9 июня 2010 № 102-ОЗ «Об охоте и сохранении охотничьих ресурсов в Томской области»,  на основании Правил добывания объектов животного мира, отнесённых к объектам охоты, утверждённых постановлением Правительства Российской Федерации от 10.01.2009 № 18 «О добывании объектов животного мира, отнесённых к объектам охоты», Положения о Департаменте природных ресурсов и охраны окружающей среды Томской области, утверждённого постановлением Губернатора Томской области от 23.11.2007 № 153, распоряжения Губернатора Томской области от 28.07.2010 № 227-р «Об утверждении лимита добычи охотничьих ресурсов в период до 1 августа 2011 года на территории Томской области»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Добычу охотничьих ресурсов в летне-осенний и осенне-зимний периоды охоты  2010-2011 г.г. осуществлять в следующие сроки, установленные Правилами добывания объектов животного мира, отнесённых к объектам охоты:</w:t>
      </w:r>
    </w:p>
    <w:p>
      <w:pPr>
        <w:pStyle w:val="Heading"/>
        <w:ind w:firstLine="720"/>
        <w:jc w:val="both"/>
        <w:rPr/>
      </w:pPr>
      <w:r>
        <w:rPr>
          <w:b w:val="false"/>
          <w:sz w:val="26"/>
          <w:szCs w:val="26"/>
        </w:rPr>
        <w:t>1.1. бурый медведь – с 1 августа 2010 года по 28 февраля 2011 года;</w:t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>1.2. болотно-луговая и водоплавающая дичь (утки, гуси (гуменник, белолобый), лысуха) -  с 21 августа по 31 октября 2010 года;</w:t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>1.3.  боровая дичь (глухарь, тетерев, рябчик, белая куропатка):</w:t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 для охотников с легавыми и спаниелями - с 28 августа, для остальных охотников – с 11 сентября 2010 года по 28 февраля 2011 года; вальдшнеп - с 28 августа по 31 октября 2010 года;</w:t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 xml:space="preserve">1.4. степная и полевая дичь (перепел, голуби) -  с 28 августа по 31 октября 2010 года; 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5. барсук – с 1 сентября по 15 ноября 2010 года;</w:t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>1.6.  ондатра – с 15 сентября 2010 года по 1 апреля 2011 года;</w:t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>1.7. норка, белка, горностай, колонок, росомаха, хорь – с 15 октября 2010 года по 28 февраля 2011 года;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8.  лисица– с 15 сентября 2010 года до 28 февраля 2011 года;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9. заяц-беляк – 15 сентября 2010 года по 28 февраля 2011 года;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0. бобр – с 1 октября 2010 года по 28 февраля 2011 года.</w:t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 xml:space="preserve">Летне-осеннее добывание болотно-луговой, степной и полевой дичи с легавыми  и спаниелями разрешается на 2 недели раньше указанных сроков. 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 Установить следующие допустимые нормы добычи охотничьих ресурсов на одного охотника за световой день: </w:t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>- глухарь, гуси (гуменник, белолобый), заяц-беляк – 2 особи каждого вида;</w:t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>-  тетерев, лысуха –3 особи каждого вида;</w:t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рябчик, белая куропатка, вальдшнеп, кулики, утки,  перепел – 5 особей каждого вида;</w:t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>-  голуби – 10 особей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Добычу охотничьих ресурсов осуществлять в соответствии с утвержденными Правилами добывания объектов животного мира, отнесённых к объектам охоты, Перечнем способов добывания и орудий добывания, разрешенных к применению, а также с учетом допустимых норм пропускной способности охотничьих угодий согласно приложению.</w:t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>4. Представителям Комитета охраны животного мира Департамента в района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Обеспечить на территории  района контроль за соблюдением Правил добывания объектов животного мира, отнесённых к объектам охо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 Организовать выдачу разрешений юридическим лицам, индивидуальным предпринимателям и гражданам в соответствии с Порядком выдачи разрешений на добычу охотничьих ресурсов, утвержденных приказом Минприроды РФ от 23 апреля 2010 № 121 в пределах установленных лимитов, квот, норм добычи и норм пропускной способности охотничьих угод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ыдачу разрешений охотникам в общедоступные охотничьи угодья производить после оплаты государственной пошлины в размере 400 рублей и установленных ставок сбора за изъятие одного животного: бурый медведь – 3000 рублей; барсук, бобр – 60 рублей; росомаха – 450 рублей; глухарь – 100 рублей; тетерев – 20 рублей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заполнении квитанций на оплату государственной пошлины указывать назначение платежа - «Госпошлина за предоставление разрешения на добычу объектов животного мира», КБК 810 108 07200 01 1000 110 и ОКАТО г. Томска 69401000000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заполнении квитанций на оплату сбора указывать назначение платежа - «Плата за пользование объектами животного мира», код 182 1 07 04010 01 1000 110  и ОКАТО  г. Томска 6940100000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3. Ежемесячно, не позднее 1 числа следующего за отчетным месяцем, представлять в Комитет охраны животного мира сведения о выданных разрешениях в соответствии с требованиями приказа ФНС РФ от 26.02.2006 г.  №САЭ-3-21/108@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 При выдаче разрешений на добычу бурых медведей и барсуков информировать охотпользователей и охотников о необходимости проверки мяса добытого животного на предмет заражения трихинеллёз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5. Через средства массовой информации довести до сведения охотников порядок выдачи разрешений и сроки их возврата по месту получения, а также проинформировать о соблюдении Правил противопожарной безопасности в лес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Всем охотпользователям  после завершения охотничьего сезона в установленный срок сдать  районным представителям Комитета охраны животного мира Департамента разрешения с отчетом о результатах охоты.</w:t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6. Контроль за исполнением настоящего приказа возложить на заместителя начальника Департамента Дроздова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                                                         А.М. Ад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16:00Z</dcterms:created>
  <dc:creator>osadchiy</dc:creator>
  <dc:description/>
  <cp:keywords/>
  <dc:language>en-US</dc:language>
  <cp:lastModifiedBy>Седченко</cp:lastModifiedBy>
  <cp:lastPrinted>2010-07-29T12:23:00Z</cp:lastPrinted>
  <dcterms:modified xsi:type="dcterms:W3CDTF">2010-09-14T09:16:00Z</dcterms:modified>
  <cp:revision>2</cp:revision>
  <dc:subject/>
  <dc:title>Проект </dc:title>
</cp:coreProperties>
</file>